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color w:val="C00000"/>
          <w:sz w:val="16"/>
          <w:szCs w:val="16"/>
          <w:lang w:val="en-US" w:eastAsia="en-US"/>
        </w:rPr>
      </w:pPr>
      <w:r>
        <w:rPr>
          <w:b w:val="false"/>
          <w:bCs w:val="false"/>
          <w:i/>
          <w:iCs/>
          <w:color w:val="C00000"/>
          <w:sz w:val="16"/>
          <w:szCs w:val="16"/>
          <w:lang w:val="en-US" w:eastAsia="en-US"/>
        </w:rPr>
        <w:drawing>
          <wp:anchor behindDoc="0" distT="0" distB="0" distL="114935" distR="114935" simplePos="0" locked="0" layoutInCell="0" allowOverlap="1" relativeHeight="6">
            <wp:simplePos x="0" y="0"/>
            <wp:positionH relativeFrom="column">
              <wp:posOffset>-233045</wp:posOffset>
            </wp:positionH>
            <wp:positionV relativeFrom="paragraph">
              <wp:posOffset>-365760</wp:posOffset>
            </wp:positionV>
            <wp:extent cx="5334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33400" cy="800100"/>
                    </a:xfrm>
                    <a:prstGeom prst="rect">
                      <a:avLst/>
                    </a:prstGeom>
                  </pic:spPr>
                </pic:pic>
              </a:graphicData>
            </a:graphic>
          </wp:anchor>
        </w:drawing>
      </w:r>
    </w:p>
    <w:p>
      <w:pPr>
        <w:pStyle w:val="Normal"/>
        <w:rPr>
          <w:rFonts w:ascii="Arial" w:hAnsi="Arial" w:cs="Arial"/>
          <w:b/>
          <w:b/>
          <w:bCs/>
        </w:rPr>
      </w:pPr>
      <w:r>
        <w:rPr>
          <w:rFonts w:cs="Arial" w:ascii="Arial" w:hAnsi="Arial"/>
          <w:b/>
          <w:bCs/>
        </w:rPr>
        <w:t>Exodus 34.29-35</w:t>
        <w:br/>
        <w:t xml:space="preserve">Luke 9.28-36.  </w:t>
        <w:br/>
        <w:t>27</w:t>
      </w:r>
      <w:r>
        <w:rPr>
          <w:rFonts w:cs="Arial" w:ascii="Arial" w:hAnsi="Arial"/>
          <w:b/>
          <w:bCs/>
          <w:vertAlign w:val="superscript"/>
        </w:rPr>
        <w:t>th</w:t>
      </w:r>
      <w:r>
        <w:rPr>
          <w:rFonts w:cs="Arial" w:ascii="Arial" w:hAnsi="Arial"/>
          <w:b/>
          <w:bCs/>
        </w:rPr>
        <w:t xml:space="preserve">    February 2022</w:t>
      </w:r>
    </w:p>
    <w:p>
      <w:pPr>
        <w:pStyle w:val="Normal"/>
        <w:rPr>
          <w:rFonts w:ascii="Arial" w:hAnsi="Arial" w:cs="Arial"/>
          <w:b/>
          <w:b/>
          <w:bCs/>
        </w:rPr>
      </w:pPr>
      <w:r>
        <w:rPr>
          <w:rFonts w:cs="Arial" w:ascii="Arial" w:hAnsi="Arial"/>
          <w:b/>
          <w:bCs/>
        </w:rPr>
      </w:r>
    </w:p>
    <w:p>
      <w:pPr>
        <w:pStyle w:val="Heading2"/>
        <w:pBdr>
          <w:bottom w:val="single" w:sz="4" w:space="1" w:color="000000"/>
        </w:pBdr>
        <w:rPr/>
      </w:pPr>
      <w:r>
        <w:rPr/>
        <w:t>Transfiguration in Four Acts</w:t>
      </w:r>
    </w:p>
    <w:p>
      <w:pPr>
        <w:pStyle w:val="Normal"/>
        <w:rPr/>
      </w:pPr>
      <w:bookmarkStart w:id="0" w:name="_Hlk87257143"/>
      <w:r>
        <w:rPr>
          <w:rFonts w:cs="Arial" w:ascii="Arial" w:hAnsi="Arial"/>
          <w:iCs/>
        </w:rPr>
        <w:br/>
      </w:r>
      <w:bookmarkEnd w:id="0"/>
      <w:r>
        <w:rPr>
          <w:rFonts w:cs="Arial" w:ascii="Arial" w:hAnsi="Arial"/>
          <w:sz w:val="20"/>
          <w:szCs w:val="20"/>
        </w:rPr>
        <w:t>When we lived in Worcestershire, we liked nothing better than walking on the Malvern Hills.  Although only eight miles long they have 100 miles of inter-connecting pathways, all with car parks halfway up, which meant you could feel virtuous even though you only walked the second half of the journey to the summit of the Worcestershire Beacon.  Standing at the top it was the custom to tell the children that if you flew in a straight line nothing was higher than where they were standing until you got to the Ural Mountains!  We never questioned that accuracy!</w:t>
        <w:br/>
        <w:br/>
        <w:t>Mountains and Majesty came together in 1953 with the conquest of Everest.  Originally Tom Bourdillan, President of the Oxford Mountaineering Club, and Charles Evans, a brain surgeon were due to be the first to stand on the 29,000-foot summit.  But after a seven week climb on 26</w:t>
      </w:r>
      <w:r>
        <w:rPr>
          <w:rFonts w:cs="Arial" w:ascii="Arial" w:hAnsi="Arial"/>
          <w:sz w:val="20"/>
          <w:szCs w:val="20"/>
          <w:vertAlign w:val="superscript"/>
        </w:rPr>
        <w:t>th</w:t>
      </w:r>
      <w:r>
        <w:rPr>
          <w:rFonts w:cs="Arial" w:ascii="Arial" w:hAnsi="Arial"/>
          <w:sz w:val="20"/>
          <w:szCs w:val="20"/>
        </w:rPr>
        <w:t xml:space="preserve"> May, with just 330 feet to go, but running out of oxygen and exhausted they turned back.</w:t>
        <w:br/>
        <w:br/>
        <w:t>In their place Edmund Hilary and Sherpa Tenzing were selected and it was they who stood at the summit at 11.30am on May 29</w:t>
      </w:r>
      <w:r>
        <w:rPr>
          <w:rFonts w:cs="Arial" w:ascii="Arial" w:hAnsi="Arial"/>
          <w:sz w:val="20"/>
          <w:szCs w:val="20"/>
          <w:vertAlign w:val="superscript"/>
        </w:rPr>
        <w:t>th</w:t>
      </w:r>
      <w:r>
        <w:rPr>
          <w:rFonts w:cs="Arial" w:ascii="Arial" w:hAnsi="Arial"/>
          <w:sz w:val="20"/>
          <w:szCs w:val="20"/>
        </w:rPr>
        <w:t>.  It took four days for the news to travel to the UK, breaking on 2</w:t>
      </w:r>
      <w:r>
        <w:rPr>
          <w:rFonts w:cs="Arial" w:ascii="Arial" w:hAnsi="Arial"/>
          <w:sz w:val="20"/>
          <w:szCs w:val="20"/>
          <w:vertAlign w:val="superscript"/>
        </w:rPr>
        <w:t>nd</w:t>
      </w:r>
      <w:r>
        <w:rPr>
          <w:rFonts w:cs="Arial" w:ascii="Arial" w:hAnsi="Arial"/>
          <w:sz w:val="20"/>
          <w:szCs w:val="20"/>
        </w:rPr>
        <w:t xml:space="preserve"> June 1953 on the morning of the coronation.  </w:t>
        <w:br/>
      </w:r>
      <w:r>
        <w:rPr>
          <w:rFonts w:cs="Arial" w:ascii="Arial" w:hAnsi="Arial"/>
          <w:sz w:val="18"/>
          <w:szCs w:val="18"/>
        </w:rPr>
        <w:br/>
        <w:t>It seemed so fitting, this blending of mountain and majesty.</w:t>
        <w:br/>
        <w:br/>
        <w:t>And perhaps it seems appropriate to us too as we hear this morning’s gospel.  Jesus is, briefly exalted in splendour upon a mountain.  It’s a picture designed to inspire, but I want to suggest this morning it also has a hidden meaning.</w:t>
        <w:br/>
        <w:br/>
        <w:t xml:space="preserve">The story of Transfiguration is told at 90 miles an hour in Luke.  In church we read it at a measured pace, yet I wonder if, when writing it, Luke just let it all tumble out, so much so that he was rather out of breath by the end.  It’s as if he says: </w:t>
      </w:r>
      <w:r>
        <w:rPr>
          <w:rFonts w:cs="Arial" w:ascii="Arial" w:hAnsi="Arial"/>
          <w:i/>
          <w:iCs/>
          <w:sz w:val="18"/>
          <w:szCs w:val="18"/>
        </w:rPr>
        <w:t xml:space="preserve">this happened, then that happened, </w:t>
      </w:r>
      <w:r>
        <w:rPr>
          <w:rFonts w:cs="Arial" w:ascii="Arial" w:hAnsi="Arial"/>
          <w:sz w:val="18"/>
          <w:szCs w:val="18"/>
        </w:rPr>
        <w:t>and perhaps by the time they come down the mountain we’re a bit exhausted too!</w:t>
        <w:br/>
        <w:br/>
        <w:t>It's something of a four-act play.</w:t>
        <w:br/>
        <w:br/>
        <w:t xml:space="preserve">Jesus, accompanied by Peter, James and John, climbs the mountain.  Jesus prays whilst his disciples sleep.  And during the prayer his face changed, and his clothes began to shine, not that anyone was witnessing these events at the time.  </w:t>
        <w:br/>
        <w:br/>
        <w:t>At this point in the event, story or vision, two giants from the Jewish scriptures join him, Elijah and Moses walk with him and talk with him, and they too appear ‘in glory’. I suspect we’ve been trying to replicate ‘glory’ ever since, in buildings or music there sometimes seems to be a moment when heaven touches earth.</w:t>
        <w:br/>
        <w:br/>
        <w:t>Perhaps that would have been enough but we have three further acts.</w:t>
        <w:br/>
        <w:br/>
      </w:r>
      <w:r>
        <w:rPr>
          <w:rFonts w:cs="Arial" w:ascii="Arial" w:hAnsi="Arial"/>
          <w:sz w:val="20"/>
          <w:szCs w:val="20"/>
        </w:rPr>
        <w:t xml:space="preserve">The second is the rousing of the disciples from sleep, so now as witnesses they glimpse Moses and Elijah walking away, it’s as if they’ve woken just at the point when it’s all over.  So, perhaps because this was the liturgical season of Tabernacles, Peter suggests they build three booths for Jesus, Moses and Elijah, but his attempt to expand the liturgy and ritual of the season is gently ignored. </w:t>
        <w:br/>
      </w:r>
    </w:p>
    <w:p>
      <w:pPr>
        <w:pStyle w:val="Normal"/>
        <w:rPr>
          <w:rFonts w:ascii="Arial" w:hAnsi="Arial" w:cs="Arial"/>
          <w:sz w:val="18"/>
          <w:szCs w:val="18"/>
        </w:rPr>
      </w:pPr>
      <w:r>
        <w:rPr>
          <w:rFonts w:cs="Arial" w:ascii="Arial" w:hAnsi="Arial"/>
          <w:sz w:val="20"/>
          <w:szCs w:val="20"/>
        </w:rPr>
        <w:t>Peter all too quickly, and maybe understandably, embraced the vision of Jesus glorified.  Sparkling and powerful leadership is always beguiling.  Yet, maybe during this past anxious week, we have seen how much leaders can become beguiled by their own sense of power.  Again and again, Jesus rejects this model of leadership and chooses the way of service rather than the path of power.</w:t>
        <w:br/>
        <w:br/>
      </w:r>
      <w:r>
        <w:rPr>
          <w:rFonts w:cs="Arial" w:ascii="Arial" w:hAnsi="Arial"/>
          <w:sz w:val="18"/>
          <w:szCs w:val="18"/>
        </w:rPr>
        <w:t xml:space="preserve">Act three is all too familiar to walkers on Helvellyn or Snowdon, the sense of fear and foreboding as the cloud comes down. With it will come cold and disorientation.  </w:t>
        <w:br/>
        <w:br/>
        <w:br/>
        <w:t xml:space="preserve">Yet on the Mount of Transfiguration, where all too recently there was a dazzling brilliance, now in Act 4, out of the cloud comes a voice from heaven, the voice of the Father affirming the Son saying: </w:t>
      </w:r>
      <w:r>
        <w:rPr>
          <w:rFonts w:cs="Arial" w:ascii="Arial" w:hAnsi="Arial"/>
          <w:i/>
          <w:iCs/>
          <w:sz w:val="18"/>
          <w:szCs w:val="18"/>
        </w:rPr>
        <w:t xml:space="preserve">Listen to him. </w:t>
      </w:r>
      <w:r>
        <w:rPr>
          <w:rFonts w:cs="Arial" w:ascii="Arial" w:hAnsi="Arial"/>
          <w:sz w:val="18"/>
          <w:szCs w:val="18"/>
        </w:rPr>
        <w:t>The very words spoken by Mary about Jesus to the steward at Cana of Galilee.</w:t>
        <w:br/>
        <w:br/>
        <w:t>Well, there’s no doubt that The Transfiguration is one of the greatest moments of high drama in the gospels.  It’s a ‘blockbuster’ moment and a true red-letter day. And it’s, fundamentally, another moment, given us by Luke, of revelation.  I suspect, for that reason, the lectionary compilers thought it an appropriate story with which to bring the season of Epiphany, which we’ve been in since Christmas, to a close.  Over recent weeks we’ve had one story after another revealing who Jesus is, and today’s is surely one of the most important.</w:t>
        <w:br/>
      </w:r>
    </w:p>
    <w:p>
      <w:pPr>
        <w:pStyle w:val="Normal"/>
        <w:rPr/>
      </w:pPr>
      <w:r>
        <w:rPr>
          <w:rFonts w:cs="Arial" w:ascii="Arial" w:hAnsi="Arial"/>
          <w:sz w:val="18"/>
          <w:szCs w:val="18"/>
        </w:rPr>
        <w:t>There are, of course, echoes of baptism here.  So much connected with that moment in the Jordan is replicated on Transfiguration Mount.  A voice from heaven calls and affirms.</w:t>
        <w:br/>
        <w:br/>
        <w:t>There are also moments of fear here. Fear mixed with wonder. Confusion blended with joy.</w:t>
        <w:br/>
        <w:br/>
        <w:t xml:space="preserve">We can sometimes be more open to God when we are fearful, anxious and confused.  When we’ve run out of explanations, or we are exhausted by trying to make sense of it all by ourselves.  Maybe at those times we seek a deeper wisdom and at such times our vulnerability opens the door of our hearts just wide enough for God to come in.  </w:t>
        <w:br/>
        <w:br/>
        <w:t xml:space="preserve">But, of course, the most obvious reason for the Transfiguration being placed here by Luke at the start of Jesus’s ministry is the affirmation of God the Father upon Jesus as </w:t>
      </w:r>
      <w:r>
        <w:rPr>
          <w:rFonts w:cs="Arial" w:ascii="Arial" w:hAnsi="Arial"/>
          <w:i/>
          <w:iCs/>
          <w:sz w:val="18"/>
          <w:szCs w:val="18"/>
        </w:rPr>
        <w:t>My Chosen</w:t>
      </w:r>
      <w:r>
        <w:rPr>
          <w:rFonts w:cs="Arial" w:ascii="Arial" w:hAnsi="Arial"/>
          <w:sz w:val="18"/>
          <w:szCs w:val="18"/>
        </w:rPr>
        <w:t>.  So now, with both the baptism and transfiguration established in the narrative and with divine approval resting on Jesus, Luke will move forward and tell the story that will soon take up the days of Lent and takes us eventually to Jerusalem.</w:t>
        <w:br/>
        <w:br/>
        <w:t>For artists the Transfiguration is a gift.  It’s a moment to paint Jesus with a heavenly glow.  It’s his shinning day.</w:t>
        <w:br/>
        <w:br/>
        <w:t>However, such an image only does partial justice to the story because darkness is also its message, maybe it’s hidden message.</w:t>
        <w:br/>
        <w:br/>
        <w:t>Luke eavesdrops on the characters here and we get to know far more from his gospel than any other about what was said.  Yet even Luke doesn’t tell us all that passed between the central characters.</w:t>
        <w:br/>
        <w:br/>
        <w:t xml:space="preserve">Both Elijah and Moses had had seminal moments on mountains, and now on this one perhaps they exchanged stories with Jesus?  </w:t>
        <w:br/>
        <w:br/>
      </w:r>
      <w:r>
        <w:rPr>
          <w:rFonts w:cs="Arial" w:ascii="Arial" w:hAnsi="Arial"/>
          <w:sz w:val="20"/>
          <w:szCs w:val="20"/>
        </w:rPr>
        <w:t>Elijah had escaped to Mount Horeb at a crisis moment in his ministry and wanting to find God again thought he’d be in the wind and the fire yet heard him, instead, in a still small voice.</w:t>
        <w:br/>
        <w:br/>
        <w:t>Moses ascended Mount Sinai to receive the Ten Commandments.  Just like Transfiguration he too was covered in mysterious cloud and descended with his face aglow after being in the presence of God.</w:t>
        <w:br/>
      </w:r>
    </w:p>
    <w:p>
      <w:pPr>
        <w:pStyle w:val="Normal"/>
        <w:rPr>
          <w:rFonts w:ascii="Arial" w:hAnsi="Arial" w:cs="Arial"/>
          <w:sz w:val="18"/>
          <w:szCs w:val="18"/>
        </w:rPr>
      </w:pPr>
      <w:r>
        <w:rPr>
          <w:rFonts w:cs="Arial" w:ascii="Arial" w:hAnsi="Arial"/>
          <w:sz w:val="20"/>
          <w:szCs w:val="20"/>
        </w:rPr>
        <w:t xml:space="preserve">And maybe it is with Moses that this story resonates most of all.  </w:t>
        <w:br/>
        <w:br/>
        <w:t>We are told in verse 31 that these two Old Testament giants talk with Jesus about his Exodus or his own ‘departure’, and all that will happen in Jerusalem.  That is, I think, the hidden meaning behind the Transfiguration.  That, even at the brightest of moments there comes the shadow of the cross.</w:t>
        <w:br/>
        <w:br/>
        <w:t>Jesus will bring a new sense of liberation, a new Exodus for the people, but it will be at personal cost to him.  It will be an act of self-giving love, and wouldn’t you just love to know how that three-way conversation went with him, Moses and Elijah. They talk of the things of God. Did they talk of what it means to be a true servant of God?  Did they reflect together about the cost of that service, and in the process give to Jesus the encouragement he needed to walk towards the cross once he comes down from the mountain.</w:t>
        <w:br/>
      </w:r>
      <w:r>
        <w:rPr>
          <w:rFonts w:cs="Arial" w:ascii="Arial" w:hAnsi="Arial"/>
          <w:sz w:val="18"/>
          <w:szCs w:val="18"/>
        </w:rPr>
        <w:br/>
        <w:t>So, what do we take away with us as we walk away from the mountain this morn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wo things strike me.</w:t>
        <w:br/>
      </w:r>
    </w:p>
    <w:p>
      <w:pPr>
        <w:pStyle w:val="Normal"/>
        <w:rPr/>
      </w:pPr>
      <w:r>
        <w:rPr>
          <w:rFonts w:cs="Arial" w:ascii="Arial" w:hAnsi="Arial"/>
          <w:sz w:val="18"/>
          <w:szCs w:val="18"/>
        </w:rPr>
        <w:t>The first is that today’s encounter was originally just for three disciples.  The other nine never got there.  They are like Tom Bourdillan and Charles Evans who never stood on the summit.</w:t>
        <w:br/>
        <w:br/>
        <w:t>Yet these disciples, the ones who never went up the mountain, they too lived lives of faith and courage.  Andrew dying on a cross, Thomas possibly as the disciple who took Christianity to India.</w:t>
        <w:br/>
        <w:br/>
        <w:t>God touches all our lives differently and no one encounter with him, and his love is superior to another and we don’t have to be jealous of another person’s faith journey or calling.</w:t>
        <w:br/>
        <w:br/>
      </w:r>
      <w:r>
        <w:rPr>
          <w:rFonts w:cs="Arial" w:ascii="Arial" w:hAnsi="Arial"/>
          <w:sz w:val="20"/>
          <w:szCs w:val="20"/>
        </w:rPr>
        <w:t>And then, secondly isn’t there surely a lesson in todays’ narrative about seeing the whole picture and trying the grasp the more softly spoken message.</w:t>
        <w:br/>
        <w:br/>
        <w:t xml:space="preserve">The light shone that day and it was all so exciting that Peter loses himself in the wonder of it all.  And yet, perhaps the most important picture wasn’t the one that sparkled but the moment Moses and Elijah so lovingly and tenderly gather around Jesus and speak with him of his departure, of his ultimate mission of self-giving, sacrificial love. </w:t>
        <w:br/>
        <w:br/>
        <w:t>Just before Christmas we paid a visit to John Lewis and came across a wonderful stall selling Quality Street chocolates.  The unique selling point of this stall was that you could make up a box of Quality Street just of your favourite ones.  Ahh, bliss!! For me that would mean no blue wrappers in sight!  A tub with just the nice ones.</w:t>
        <w:br/>
        <w:br/>
      </w:r>
      <w:r>
        <w:rPr>
          <w:rFonts w:cs="Arial" w:ascii="Arial" w:hAnsi="Arial"/>
          <w:sz w:val="18"/>
          <w:szCs w:val="18"/>
        </w:rPr>
        <w:t>Sometimes we do that with faith.  We only want the good bits, the easy bits, the shinny bits.  Maybe that’s what Peter wanted that day up on the mountain, he wanted to bottle the brilliance.</w:t>
        <w:br/>
        <w:br/>
        <w:t>But Jesus descends, I think, with two far deeper and broader experiences, and although they might seem contradictory, they are really complimentary.  A glimpse of God’s glory and the memory of that conversation with Moses and Elijah.  He needed both.</w:t>
        <w:br/>
        <w:br/>
        <w:t>And we need both, especially in these anxious days.  When there is so much evidence of mis-spent power we need to hang on to that which really sparkles, the peace that grows in the space between us when nurtured by just and self-giving love.</w:t>
        <w:br/>
        <w:br/>
      </w:r>
      <w:r>
        <w:rPr>
          <w:rFonts w:cs="Arial" w:ascii="Arial" w:hAnsi="Arial"/>
          <w:sz w:val="20"/>
          <w:szCs w:val="20"/>
        </w:rPr>
        <w:t>For Jesus leaves Transfiguration Mount inspired by the glory of God and he is also aware of the cost of living out the love of God.</w:t>
        <w:br/>
        <w:br/>
        <w:t>May those two-truths shine into our lives too and bring us hope and courage whether we are up on the mountain or down in the valley.  In the name of God, whose brilliance sparkles the brightest when nations, communities, families and individuals seek to live together in peace and never give up on loving justice.  Amen.</w:t>
      </w:r>
      <w:r>
        <w:rPr>
          <w:rFonts w:cs="Arial" w:ascii="Arial" w:hAnsi="Arial"/>
          <w:sz w:val="18"/>
          <w:szCs w:val="18"/>
        </w:rPr>
        <w:br/>
      </w:r>
      <w:r>
        <w:rPr>
          <w:rFonts w:cs="Arial" w:ascii="Arial" w:hAnsi="Arial"/>
        </w:rPr>
        <w:br/>
      </w:r>
      <w:r>
        <w:rPr>
          <w:rFonts w:cs="Arial" w:ascii="Arial" w:hAnsi="Arial"/>
          <w:i/>
          <w:iCs/>
          <w:sz w:val="16"/>
          <w:szCs w:val="16"/>
        </w:rPr>
        <w:br/>
        <w:t>Ian Green, Amersham, 25</w:t>
      </w:r>
      <w:r>
        <w:rPr>
          <w:rFonts w:cs="Arial" w:ascii="Arial" w:hAnsi="Arial"/>
          <w:i/>
          <w:iCs/>
          <w:sz w:val="16"/>
          <w:szCs w:val="16"/>
          <w:vertAlign w:val="superscript"/>
        </w:rPr>
        <w:t>th</w:t>
      </w:r>
      <w:r>
        <w:rPr>
          <w:rFonts w:cs="Arial" w:ascii="Arial" w:hAnsi="Arial"/>
          <w:i/>
          <w:iCs/>
          <w:sz w:val="16"/>
          <w:szCs w:val="16"/>
        </w:rPr>
        <w:t xml:space="preserve"> February 2022</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46:00Z</dcterms:created>
  <dc:creator>Mr Green</dc:creator>
  <dc:description/>
  <cp:keywords/>
  <dc:language>en-US</dc:language>
  <cp:lastModifiedBy>Ian Green</cp:lastModifiedBy>
  <cp:lastPrinted>2012-12-24T19:07:00Z</cp:lastPrinted>
  <dcterms:modified xsi:type="dcterms:W3CDTF">2022-02-25T10:56:00Z</dcterms:modified>
  <cp:revision>170</cp:revision>
  <dc:subject/>
  <dc:title/>
</cp:coreProperties>
</file>