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drawing>
          <wp:anchor behindDoc="0" distT="0" distB="0" distL="114935" distR="114935" simplePos="0" locked="0" layoutInCell="0" allowOverlap="1" relativeHeight="9">
            <wp:simplePos x="0" y="0"/>
            <wp:positionH relativeFrom="column">
              <wp:posOffset>-218440</wp:posOffset>
            </wp:positionH>
            <wp:positionV relativeFrom="paragraph">
              <wp:posOffset>-15240</wp:posOffset>
            </wp:positionV>
            <wp:extent cx="671195" cy="1010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71195" cy="1010920"/>
                    </a:xfrm>
                    <a:prstGeom prst="rect">
                      <a:avLst/>
                    </a:prstGeom>
                  </pic:spPr>
                </pic:pic>
              </a:graphicData>
            </a:graphic>
          </wp:anchor>
        </w:drawing>
      </w:r>
      <w:r>
        <w:rPr>
          <w:rFonts w:cs="Arial" w:ascii="Arial" w:hAnsi="Arial"/>
          <w:b/>
          <w:bCs/>
          <w:color w:val="C00000"/>
        </w:rPr>
        <w:br/>
        <w:br/>
        <w:t>16</w:t>
      </w:r>
      <w:r>
        <w:rPr>
          <w:rFonts w:cs="Arial" w:ascii="Arial" w:hAnsi="Arial"/>
          <w:b/>
          <w:bCs/>
          <w:color w:val="C00000"/>
          <w:vertAlign w:val="superscript"/>
        </w:rPr>
        <w:t>th</w:t>
      </w:r>
      <w:r>
        <w:rPr>
          <w:rFonts w:cs="Arial" w:ascii="Arial" w:hAnsi="Arial"/>
          <w:b/>
          <w:bCs/>
          <w:color w:val="C00000"/>
        </w:rPr>
        <w:t xml:space="preserve"> May 2021</w:t>
        <w:br/>
        <w:t>Acts 1.15-17, 21-26</w:t>
        <w:br/>
        <w:t>John 17.6-19</w:t>
        <w:br/>
      </w:r>
    </w:p>
    <w:p>
      <w:pPr>
        <w:pStyle w:val="Heading1"/>
        <w:pBdr>
          <w:bottom w:val="single" w:sz="4" w:space="1" w:color="000000"/>
        </w:pBdr>
        <w:rPr>
          <w:color w:val="C00000"/>
        </w:rPr>
      </w:pPr>
      <w:r>
        <w:rPr>
          <w:color w:val="C00000"/>
        </w:rPr>
        <w:t>Signed with a Kiss</w:t>
      </w:r>
    </w:p>
    <w:p>
      <w:pPr>
        <w:pStyle w:val="Normal"/>
        <w:rPr/>
      </w:pPr>
      <w:r>
        <w:rPr>
          <w:rFonts w:cs="Arial" w:ascii="Arial" w:hAnsi="Arial"/>
          <w:b/>
          <w:bCs/>
        </w:rPr>
        <w:br/>
      </w:r>
      <w:r>
        <w:rPr>
          <w:rFonts w:cs="Arial" w:ascii="Arial" w:hAnsi="Arial"/>
          <w:bCs/>
        </w:rPr>
        <w:t>INTRODUCTION TO THE THEME</w:t>
        <w:br/>
        <w:br/>
        <w:t>Whilst at Theological College in South London we had to go out and preach in local churches.  I’ve no doubt, as we were inexperienced student ministers, that our sermons were pretty ropy!  Yet, by and large we were received with warmth and encouragement as we cut our teeth on these unsuspecting congregations.</w:t>
        <w:br/>
        <w:br/>
        <w:t>After one such visit to a church in Sydenham I, and another student, were entertained to lunch by an older lady in her beautiful home.  Over coffee she asked if we had studied much about Dietrich Bonhoeffer, the young German Lutheran Minister who had stood against Hitler in World War Two and lost his life as a result just days before its end.  Bonhoeffer is now considered one of the greatest theologians of the 20</w:t>
      </w:r>
      <w:r>
        <w:rPr>
          <w:rFonts w:cs="Arial" w:ascii="Arial" w:hAnsi="Arial"/>
          <w:bCs/>
          <w:vertAlign w:val="superscript"/>
        </w:rPr>
        <w:t>th</w:t>
      </w:r>
      <w:r>
        <w:rPr>
          <w:rFonts w:cs="Arial" w:ascii="Arial" w:hAnsi="Arial"/>
          <w:bCs/>
        </w:rPr>
        <w:t xml:space="preserve"> century and we said we had indeed read his book </w:t>
      </w:r>
      <w:r>
        <w:rPr>
          <w:rFonts w:cs="Arial" w:ascii="Arial" w:hAnsi="Arial"/>
          <w:bCs/>
          <w:i/>
          <w:iCs/>
        </w:rPr>
        <w:t>The Cost of Discipleship.</w:t>
      </w:r>
      <w:r>
        <w:rPr>
          <w:rFonts w:cs="Arial" w:ascii="Arial" w:hAnsi="Arial"/>
          <w:bCs/>
        </w:rPr>
        <w:br/>
        <w:br/>
        <w:t xml:space="preserve">Our host then let it slip that she was from a German family and before the war they attended the Lutheran Church in Sydenham where Bonhoeffer was pastor between 1933 to 1934, where indeed, he wrote that book, </w:t>
      </w:r>
      <w:r>
        <w:rPr>
          <w:rFonts w:cs="Arial" w:ascii="Arial" w:hAnsi="Arial"/>
          <w:bCs/>
          <w:i/>
          <w:iCs/>
        </w:rPr>
        <w:t>The Cost of Discipleship</w:t>
      </w:r>
      <w:r>
        <w:rPr>
          <w:rFonts w:cs="Arial" w:ascii="Arial" w:hAnsi="Arial"/>
          <w:bCs/>
        </w:rPr>
        <w:t>.  She then pointed to a chair in her living room and casually said: that’s where he used to sit whenever he came here to tea.</w:t>
        <w:br/>
        <w:br/>
        <w:t>She didn’t make much of it, but there was a twinkle in her eye.  We had read about him; she had met him!  We enjoyed being with her so much, we asked to preach again at her church and had several other fascinating chats with her about her one-time pastor, Dietrich Bonhoeffer.</w:t>
        <w:br/>
      </w:r>
    </w:p>
    <w:p>
      <w:pPr>
        <w:pStyle w:val="Normal"/>
        <w:rPr/>
      </w:pPr>
      <w:r>
        <w:rPr>
          <w:rFonts w:cs="Arial" w:ascii="Arial" w:hAnsi="Arial"/>
          <w:bCs/>
        </w:rPr>
        <w:t>In today’s reading from Acts, we are introduced to the apostle who replaced Judas and his name is Matthias.</w:t>
        <w:br/>
        <w:br/>
        <w:t>We know virtually nothing about him, and to be truthful, after his selection we never hear about him again, but what we do know is that to be chosen for this task the others felt Matthias needed to have been an eyewitness of Jesus.  He needed to have been around Jesus, present during his ministry, able to recall his sermons and remember his character.</w:t>
        <w:br/>
      </w:r>
    </w:p>
    <w:p>
      <w:pPr>
        <w:pStyle w:val="Normal"/>
        <w:rPr>
          <w:rFonts w:ascii="Arial" w:hAnsi="Arial" w:cs="Arial"/>
          <w:bCs/>
        </w:rPr>
      </w:pPr>
      <w:r>
        <w:rPr>
          <w:rFonts w:cs="Arial" w:ascii="Arial" w:hAnsi="Arial"/>
          <w:bCs/>
        </w:rPr>
        <w:t xml:space="preserve">Our host in Sydenham could say that about Bonhoeffer, we’d only read about him, but she had met him.  </w:t>
        <w:br/>
        <w:br/>
        <w:t>And so, it was for Matthias.  In those early days of planting the church and carrying on with the mission of Jesus, it was felt the best qualification for the job was to have been with Jesus – to have witnessed his life, been blessed by it, and then commissioned to carry on the task of sharing the mission and love of Jesus.</w:t>
        <w:br/>
        <w:br/>
        <w:t>Well, 2000 years later, there are no longer any eyewitnesses left.  Yet still we are called to continue the work of Jesus.  And that’s done best, I think, by disciples who, like Matthias, feel a personal sense of blessing in their pilgrimage with him.</w:t>
        <w:br/>
        <w:br/>
        <w:t>We stick at this task and seek to remain faithful to our calling as disciples of Jesus Christ because we feel we have, through prayer and worship, met with him.  His life of love has touched ours and changed us.  Energised by that life, and in the power of the Spirit, like Matthias we too want to play our part in the continuing story of Jesus today.</w:t>
        <w:br/>
        <w:br/>
        <w:t>PRAYER</w:t>
        <w:br/>
        <w:t>Gracious and Commissioning God,</w:t>
      </w:r>
    </w:p>
    <w:p>
      <w:pPr>
        <w:pStyle w:val="Normal"/>
        <w:rPr/>
      </w:pPr>
      <w:r>
        <w:rPr>
          <w:rFonts w:cs="Arial" w:ascii="Arial" w:hAnsi="Arial"/>
          <w:bCs/>
        </w:rPr>
        <w:t>You invite us, as your friends, to live for you in our world.  Help us to take up that commission with humility and determination, ever conscious that you enable us, by your Spirit, to be your disciples in this place and for this time so that your mission of love and light may continue in our world today.  Amen</w:t>
        <w:br/>
        <w:br/>
      </w:r>
    </w:p>
    <w:p>
      <w:pPr>
        <w:pStyle w:val="Normal"/>
        <w:rPr/>
      </w:pPr>
      <w:r>
        <w:rPr>
          <w:rFonts w:cs="Arial" w:ascii="Arial" w:hAnsi="Arial"/>
          <w:bCs/>
        </w:rPr>
        <w:t>SERMON</w:t>
        <w:br/>
        <w:br/>
        <w:t>All the 120 rulers of Venice, the Doges, have their portraits hanging in the palace off St Mark’s Square, except the 55</w:t>
      </w:r>
      <w:r>
        <w:rPr>
          <w:rFonts w:cs="Arial" w:ascii="Arial" w:hAnsi="Arial"/>
          <w:bCs/>
          <w:vertAlign w:val="superscript"/>
        </w:rPr>
        <w:t>th</w:t>
      </w:r>
      <w:r>
        <w:rPr>
          <w:rFonts w:cs="Arial" w:ascii="Arial" w:hAnsi="Arial"/>
          <w:bCs/>
        </w:rPr>
        <w:t>.  He attempted to subvert the Republic and have himself proclaimed King.  Subsequently his portrait was taken down and where it once hung there is a now an eloquent, blacked out gap for the ruler who overstepped the mark and didn’t quite grasp the true ethos of his office.</w:t>
        <w:br/>
        <w:br/>
        <w:t xml:space="preserve">I think that story chimes with that of Judas Iscariot, who is the </w:t>
      </w:r>
      <w:r>
        <w:rPr>
          <w:rFonts w:cs="Arial" w:ascii="Arial" w:hAnsi="Arial"/>
          <w:bCs/>
          <w:i/>
          <w:iCs/>
        </w:rPr>
        <w:t>Elephant in the Room</w:t>
      </w:r>
      <w:r>
        <w:rPr>
          <w:rFonts w:cs="Arial" w:ascii="Arial" w:hAnsi="Arial"/>
          <w:bCs/>
        </w:rPr>
        <w:t xml:space="preserve"> in today’s readings.  He’s mentioned in both.  In the John passage Jesus refers to him as the disciple he </w:t>
      </w:r>
      <w:r>
        <w:rPr>
          <w:rFonts w:cs="Arial" w:ascii="Arial" w:hAnsi="Arial"/>
          <w:bCs/>
          <w:i/>
          <w:iCs/>
        </w:rPr>
        <w:t xml:space="preserve">lost, </w:t>
      </w:r>
      <w:r>
        <w:rPr>
          <w:rFonts w:cs="Arial" w:ascii="Arial" w:hAnsi="Arial"/>
          <w:bCs/>
        </w:rPr>
        <w:t>and in Acts, of course, he’s the apostle who is being replaced.</w:t>
        <w:br/>
      </w:r>
    </w:p>
    <w:p>
      <w:pPr>
        <w:pStyle w:val="Normal"/>
        <w:rPr/>
      </w:pPr>
      <w:r>
        <w:rPr>
          <w:rFonts w:cs="Arial" w:ascii="Arial" w:hAnsi="Arial"/>
          <w:bCs/>
        </w:rPr>
        <w:t>It didn’t take long for many theories to emerge as to why Judas betrayed Jesus for a handful of silver.  Those theories range from the view that he was a sincere zealot simply wanting to force the hand of a Jesus he admired, to that of a greedy traitor interested only in the money. But we simply don’t know.  Yet, like the 55</w:t>
      </w:r>
      <w:r>
        <w:rPr>
          <w:rFonts w:cs="Arial" w:ascii="Arial" w:hAnsi="Arial"/>
          <w:bCs/>
          <w:vertAlign w:val="superscript"/>
        </w:rPr>
        <w:t>th</w:t>
      </w:r>
      <w:r>
        <w:rPr>
          <w:rFonts w:cs="Arial" w:ascii="Arial" w:hAnsi="Arial"/>
          <w:bCs/>
        </w:rPr>
        <w:t xml:space="preserve"> Doge, he’s no longer part of the group or the larger tradition.  He’s now outside the Story, not participating but excluded.</w:t>
        <w:br/>
      </w:r>
    </w:p>
    <w:p>
      <w:pPr>
        <w:pStyle w:val="Normal"/>
        <w:rPr>
          <w:rFonts w:ascii="Arial" w:hAnsi="Arial" w:cs="Arial"/>
          <w:bCs/>
        </w:rPr>
      </w:pPr>
      <w:r>
        <w:rPr>
          <w:rFonts w:cs="Arial" w:ascii="Arial" w:hAnsi="Arial"/>
          <w:bCs/>
        </w:rPr>
        <w:t>In the Acts passage the apostles come together to appoint his successor.  Unlike us, they have no constitution and after a year of trying to adapt ours to the unforeseen consequences of Covid, I look rather enviously on that freedom!</w:t>
        <w:br/>
        <w:br/>
        <w:t xml:space="preserve">They employ, what seems to us, to be the strangest procedure.  Two candidates are possible.  One had three names: Joseph, Barsabbas, Justice; and I think it’s great that he gets a footnote in history simply for failing to win the election!  The other, Matthias gets through and replaces Judas.  </w:t>
        <w:br/>
        <w:br/>
        <w:t xml:space="preserve">No one, I suspect, would ever choose this method today to select ministers, elders, or deacons.  Yet back then, in a culture so distant from ours that we barely recognise it, they both prayed and cast lots. </w:t>
      </w:r>
    </w:p>
    <w:p>
      <w:pPr>
        <w:pStyle w:val="Normal"/>
        <w:rPr>
          <w:rFonts w:ascii="Arial" w:hAnsi="Arial" w:cs="Arial"/>
          <w:bCs/>
        </w:rPr>
      </w:pPr>
      <w:r>
        <w:rPr>
          <w:rFonts w:cs="Arial" w:ascii="Arial" w:hAnsi="Arial"/>
          <w:bCs/>
        </w:rPr>
      </w:r>
    </w:p>
    <w:p>
      <w:pPr>
        <w:pStyle w:val="Normal"/>
        <w:rPr/>
      </w:pPr>
      <w:r>
        <w:rPr>
          <w:rFonts w:cs="Arial" w:ascii="Arial" w:hAnsi="Arial"/>
          <w:bCs/>
        </w:rPr>
        <w:t>The prayer part we feel we understand, especially the preamble that God knew the hearts of both men so would lead them to make an appropriate choice.</w:t>
        <w:br/>
        <w:br/>
        <w:t>Our passage in John is also about prayer.  John gives us the sort of prayer he believes Jesus prays, or would have prayed, over the emerging leaders of the early church.  It’s an end-of-life prayer by Jesus as he glimpses a future that will be hard for his disciples.  So, it becomes a prayer about unity.  That just as The Father and Jesus were united in that mission of love and light, so might the apostles have that same unity and integrity in their relationship with God and each other.  And this, says Jesus, is where Judas went wrong and was lost.  That sense of purpose and unity he once had with Jesus seems to have ebbed away.  And when that’s gone the foundation of discipleship and service crumbles.</w:t>
        <w:br/>
        <w:br/>
        <w:t>So, what is going on in this rather bazaar election that incorporates both prayer and flipping a coin?</w:t>
        <w:br/>
      </w:r>
    </w:p>
    <w:p>
      <w:pPr>
        <w:pStyle w:val="Normal"/>
        <w:rPr/>
      </w:pPr>
      <w:r>
        <w:rPr>
          <w:rFonts w:cs="Arial" w:ascii="Arial" w:hAnsi="Arial"/>
          <w:bCs/>
        </w:rPr>
        <w:t xml:space="preserve">Well, in Acts, the idea of tradition seems to be especially important to Luke, its writer.  Matthias is joining a group of 12.  120 are watching.  These are not random figures but reflect the Jewish tradition of a dozen tribes making up one nation.  In other words, Acts sees the Jesus’ Story that Matthias is joining as a continuation of the Story of God embedded in the Jewish scriptures.  The God of Abraham, Isaac, and Jacob, of Rachel, Ruth and Esther is holy ground.  </w:t>
        <w:br/>
        <w:br/>
        <w:t>However, reading, and interpreting scripture is obviously never a simple or straightforward process and Judas is depicted as someone who got it wrong.  His understanding seems to have been that Messiahship could manifest itself in works of force that restored national identity and freedom.  And Judas wasn’t alone in reading his bible and coming to that conclusion.  So, what was it that he seems to have missed during his three years living at close quarters with Jesus?</w:t>
        <w:br/>
        <w:br/>
        <w:t xml:space="preserve">Well, in John 17 Jesus talks of that unity he had with the Father and he prays that his followers will experience and share in that too. A unity of purpose, a unity of love, a unity of sacrificial service.  It’s a way of being and a way of loving.  Something expressed not so much as following rules but being in a relationship. </w:t>
        <w:br/>
        <w:br/>
        <w:t xml:space="preserve">Maybe Judas just didn’t get any of this and that’s why Jesus calls him lost.  </w:t>
        <w:br/>
        <w:br/>
        <w:t xml:space="preserve">When we think about it, even Jesus struggled to embrace it.  So, in Gethsemane’s garden he spends a whole night in prayer battling with God trying to find another path.  This was a long struggle not a momentary blip, it was his dark night of the soul, and only as dawn broke did Jesus finally accept the cross and pray </w:t>
      </w:r>
      <w:r>
        <w:rPr>
          <w:rFonts w:cs="Arial" w:ascii="Arial" w:hAnsi="Arial"/>
          <w:bCs/>
          <w:i/>
          <w:iCs/>
        </w:rPr>
        <w:t>Not my will, but yours be done.</w:t>
      </w:r>
      <w:r>
        <w:rPr>
          <w:rFonts w:cs="Arial" w:ascii="Arial" w:hAnsi="Arial"/>
          <w:bCs/>
        </w:rPr>
        <w:br/>
        <w:br/>
        <w:t xml:space="preserve">This unity that Jesus’ prays for isn’t soft and fluffy.  We sometimes misinterpret unity for being </w:t>
      </w:r>
      <w:r>
        <w:rPr>
          <w:rFonts w:cs="Arial" w:ascii="Arial" w:hAnsi="Arial"/>
          <w:bCs/>
          <w:i/>
          <w:iCs/>
        </w:rPr>
        <w:t>nice.</w:t>
      </w:r>
      <w:r>
        <w:rPr>
          <w:rFonts w:cs="Arial" w:ascii="Arial" w:hAnsi="Arial"/>
          <w:bCs/>
        </w:rPr>
        <w:t xml:space="preserve">  But that’s not Jesus’ experience.  His unity with the Father was hard won.  He struggles to embrace the cross and a nice talk with God doesn’t let him off the hook. Instead, in a night of honest, struggling prayer he finally realises and embraces that evil must be faced with love and that violence towards him must be met with forgiveness from him.  No wonder he sweated, as it were, with blood, during his night of prayer.  Yet as Good Friday dawned Jesus found that unity of purpose with the Father that took him all the way to the cross.</w:t>
        <w:br/>
        <w:br/>
        <w:t xml:space="preserve">We stand in shame when we Christians fall out with one another about what colour we might paint the church hall or whether we use the modern or traditional form of the Lord’s Prayer.  </w:t>
        <w:br/>
        <w:br/>
        <w:t>Jesus prays for a unity between us that is so much more than just the healing of our petty divisions.  One that reflects the unity between him and The Father.  A unity that sees and values the dignity of all life and one that recognises the depth of love that enables all living.  When we, says John in his gospel, live in that sort of unity with God, in that right relationship, only then do we fully appreciate where love might take us in our relationships with one another and how sacrifice is part of Christ like service.</w:t>
        <w:br/>
        <w:br/>
        <w:t>Whereas, one bible commentator I read last week says of Judas that his betrayal</w:t>
      </w:r>
      <w:r>
        <w:rPr>
          <w:rFonts w:cs="Arial" w:ascii="Arial" w:hAnsi="Arial"/>
          <w:bCs/>
          <w:i/>
          <w:iCs/>
        </w:rPr>
        <w:t xml:space="preserve"> </w:t>
      </w:r>
      <w:r>
        <w:rPr>
          <w:rFonts w:cs="Arial" w:ascii="Arial" w:hAnsi="Arial"/>
          <w:bCs/>
        </w:rPr>
        <w:t>simply, and tragically,</w:t>
      </w:r>
      <w:r>
        <w:rPr>
          <w:rFonts w:cs="Arial" w:ascii="Arial" w:hAnsi="Arial"/>
          <w:bCs/>
          <w:i/>
          <w:iCs/>
        </w:rPr>
        <w:t xml:space="preserve"> puts love to death</w:t>
      </w:r>
      <w:r>
        <w:rPr>
          <w:rFonts w:cs="Arial" w:ascii="Arial" w:hAnsi="Arial"/>
          <w:bCs/>
        </w:rPr>
        <w:t xml:space="preserve">.  </w:t>
        <w:br/>
        <w:br/>
        <w:t xml:space="preserve">Part of the tragedy of Judas’ life must be his death.  In his inner turmoil he leaves the story before the resurrection.  Surely, it’s possible for us to think that Jesus, just as he did with those who crucified him and with Peter who denied him, would have forgiven Judas if he had met with him after the resurrection and maybe the need for Matthias’ election would have never come about.  </w:t>
        <w:br/>
        <w:br/>
        <w:t>The story of Jesus and Judas goes together for three years.  Judas, as treasurer to the twelve, must have been a highly respected, trusted and loved friend.  Yet in the end he could not find that unity of purpose with God that Jesus found.  It was a difficult fork in the road for both.  In the end Judas chose the way of power; whilst Jesus opted for the pathway of sacrificial love.  And in that, only one of them found unity with the Father.</w:t>
        <w:br/>
      </w:r>
    </w:p>
    <w:p>
      <w:pPr>
        <w:pStyle w:val="Normal"/>
        <w:rPr>
          <w:rFonts w:ascii="Arial" w:hAnsi="Arial" w:cs="Arial"/>
          <w:bCs/>
        </w:rPr>
      </w:pPr>
      <w:r>
        <w:rPr>
          <w:rFonts w:cs="Arial" w:ascii="Arial" w:hAnsi="Arial"/>
          <w:bCs/>
        </w:rPr>
        <w:t>Last week I read a fascinating obituary of a former Bishop of Lincoln, Robert Hardy.  After listing so many positive things about him, it ended with a charming and amusing story of him stopping to eat one day at a Little Chef.  The waitress was intrigued by his purple shirt and asked him what it stood for.  Oh, he said, well, I’m a Bishop. I don’t think she’d served many bishops at the Little Chef before, so she asked if he wouldn’t mind autographing the menu, which he did by writing his name, Robert Hardy, preceded by a little cross – something all bishops do.  Ah, said the waitress, you’ve added a kiss!</w:t>
        <w:br/>
        <w:br/>
        <w:t>The obituary writer ended his tribute with these words: Bob’s vocation was to add a kiss – affection, affirmation, and encouragement – to countless lives.  A very Christian way of doing ministry: the way of Love.</w:t>
        <w:br/>
        <w:br/>
        <w:br/>
        <w:t>We might call it – the way of Jesus.</w:t>
        <w:br/>
        <w:br/>
        <w:t>And may it be our way too, in the name of our self-giving Christlike God.  Amen.</w:t>
        <w:br/>
        <w:br/>
      </w:r>
      <w:r>
        <w:rPr>
          <w:rFonts w:cs="Arial" w:ascii="Arial" w:hAnsi="Arial"/>
          <w:bCs/>
          <w:i/>
          <w:iCs/>
          <w:sz w:val="16"/>
          <w:szCs w:val="16"/>
        </w:rPr>
        <w:t>Ian Green, Amersham, 6</w:t>
      </w:r>
      <w:r>
        <w:rPr>
          <w:rFonts w:cs="Arial" w:ascii="Arial" w:hAnsi="Arial"/>
          <w:bCs/>
          <w:i/>
          <w:iCs/>
          <w:sz w:val="16"/>
          <w:szCs w:val="16"/>
          <w:vertAlign w:val="superscript"/>
        </w:rPr>
        <w:t>th</w:t>
      </w:r>
      <w:r>
        <w:rPr>
          <w:rFonts w:cs="Arial" w:ascii="Arial" w:hAnsi="Arial"/>
          <w:bCs/>
          <w:i/>
          <w:iCs/>
          <w:sz w:val="16"/>
          <w:szCs w:val="16"/>
        </w:rPr>
        <w:t xml:space="preserve"> May 2021</w:t>
      </w:r>
      <w:r>
        <w:rPr>
          <w:rFonts w:cs="Arial" w:ascii="Arial" w:hAnsi="Arial"/>
          <w:bCs/>
        </w:rPr>
        <w:br/>
        <w:br/>
      </w:r>
    </w:p>
    <w:p>
      <w:pPr>
        <w:pStyle w:val="Normal"/>
        <w:rPr/>
      </w:pPr>
      <w:r>
        <w:rPr>
          <w:rFonts w:cs="Arial" w:ascii="Arial" w:hAnsi="Arial"/>
          <w:bCs/>
        </w:rPr>
        <w:br/>
        <w:br/>
        <w:br/>
        <w:br/>
        <w:br/>
        <w:br/>
        <w:br/>
        <w:br/>
        <w:br/>
        <w:br/>
        <w:br/>
        <w:br/>
        <w:br/>
        <w:br/>
        <w:br/>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22:00Z</dcterms:created>
  <dc:creator>Ian</dc:creator>
  <dc:description/>
  <cp:keywords/>
  <dc:language>en-US</dc:language>
  <cp:lastModifiedBy>Ian Green</cp:lastModifiedBy>
  <cp:lastPrinted>2013-04-25T11:29:00Z</cp:lastPrinted>
  <dcterms:modified xsi:type="dcterms:W3CDTF">2021-05-15T16:12:00Z</dcterms:modified>
  <cp:revision>194</cp:revision>
  <dc:subject/>
  <dc:title/>
</cp:coreProperties>
</file>