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rPr>
      </w:pPr>
      <w:r>
        <w:drawing>
          <wp:anchor behindDoc="0" distT="0" distB="0" distL="114935" distR="114935" simplePos="0" locked="0" layoutInCell="0" allowOverlap="1" relativeHeight="8">
            <wp:simplePos x="0" y="0"/>
            <wp:positionH relativeFrom="column">
              <wp:posOffset>-6350</wp:posOffset>
            </wp:positionH>
            <wp:positionV relativeFrom="paragraph">
              <wp:posOffset>-19050</wp:posOffset>
            </wp:positionV>
            <wp:extent cx="711835" cy="107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11835" cy="1072515"/>
                    </a:xfrm>
                    <a:prstGeom prst="rect">
                      <a:avLst/>
                    </a:prstGeom>
                  </pic:spPr>
                </pic:pic>
              </a:graphicData>
            </a:graphic>
          </wp:anchor>
        </w:drawing>
      </w:r>
      <w:r>
        <w:rPr>
          <w:rFonts w:cs="Arial" w:ascii="Arial" w:hAnsi="Arial"/>
          <w:b/>
          <w:bCs/>
          <w:color w:val="C00000"/>
        </w:rPr>
        <w:br/>
        <w:br/>
        <w:br/>
        <w:t>James 2.1-10, 14-17</w:t>
        <w:br/>
        <w:t>Mark 7.24-37</w:t>
        <w:br/>
        <w:t>5</w:t>
      </w:r>
      <w:r>
        <w:rPr>
          <w:rFonts w:cs="Arial" w:ascii="Arial" w:hAnsi="Arial"/>
          <w:b/>
          <w:bCs/>
          <w:color w:val="C00000"/>
          <w:vertAlign w:val="superscript"/>
        </w:rPr>
        <w:t>th</w:t>
      </w:r>
      <w:r>
        <w:rPr>
          <w:rFonts w:cs="Arial" w:ascii="Arial" w:hAnsi="Arial"/>
          <w:b/>
          <w:bCs/>
          <w:color w:val="C00000"/>
        </w:rPr>
        <w:t xml:space="preserve"> September 2021</w:t>
        <w:br/>
      </w:r>
    </w:p>
    <w:p>
      <w:pPr>
        <w:pStyle w:val="Heading2"/>
        <w:pBdr>
          <w:bottom w:val="single" w:sz="4" w:space="1" w:color="000000"/>
        </w:pBdr>
        <w:jc w:val="left"/>
        <w:rPr>
          <w:color w:val="C00000"/>
        </w:rPr>
      </w:pPr>
      <w:r>
        <w:rPr>
          <w:rFonts w:eastAsia="Arial"/>
          <w:color w:val="C00000"/>
        </w:rPr>
        <w:t xml:space="preserve">                 </w:t>
      </w:r>
      <w:r>
        <w:rPr>
          <w:color w:val="C00000"/>
        </w:rPr>
        <w:t>Seeing God in the ‘other’</w:t>
      </w:r>
    </w:p>
    <w:p>
      <w:pPr>
        <w:pStyle w:val="Normal"/>
        <w:rPr>
          <w:color w:val="C00000"/>
        </w:rPr>
      </w:pPr>
      <w:r>
        <w:rPr>
          <w:color w:val="C00000"/>
        </w:rPr>
      </w:r>
    </w:p>
    <w:p>
      <w:pPr>
        <w:pStyle w:val="Normal"/>
        <w:rPr/>
      </w:pPr>
      <w:bookmarkStart w:id="0" w:name="_Hlk2877497"/>
      <w:bookmarkEnd w:id="0"/>
      <w:r>
        <w:rPr>
          <w:rFonts w:eastAsia="Calibri" w:cs="Arial" w:ascii="Arial" w:hAnsi="Arial"/>
          <w:i/>
          <w:color w:val="000000"/>
        </w:rPr>
        <w:t>Gracious God, we thank you for your word in scripture and made flesh in the Lord Jesus Christ.  Help us now to catch your voice and speak, we pray to our hearts and minds.  In Jesus’ name.  Amen.</w:t>
        <w:br/>
      </w:r>
      <w:r>
        <w:rPr>
          <w:rFonts w:eastAsia="Calibri" w:cs="Arial" w:ascii="Arial" w:hAnsi="Arial"/>
          <w:iCs/>
          <w:color w:val="000000"/>
        </w:rPr>
        <w:br/>
        <w:t>I thought it was an image worth a thousand words.  After his spell in hospital earlier this summer the Pope chose to give his usual Sunday blessing from the hospital balcony.  Yet it wasn’t just a lectern and microphone that joined him but a few other patients too.  Can you imagine the scene in the wards – ‘the Pope is giving the blessing, anyone else want to join him on the balcony?’!</w:t>
        <w:br/>
      </w:r>
    </w:p>
    <w:p>
      <w:pPr>
        <w:pStyle w:val="Normal"/>
        <w:rPr/>
      </w:pPr>
      <w:r>
        <w:rPr>
          <w:rFonts w:eastAsia="Calibri" w:cs="Arial" w:ascii="Arial" w:hAnsi="Arial"/>
          <w:iCs/>
          <w:color w:val="000000"/>
        </w:rPr>
        <w:t>It seems typical of this Pope that he seemed to love being surrounded by his fellow patients and happy to share, what must have been for them, one of the most unusual and unexpected moments of their lives.  Something, at least, to put in this year’s Christmas card news!</w:t>
        <w:br/>
        <w:br/>
        <w:t>We can all enjoy or collude with a ‘top table’ mentality, even in church.  The idea that, because some of us are wealthier than others we are entitled to a greater sense of honour, appears to have been around for generations.  The social pecking order was alive and well in James’ church.  He’d seen it in action, and it disturbed him.</w:t>
        <w:br/>
        <w:br/>
        <w:t xml:space="preserve">He describes it in today’s reading from his letter, in chapter two.  A rich man comes to a service, he’s dressed in his finest outfit and is instantly given the best seat in the house.  </w:t>
        <w:br/>
        <w:br/>
        <w:t>Of course, it’s a dangerously superficial understanding of human worth yet it’s one that has stood the test of time and can easily be replicated in so many different social settings two thousand years on.</w:t>
        <w:br/>
        <w:br/>
        <w:t>We know we shouldn’t, but it’s so easy to ‘judge a book by its cover’.</w:t>
        <w:br/>
        <w:br/>
        <w:t>Recently the Archbishop of Canterbury laid aside his pectoral cross and clerical shirt, donned a pink high viz jacket and went onto the streets outside Lambeth Palace as an undercover Big Issue seller.  Being incognito, his main observation was the lack of eye contact people gave him as they almost ‘passed by on the other side’.  I can’t judge as I’ve done it myself.  But it must have been a fascinating experience; Justine Welby dressed in a cope and mitre is one thing, dressed as a Big Issue seller he becomes quite another.</w:t>
        <w:br/>
        <w:br/>
        <w:t>But I think the point James is making goes deeper.  It’s about the value judgements we automatically stick-on people.  It’s that way of thinking that views rich people as good and poor people as bad.  We know that’s nonsense, especially if we put some names in that previous sentence.  Let’s have a go:  Robert Maxwell was good; Mother Theresa was bad – discuss?</w:t>
        <w:br/>
        <w:br/>
        <w:t>This morning’s reading from James feels like a caricature of how things might be.  The entrance of this rich man is met with fawning stewards offering him the best seat and overblown respect simply oozing from the congregation.  Yet, in our own way, we can act just the same.</w:t>
        <w:br/>
      </w:r>
    </w:p>
    <w:p>
      <w:pPr>
        <w:pStyle w:val="Normal"/>
        <w:rPr>
          <w:rFonts w:ascii="Arial" w:hAnsi="Arial" w:eastAsia="Calibri" w:cs="Arial"/>
          <w:iCs/>
          <w:color w:val="000000"/>
        </w:rPr>
      </w:pPr>
      <w:r>
        <w:rPr>
          <w:rFonts w:eastAsia="Calibri" w:cs="Arial" w:ascii="Arial" w:hAnsi="Arial"/>
          <w:iCs/>
          <w:color w:val="000000"/>
        </w:rPr>
        <w:t>James sees all this as revealing what we truly believe.  As a New Testament writer, he has quite a fan club amongst Christians who want their faith to be active and down to earth.  Maybe James just thought faith could become too small for any of us.  It needs a bigger expression than simply personal piety.  Sure, it had to start with the individual, my heart, mind and understanding, but then it’s essential that such beliefs and creeds find expression in community and the way we treat each other, seeing God, goodness and potential in those around us.</w:t>
      </w:r>
    </w:p>
    <w:p>
      <w:pPr>
        <w:pStyle w:val="Normal"/>
        <w:rPr>
          <w:rFonts w:ascii="Arial" w:hAnsi="Arial" w:eastAsia="Calibri" w:cs="Arial"/>
          <w:iCs/>
          <w:color w:val="000000"/>
        </w:rPr>
      </w:pPr>
      <w:r>
        <w:rPr>
          <w:rFonts w:eastAsia="Calibri" w:cs="Arial" w:ascii="Arial" w:hAnsi="Arial"/>
          <w:iCs/>
          <w:color w:val="000000"/>
        </w:rPr>
        <w:t xml:space="preserve">Much of what James said wasn’t new and shouldn’t have surprised anyone, after all these are the ancient words of Leviticus 19 in the Jewish scriptures:  </w:t>
      </w:r>
      <w:r>
        <w:rPr>
          <w:rFonts w:eastAsia="Calibri" w:cs="Arial" w:ascii="Arial" w:hAnsi="Arial"/>
          <w:i/>
          <w:color w:val="000000"/>
        </w:rPr>
        <w:t>Do not be partial towards the destitute, nor marvel at the face of a ruler.</w:t>
      </w:r>
      <w:r>
        <w:rPr>
          <w:rFonts w:eastAsia="Calibri" w:cs="Arial" w:ascii="Arial" w:hAnsi="Arial"/>
          <w:iCs/>
          <w:color w:val="000000"/>
        </w:rPr>
        <w:br/>
        <w:br/>
        <w:t>However, just because it is in scripture doesn’t mean to say it’s also in our lives, and seeing God in the ‘other’ has always been an unwelcome critique on the way we do things.</w:t>
        <w:br/>
        <w:br/>
        <w:t xml:space="preserve">The Church Growth movement used to say, as they analysed the state of British congregations, that the ones keeping the numbers up were often filled by the same sort of people, be it a church full of students, young professionals, black majority or retired suburban worshippers.  We may love the sentiment of the hymn </w:t>
      </w:r>
      <w:r>
        <w:rPr>
          <w:rFonts w:eastAsia="Calibri" w:cs="Arial" w:ascii="Arial" w:hAnsi="Arial"/>
          <w:i/>
          <w:color w:val="000000"/>
        </w:rPr>
        <w:t xml:space="preserve">All are welcome, all are welcome in this place, </w:t>
      </w:r>
      <w:r>
        <w:rPr>
          <w:rFonts w:eastAsia="Calibri" w:cs="Arial" w:ascii="Arial" w:hAnsi="Arial"/>
          <w:iCs/>
          <w:color w:val="000000"/>
        </w:rPr>
        <w:t xml:space="preserve">yet we know those words are probably more an aspiration than a reality.  </w:t>
        <w:br/>
        <w:br/>
        <w:t>Sometimes I think of the church as a big house with many rooms all leading off from a big dining room.  In this family home all ages and mixes find a sense of welcome, yet different members of the family may spend a lot of time gathered in one of these side rooms doing their thing with like minded others.  Whilst one group is spending the evening watching an Agatha Christie film another, in another room there is another group, listening to Heavy Metal.  Yet, there will be that moment when everyone is called to the lounge or dining room for a meal and time together.  Those will be the moments when one generation speaks to another, where stories are told, hopes are shared, and love is passed on simply through being ‘present’ to each other.</w:t>
        <w:br/>
        <w:br/>
        <w:t xml:space="preserve">Translate that into a Church Family and there’s every reason to celebrate that different groups will gather together to sing their specific music, study the bible in an age specific way, enjoy a social time suited to a particular context.  Yet these individual groups also gather around a table, we call it the Lord’s Table, and it’s at the centre of our life too.  Times in church when we too become ‘present’ to each other, blending our differences, and seeing Christ in ‘the other’.  </w:t>
        <w:br/>
        <w:br/>
        <w:br/>
        <w:t>Is that just a dream?</w:t>
        <w:br/>
        <w:br/>
        <w:t xml:space="preserve">I think James would have loved the paintings of L.S.Lowry.  I sense he might have been a fan of all those matchstick men and dogs.  Ordinary people filling a canvass, not just the usual rich and famous we see in fine portraits at the National Gallery, but everyday people walking out of a mill or down a street.  James wants a sort of </w:t>
      </w:r>
      <w:r>
        <w:rPr>
          <w:rFonts w:eastAsia="Calibri" w:cs="Arial" w:ascii="Arial" w:hAnsi="Arial"/>
          <w:i/>
          <w:color w:val="000000"/>
        </w:rPr>
        <w:t>Lowry Church</w:t>
      </w:r>
      <w:r>
        <w:rPr>
          <w:rFonts w:eastAsia="Calibri" w:cs="Arial" w:ascii="Arial" w:hAnsi="Arial"/>
          <w:iCs/>
          <w:color w:val="000000"/>
        </w:rPr>
        <w:t>, in which everyone can find their place in the painting.  Yet, how can that start to become a reality among us?</w:t>
        <w:br/>
        <w:br/>
        <w:t>Perhaps our Gospel reading can help us?</w:t>
        <w:br/>
        <w:br/>
        <w:t>It describes a meeting between Jesus and a Gentile woman that raises as many questions as it answers.  Indeed, at one point Jesus seems to insult her by calling her people and tradition ‘dogs’.</w:t>
        <w:br/>
        <w:br/>
        <w:t>One of the major teaching points of this story is that two cultures, two belief systems and two different sorts of people collide in the narrative, yet they don’t stay separated and entrenched.</w:t>
        <w:br/>
        <w:br/>
        <w:t xml:space="preserve">Interestingly, it’s the woman who seems to make the first move.  Her daughter is ill, and she wants Jesus to help.  At first, he seems reluctant and perhaps there’s more to all this than is actually recorded by Mark.  Yet even though we only have the bare outline of what went on, which is typical of Mark’s somewhat rushed style, we have enough to see that Jesus listens to this lady.  And in the listening, in the dialoguing, in the meeting up and talking, he knows he has encountered true faith and he ends up helping her.  </w:t>
        <w:br/>
        <w:br/>
        <w:t>I think this is one of the most important stories in scripture.  It’s not an easy one because Jesus doesn’t quite seem in character.  Yet it’s a story about difference and how we cope with our various expectations.  It teaches us that diversity probably brings quite robust conversation with the possibility of being misunderstood.  I just love the woman in this story who doesn’t seem to take ‘no’ for an answer.  Her tenacity is surely exemplary.  So, when being called a ‘dog’ she comes back with the retort than even dogs eat the crumbs from under the table – a phrase that today finds a place in many communion liturgies.</w:t>
        <w:br/>
        <w:br/>
        <w:t>In the talking and listening Jesus sees her true and genuine faith and because of these two people being present to each other, the woman’s daughter is made well.</w:t>
        <w:br/>
        <w:br/>
        <w:t>Whenever we purposefully make time to listen to people we start a process that just might help us see and appreciate God in ‘the other.  We are called to do that not because they are well dressed and we are surely taught in today’s gospel that we mustn’t avoid doing this just because someone comes from a different background or tradition.</w:t>
        <w:br/>
        <w:br/>
        <w:t xml:space="preserve">I have at home a battered old recording on tape of my music teacher playing our church organ way back in 1977.  This fine musician, Mr Davis, learnt the play the instrument under Sir Harry Gabb, organist of St Paul’s Cathedral.  Yet, on this particular Saturday morning he sent me off to a piano in one of the church side rooms and asked me to compose a one-line melody.  I came back with the most mundane and pedestrian tune imaginable, yet my teacher took it and spent the next ten minutes improvising on it.  He made it soft, then loud, changed it’s key and even its time signature.  In his hands it became, to my young ears, a musical masterpiece.  I recorded that moment and kept the tape, which begins with my teacher saying: </w:t>
      </w:r>
      <w:r>
        <w:rPr>
          <w:rFonts w:eastAsia="Calibri" w:cs="Arial" w:ascii="Arial" w:hAnsi="Arial"/>
          <w:i/>
          <w:color w:val="000000"/>
        </w:rPr>
        <w:t>And now a melody written by Ian, improvised by Davis</w:t>
      </w:r>
      <w:r>
        <w:rPr>
          <w:rFonts w:eastAsia="Calibri" w:cs="Arial" w:ascii="Arial" w:hAnsi="Arial"/>
          <w:iCs/>
          <w:color w:val="000000"/>
        </w:rPr>
        <w:t xml:space="preserve">. </w:t>
        <w:br/>
        <w:br/>
        <w:t>In doing that he, sort of, honoured me.  Recognising me, if not for my talent, at least for my enthusiasm.  It was a thoroughly affirming moment.  Not to be recognised because I was the brightest or best student in the class, but because I was simply enthusiastic and wanted to learn.  I like to think he saw a little bit of potential and wanted to help nurture it.</w:t>
        <w:br/>
        <w:br/>
        <w:t>As we gather around a table this morning, coming from the various rooms in which we’ve spent our lives this week, God welcomes us all.  Our commission is to reflect that welcome as we discover, recognise and value the God particle that is in us all.</w:t>
        <w:br/>
      </w:r>
    </w:p>
    <w:p>
      <w:pPr>
        <w:pStyle w:val="Header"/>
        <w:tabs>
          <w:tab w:val="clear" w:pos="4153"/>
          <w:tab w:val="clear" w:pos="8306"/>
        </w:tabs>
        <w:rPr/>
      </w:pPr>
      <w:bookmarkStart w:id="1" w:name="_Hlk2877497"/>
      <w:bookmarkEnd w:id="1"/>
      <w:r>
        <w:rPr>
          <w:rFonts w:cs="Arial" w:ascii="Arial" w:hAnsi="Arial"/>
        </w:rPr>
        <w:t>May it be so, in the name of him who listened to the woman, appreciated her faith and offered healing and wholeness to her daughter. Amen.</w:t>
        <w:br/>
        <w:br/>
      </w:r>
      <w:r>
        <w:rPr>
          <w:rFonts w:cs="Arial" w:ascii="Arial" w:hAnsi="Arial"/>
          <w:i/>
          <w:iCs/>
          <w:sz w:val="16"/>
          <w:szCs w:val="16"/>
        </w:rPr>
        <w:t>Ian Green, Amersham, 21</w:t>
      </w:r>
      <w:r>
        <w:rPr>
          <w:rFonts w:cs="Arial" w:ascii="Arial" w:hAnsi="Arial"/>
          <w:i/>
          <w:iCs/>
          <w:sz w:val="16"/>
          <w:szCs w:val="16"/>
          <w:vertAlign w:val="superscript"/>
        </w:rPr>
        <w:t>st</w:t>
      </w:r>
      <w:r>
        <w:rPr>
          <w:rFonts w:cs="Arial" w:ascii="Arial" w:hAnsi="Arial"/>
          <w:i/>
          <w:iCs/>
          <w:sz w:val="16"/>
          <w:szCs w:val="16"/>
        </w:rPr>
        <w:t xml:space="preserve"> July 2021</w:t>
      </w:r>
      <w:r>
        <w:rPr>
          <w:rFonts w:cs="Arial" w:ascii="Arial" w:hAnsi="Arial"/>
        </w:rPr>
        <w:b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50:00Z</dcterms:created>
  <dc:creator>Ian</dc:creator>
  <dc:description/>
  <cp:keywords/>
  <dc:language>en-US</dc:language>
  <cp:lastModifiedBy>Ian Green</cp:lastModifiedBy>
  <cp:lastPrinted>2015-07-04T18:40:00Z</cp:lastPrinted>
  <dcterms:modified xsi:type="dcterms:W3CDTF">2021-09-03T09:01:00Z</dcterms:modified>
  <cp:revision>198</cp:revision>
  <dc:subject/>
  <dc:title/>
</cp:coreProperties>
</file>