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C00000"/>
        </w:rPr>
      </w:pPr>
      <w:r>
        <w:drawing>
          <wp:anchor behindDoc="0" distT="0" distB="0" distL="114935" distR="114935" simplePos="0" locked="0" layoutInCell="0" allowOverlap="1" relativeHeight="9">
            <wp:simplePos x="0" y="0"/>
            <wp:positionH relativeFrom="column">
              <wp:posOffset>-218440</wp:posOffset>
            </wp:positionH>
            <wp:positionV relativeFrom="paragraph">
              <wp:posOffset>-15240</wp:posOffset>
            </wp:positionV>
            <wp:extent cx="671195" cy="1010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671195" cy="1010920"/>
                    </a:xfrm>
                    <a:prstGeom prst="rect">
                      <a:avLst/>
                    </a:prstGeom>
                  </pic:spPr>
                </pic:pic>
              </a:graphicData>
            </a:graphic>
          </wp:anchor>
        </w:drawing>
      </w:r>
      <w:r>
        <w:rPr>
          <w:rFonts w:eastAsia="Arial" w:cs="Arial" w:ascii="Arial" w:hAnsi="Arial"/>
          <w:b/>
          <w:bCs/>
          <w:color w:val="C00000"/>
        </w:rPr>
        <w:t xml:space="preserve"> </w:t>
      </w:r>
      <w:r>
        <w:rPr>
          <w:rFonts w:cs="Arial" w:ascii="Arial" w:hAnsi="Arial"/>
          <w:b/>
          <w:bCs/>
          <w:color w:val="C00000"/>
        </w:rPr>
        <w:br/>
        <w:br/>
        <w:t>20</w:t>
      </w:r>
      <w:r>
        <w:rPr>
          <w:rFonts w:cs="Arial" w:ascii="Arial" w:hAnsi="Arial"/>
          <w:b/>
          <w:bCs/>
          <w:color w:val="C00000"/>
          <w:vertAlign w:val="superscript"/>
        </w:rPr>
        <w:t>th</w:t>
      </w:r>
      <w:r>
        <w:rPr>
          <w:rFonts w:cs="Arial" w:ascii="Arial" w:hAnsi="Arial"/>
          <w:b/>
          <w:bCs/>
          <w:color w:val="C00000"/>
        </w:rPr>
        <w:t xml:space="preserve"> June 2021</w:t>
        <w:br/>
        <w:t>Acts 17.22-28</w:t>
      </w:r>
      <w:r>
        <w:rPr>
          <w:rFonts w:cs="Calisto MT" w:ascii="Calisto MT" w:hAnsi="Calisto MT"/>
          <w:sz w:val="28"/>
          <w:szCs w:val="28"/>
        </w:rPr>
        <w:t xml:space="preserve"> </w:t>
      </w:r>
      <w:r>
        <w:rPr>
          <w:rFonts w:cs="Arial" w:ascii="Arial" w:hAnsi="Arial"/>
          <w:b/>
          <w:bCs/>
          <w:color w:val="C00000"/>
        </w:rPr>
        <w:br/>
      </w:r>
      <w:r>
        <w:rPr>
          <w:rFonts w:cs="Arial" w:ascii="Arial" w:hAnsi="Arial"/>
          <w:b/>
          <w:bCs/>
          <w:color w:val="C00000"/>
          <w:sz w:val="28"/>
          <w:szCs w:val="28"/>
          <w:shd w:fill="FFFFFF" w:val="clear"/>
          <w:lang w:eastAsia="en-GB"/>
        </w:rPr>
        <w:t>Mark 4.1-9</w:t>
      </w:r>
      <w:r>
        <w:rPr>
          <w:rFonts w:cs="Arial" w:ascii="Arial" w:hAnsi="Arial"/>
          <w:b/>
          <w:bCs/>
          <w:color w:val="C00000"/>
        </w:rPr>
        <w:br/>
        <w:br/>
      </w:r>
    </w:p>
    <w:p>
      <w:pPr>
        <w:pStyle w:val="Heading1"/>
        <w:pBdr>
          <w:bottom w:val="single" w:sz="4" w:space="1" w:color="000000"/>
        </w:pBdr>
        <w:rPr>
          <w:color w:val="C00000"/>
        </w:rPr>
      </w:pPr>
      <w:r>
        <w:rPr>
          <w:color w:val="C00000"/>
        </w:rPr>
        <w:t>Reflecting on the Audio Service</w:t>
      </w:r>
    </w:p>
    <w:p>
      <w:pPr>
        <w:pStyle w:val="Normal"/>
        <w:rPr>
          <w:rFonts w:ascii="Arial" w:hAnsi="Arial" w:cs="Arial"/>
          <w:bCs/>
        </w:rPr>
      </w:pPr>
      <w:r>
        <w:rPr>
          <w:rFonts w:cs="Arial" w:ascii="Arial" w:hAnsi="Arial"/>
          <w:b/>
          <w:bCs/>
        </w:rPr>
        <w:br/>
      </w:r>
      <w:r>
        <w:rPr>
          <w:rFonts w:cs="Arial" w:ascii="Arial" w:hAnsi="Arial"/>
          <w:bCs/>
        </w:rPr>
        <w:t>During the first, prolonged and angst filled Lockdown of 2020 I came into church one sunny afternoon to collect some papers.  All was eerily quiet following our departure from the building after morning service on March 15</w:t>
      </w:r>
      <w:r>
        <w:rPr>
          <w:rFonts w:cs="Arial" w:ascii="Arial" w:hAnsi="Arial"/>
          <w:bCs/>
          <w:vertAlign w:val="superscript"/>
        </w:rPr>
        <w:t>th</w:t>
      </w:r>
      <w:r>
        <w:rPr>
          <w:rFonts w:cs="Arial" w:ascii="Arial" w:hAnsi="Arial"/>
          <w:bCs/>
        </w:rPr>
        <w:t xml:space="preserve"> that year.  It was now about June and as I walked out, I noticed a few sermon notes from that Sunday were still in the folders by the door.  It felt like a Marie Celeste moment.  Something had changed, no one had been in the building for ages.  It had been the longest break in physical worship AFC had ever had since its formation in 1907.  The building quiet.  The chairs empty.  The organ silent.</w:t>
        <w:br/>
        <w:br/>
        <w:t>Yet, in a way none of us could have expected, although almost all our weekday ministry activities were initially suspended until we felt confident enough to move a few to Zoom, some expression of corporate worship has taken place every single Sunday since 22</w:t>
      </w:r>
      <w:r>
        <w:rPr>
          <w:rFonts w:cs="Arial" w:ascii="Arial" w:hAnsi="Arial"/>
          <w:bCs/>
          <w:vertAlign w:val="superscript"/>
        </w:rPr>
        <w:t>nd</w:t>
      </w:r>
      <w:r>
        <w:rPr>
          <w:rFonts w:cs="Arial" w:ascii="Arial" w:hAnsi="Arial"/>
          <w:bCs/>
        </w:rPr>
        <w:t xml:space="preserve"> March 2020, never missing a heartbeat, thanks largely to the Audio Service.  In all we have produced some 66 Sunday Services, alongside specials for Easter, Christmas, and Monthly Communions.  On 39 of those Sundays, we were also, eventually but intermittently, able to hold In Person Worship, yet for 27 Sundays the Audio Service stood alone as our church’s main act of worship.</w:t>
        <w:br/>
        <w:br/>
        <w:t xml:space="preserve">Of course, technology has made this possible.  There is the Soundcloud platform on which the services are uploaded and then accessed from the website.  The Audacity programme on many of our computers which we have used to record our contributions.  And Michael’s weekly editing wizardry, which even meant the stumbles Erna and I made in our sermons could be magically ironed out.  None of this would have been so readily and easily available to us even ten years ago.  </w:t>
        <w:br/>
      </w:r>
    </w:p>
    <w:p>
      <w:pPr>
        <w:pStyle w:val="Normal"/>
        <w:rPr/>
      </w:pPr>
      <w:r>
        <w:rPr>
          <w:rFonts w:cs="Arial" w:ascii="Arial" w:hAnsi="Arial"/>
          <w:bCs/>
        </w:rPr>
        <w:t xml:space="preserve">Right from the word go we took the decision to use recordings of hymns from the AFC archives and just ‘buy in’ occasional pieces of pre-recorded music from groups like the Jubilate Singers.  These in house congregational recordings, although not of professional quality, have made the audio service feel authentically AFC.  This has been us at worship.  And if singing these well-loved hymns and songs was a blessing the first time round it was doubly so the second.  </w:t>
        <w:br/>
        <w:br/>
        <w:t>It still amazes me that, due to increasing technical difficulties with old equipment, we decided at Elders just a few months before Lockdown to suspend the recoding of our services.  Little did we know then that the vast back catalogue of CDs we’d amassed, and which had been so faithfully stored away in the cupboards at the back of the church, would prove so beneficial to us in the days of Lockdown.</w:t>
        <w:br/>
        <w:br/>
        <w:t>We have sort of gone through three phases in terms of ‘audience ratings’ of the service.  Initially our numbers were surprisingly high and this time last year most Sundays an average of 130 hits were recorded.  That’s significant because before Lockdown our average morning congregation was 90, so over this time more people, not less, have been worshipping with us.  Once we returned to church last Summer, in much reduced numbers, the Audio Service maintained an average of 110 listeners each week.  And recently, as more of us have been vaccinated and attendance at the In Person service has climbed to between 50-60 each week, and the video recording of the service is watched by around 35, the weekly Audio Service numbers have settled at between 30-40.  The stats bar on my computer tells me that since our first broadcast the total number of hits we’ve had on Soundcloud has been around 6,200.</w:t>
        <w:br/>
        <w:br/>
        <w:t>The geographical range of the congregation has also enlarged somewhat during this last year. We’ve been so encouraged to hear from folk as far afield as Austria and Dorset who have tuned in and joined us.  And it was lovely to receive an email from members of Trinity Baptist in Chesham, along with other local URC churches, who said whilst they were not meeting, they joined us over the airways instead.</w:t>
        <w:br/>
      </w:r>
    </w:p>
    <w:p>
      <w:pPr>
        <w:pStyle w:val="Normal"/>
        <w:rPr/>
      </w:pPr>
      <w:r>
        <w:rPr>
          <w:rFonts w:cs="Arial" w:ascii="Arial" w:hAnsi="Arial"/>
          <w:bCs/>
        </w:rPr>
        <w:t>People have listened on their computers and phones, and we are tremendous grateful to Peter Wilkinson who, quietly behind the scenes, has, every week, produced several CDs of the service and distributed them to members of the congregation without computers so they could feel part of us listening to the service on their CD players instead.</w:t>
        <w:br/>
        <w:br/>
        <w:t>One of the blessings many of us found in the Audio Services was the opportunity to once more hear our late organist of 25 years standing, Eric Williams back at the organ.  Personally, I listened week by week appreciating afresh Eric’s wonderful ability to play the words as well as the tune.</w:t>
        <w:br/>
        <w:br/>
        <w:t>It has also been a joy to have so many people take part in these services over the airways.  Last year on Pentecost Sunday we heard from the Vogel family in Germany, our link missionaries sent us a piece from Mozambique, our Baptist Regional Minister, Geoff Colmer preached one Sunday and on a couple of occasions we teamed up with friends from COTHA and produced a united service.  And then there were the regular contribution of readers, intercessors, including those given monthly by The Revd Heather McIntyre and Erna’s regular sermons.</w:t>
        <w:br/>
        <w:br/>
        <w:t>I was very touched when told that as a member of our congregation spent her final weeks at home before passing away her daughter said one of the last memories she has of mum is tuning into the service and singing the hymns from her bed.</w:t>
        <w:br/>
      </w:r>
    </w:p>
    <w:p>
      <w:pPr>
        <w:pStyle w:val="Normal"/>
        <w:rPr/>
      </w:pPr>
      <w:r>
        <w:rPr>
          <w:rFonts w:cs="Arial" w:ascii="Arial" w:hAnsi="Arial"/>
          <w:bCs/>
        </w:rPr>
        <w:t>And we have been incredibly grateful to Matthew for arranging a number of beautiful songs for us to listen to, especially during the first Lockdown.</w:t>
        <w:br/>
        <w:br/>
        <w:t xml:space="preserve">As we started the audio services I had a number of emails from folk telling me how touched they were that we included the sung Amen at the end of the service.  That’s a feature of AFC worship and people seemed moved that we were able to feature it on the Audio Service.  With that in mind I asked Matthew, at the end of lunch one day at The Manse, if he could write a Songs of Praise type theme tune based on that sung Amen.  By teatime he’d come up with what we dubbed The AFC Amen Fugue and it’s been part of our lives every Sunday since.  One of my correspondents even wrote saying </w:t>
      </w:r>
      <w:r>
        <w:rPr>
          <w:rFonts w:cs="Arial" w:ascii="Arial" w:hAnsi="Arial"/>
          <w:bCs/>
          <w:i/>
          <w:iCs/>
        </w:rPr>
        <w:t>it’s the Amen Fugue that now calls me to worship every week.</w:t>
        <w:br/>
        <w:br/>
      </w:r>
      <w:r>
        <w:rPr>
          <w:rFonts w:cs="Arial" w:ascii="Arial" w:hAnsi="Arial"/>
          <w:bCs/>
        </w:rPr>
        <w:t>Today Matthew has written a softer version for us as we listen to it, for the time being, one last time after this sermon.</w:t>
        <w:br/>
        <w:br/>
        <w:t>As I reflect over the experiences we have gone through during this deeply turbulent and unsettling time I’m so encouraged to realise that although we had to sit loose to many of our church activities as things closed in, abandoning much of our social programme, the thing that people kept on telling me they couldn’t do without was worship.</w:t>
        <w:br/>
      </w:r>
    </w:p>
    <w:p>
      <w:pPr>
        <w:pStyle w:val="Normal"/>
        <w:rPr/>
      </w:pPr>
      <w:r>
        <w:rPr>
          <w:rFonts w:cs="Arial" w:ascii="Arial" w:hAnsi="Arial"/>
          <w:bCs/>
        </w:rPr>
        <w:t xml:space="preserve">Again, and again folks said how much the audio service had given them deep hope, security, comfort, and challenge – especially in those bleak days before the development of a vaccine.  </w:t>
        <w:br/>
        <w:br/>
        <w:t>It has made me realise afresh just how central worship is to the life of any church community.  It helps define who we really are.  At heart we are a people who want to come together to praise and pray.  The numbers have shown us this is no passing fancy.  Week by week those of us connected with AFC, locally and beyond, have come together in this strange yet meaningful fellowship over the airways and it’s been a blessing.  God has been with us and alongside us.</w:t>
        <w:br/>
        <w:br/>
        <w:t>This morning we’ve gone somewhat off-piste from the lectionary readings and instead I selected a couple that, I hope, show mission being undertaken in an appropriate way to context.</w:t>
        <w:br/>
      </w:r>
    </w:p>
    <w:p>
      <w:pPr>
        <w:pStyle w:val="Normal"/>
        <w:rPr/>
      </w:pPr>
      <w:r>
        <w:rPr>
          <w:rFonts w:cs="Arial" w:ascii="Arial" w:hAnsi="Arial"/>
          <w:bCs/>
        </w:rPr>
        <w:t>As Paul preaches at Athens he begins his sermon by reflecting on the architecture and traditions of that great city and making a connection between the desire for knowledge and wisdom already amongst its residents and the spirituality of Jesus’ teachings which might speak into that desire.  In other words, he began where people were.  He addressed their times and challenges and tried to present the gospel as something relevant for them right now.</w:t>
        <w:br/>
        <w:br/>
        <w:t>That’s been something of our challenge over recent months.  In our services Sara has chosen hymns of hope that have encouraged us at bleak times, the songs from the Jubilate group have often spurred us on, those of you leading prayers have done so with great sensitivity to the ups and downs in that week’s news, and Erna and I have sought to make our bible passages speak into lives lived in lockdown.</w:t>
        <w:br/>
        <w:br/>
        <w:t>This diet of worship has helped to nourish and sustain us.</w:t>
        <w:br/>
      </w:r>
    </w:p>
    <w:p>
      <w:pPr>
        <w:pStyle w:val="Normal"/>
        <w:rPr/>
      </w:pPr>
      <w:r>
        <w:rPr>
          <w:rFonts w:cs="Arial" w:ascii="Arial" w:hAnsi="Arial"/>
          <w:bCs/>
        </w:rPr>
        <w:t>And then there’s the picture from the gospel of Jesus being so pressed by the crowd that he abandons preaching on the shore and opts instead for a boat as his makeshift pulpit.</w:t>
        <w:br/>
        <w:br/>
        <w:t>Again and again in the gospel narrative we encounter a flexible Jesus.  He meets with folk in their homes or by a well, he can preach a sermon at the synagogue, on a hill or from a boat.</w:t>
        <w:br/>
        <w:br/>
        <w:t>He takes what is possible and uses it.</w:t>
        <w:br/>
        <w:br/>
        <w:t>I sense God smiled with delight as his Church over this last year never gave up trying to reach out and enable folk to meet for worship and prayer.  We took what we could and used it. Zoom, You Tube, Audio Services.  We found a way, it was like looking around and seeing that boat, hoping in and using it.  On March 22</w:t>
      </w:r>
      <w:r>
        <w:rPr>
          <w:rFonts w:cs="Arial" w:ascii="Arial" w:hAnsi="Arial"/>
          <w:bCs/>
          <w:vertAlign w:val="superscript"/>
        </w:rPr>
        <w:t>nd</w:t>
      </w:r>
      <w:r>
        <w:rPr>
          <w:rFonts w:cs="Arial" w:ascii="Arial" w:hAnsi="Arial"/>
          <w:bCs/>
        </w:rPr>
        <w:t xml:space="preserve"> 2020 many churches stepped up and provided worship in a different medium, praying that it would be blessed by God.</w:t>
        <w:br/>
        <w:br/>
        <w:t>So, today, we give thanks for this particular aspect of our life over these last fifteen months.</w:t>
        <w:br/>
      </w:r>
    </w:p>
    <w:p>
      <w:pPr>
        <w:pStyle w:val="Normal"/>
        <w:rPr/>
      </w:pPr>
      <w:r>
        <w:rPr>
          <w:rFonts w:cs="Arial" w:ascii="Arial" w:hAnsi="Arial"/>
          <w:bCs/>
        </w:rPr>
        <w:t>As we bring the audio services to a close we do so because we need to now focus our efforts and energies into the emerging in person return to worship and service that is now taking hold, thanks to the vaccine.  We also do so thankful that we are now able to offer a video recording of the service Sunday by Sunday, something we hope to do at least until the end of the year and maybe beyond.</w:t>
        <w:br/>
        <w:br/>
        <w:t xml:space="preserve">In a strange way this last year has felt like one of the most creative I’ve known since my ordination 34 years ago this week.  </w:t>
        <w:br/>
        <w:br/>
        <w:t>We need not fear the future.  With God’s help we will find a way to do things tomorrow that we couldn’t imagine coping with today.  The Pandemic has taught us that. We can move forward together and with God finding new pathways.</w:t>
        <w:br/>
        <w:br/>
        <w:t>Like Paul, we want to have the humility to respectfully understand those around us and speak a word into the debates that are always ongoing, about the deep truths of love at the centre of our tradition.  We want to be culturally relevant and aware.</w:t>
        <w:br/>
        <w:br/>
        <w:t>Like Jesus, who grabbed a boat when only a boat would do, we want to use the best means of communication at our disposal, it may involve technology and we have been deeply grateful for that recently, and it will always involve forming relationships of integrity and faithfulness.  We want to walk alongside each other, to offer genuine interest in our neighbourhood and live lives of peace in our society.  Always praying that in some small way the presence of Jesus may become evident through our presence.</w:t>
        <w:br/>
        <w:br/>
        <w:t xml:space="preserve">We know the Pandemic has not ended and we know too that for many there is great pain and loss as they emerge from it.  We hope that the Audio Service has been a source of hope in some bleak times and we commit ourselves in these early summer months to walking together, at the Speed of Love, into the new days that are now before us.  </w:t>
        <w:br/>
        <w:br/>
      </w:r>
    </w:p>
    <w:p>
      <w:pPr>
        <w:pStyle w:val="Normal"/>
        <w:rPr>
          <w:rFonts w:ascii="Arial" w:hAnsi="Arial" w:cs="Arial"/>
          <w:bCs/>
        </w:rPr>
      </w:pPr>
      <w:r>
        <w:rPr>
          <w:rFonts w:cs="Arial" w:ascii="Arial" w:hAnsi="Arial"/>
          <w:bCs/>
        </w:rPr>
        <w:t>May it be so, in the name of God who always travels with us and can meet us in all places and at all times.  Amen</w:t>
      </w:r>
    </w:p>
    <w:p>
      <w:pPr>
        <w:pStyle w:val="Normal"/>
        <w:rPr>
          <w:rFonts w:ascii="Arial" w:hAnsi="Arial" w:cs="Arial"/>
          <w:bCs/>
        </w:rPr>
      </w:pPr>
      <w:r>
        <w:rPr>
          <w:rFonts w:cs="Arial" w:ascii="Arial" w:hAnsi="Arial"/>
          <w:bCs/>
        </w:rPr>
        <w:br/>
        <w:br/>
      </w:r>
      <w:r>
        <w:rPr>
          <w:rFonts w:cs="Arial" w:ascii="Arial" w:hAnsi="Arial"/>
          <w:bCs/>
          <w:i/>
          <w:iCs/>
          <w:sz w:val="16"/>
          <w:szCs w:val="16"/>
        </w:rPr>
        <w:t>Ian Green, Amersham, 9</w:t>
      </w:r>
      <w:r>
        <w:rPr>
          <w:rFonts w:cs="Arial" w:ascii="Arial" w:hAnsi="Arial"/>
          <w:bCs/>
          <w:i/>
          <w:iCs/>
          <w:sz w:val="16"/>
          <w:szCs w:val="16"/>
          <w:vertAlign w:val="superscript"/>
        </w:rPr>
        <w:t>th</w:t>
      </w:r>
      <w:r>
        <w:rPr>
          <w:rFonts w:cs="Arial" w:ascii="Arial" w:hAnsi="Arial"/>
          <w:bCs/>
          <w:i/>
          <w:iCs/>
          <w:sz w:val="16"/>
          <w:szCs w:val="16"/>
        </w:rPr>
        <w:t xml:space="preserve"> June 2021</w:t>
      </w:r>
      <w:r>
        <w:rPr>
          <w:rFonts w:cs="Arial" w:ascii="Arial" w:hAnsi="Arial"/>
          <w:bCs/>
        </w:rPr>
        <w:br/>
        <w:br/>
      </w:r>
    </w:p>
    <w:p>
      <w:pPr>
        <w:pStyle w:val="Normal"/>
        <w:rPr/>
      </w:pPr>
      <w:r>
        <w:rPr>
          <w:rFonts w:cs="Arial" w:ascii="Arial" w:hAnsi="Arial"/>
          <w:bCs/>
        </w:rPr>
        <w:br/>
        <w:br/>
        <w:br/>
        <w:br/>
        <w:br/>
        <w:br/>
        <w:br/>
        <w:br/>
        <w:br/>
        <w:br/>
        <w:br/>
        <w:br/>
        <w:br/>
        <w:br/>
        <w:br/>
      </w:r>
    </w:p>
    <w:sectPr>
      <w:headerReference w:type="default" r:id="rId3"/>
      <w:type w:val="nextPage"/>
      <w:pgSz w:w="8391"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9:22:00Z</dcterms:created>
  <dc:creator>Ian</dc:creator>
  <dc:description/>
  <cp:keywords/>
  <dc:language>en-US</dc:language>
  <cp:lastModifiedBy>Ian Green</cp:lastModifiedBy>
  <cp:lastPrinted>2013-04-25T11:29:00Z</cp:lastPrinted>
  <dcterms:modified xsi:type="dcterms:W3CDTF">2021-06-19T11:08:00Z</dcterms:modified>
  <cp:revision>263</cp:revision>
  <dc:subject/>
  <dc:title/>
</cp:coreProperties>
</file>