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7F7F7F"/>
        </w:rPr>
      </w:pPr>
      <w:r>
        <w:drawing>
          <wp:anchor behindDoc="0" distT="0" distB="0" distL="114935" distR="114935" simplePos="0" locked="0" layoutInCell="0" allowOverlap="1" relativeHeight="7">
            <wp:simplePos x="0" y="0"/>
            <wp:positionH relativeFrom="column">
              <wp:posOffset>-6350</wp:posOffset>
            </wp:positionH>
            <wp:positionV relativeFrom="paragraph">
              <wp:posOffset>-19050</wp:posOffset>
            </wp:positionV>
            <wp:extent cx="711835" cy="10725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711835" cy="1072515"/>
                    </a:xfrm>
                    <a:prstGeom prst="rect">
                      <a:avLst/>
                    </a:prstGeom>
                  </pic:spPr>
                </pic:pic>
              </a:graphicData>
            </a:graphic>
          </wp:anchor>
        </w:drawing>
      </w:r>
      <w:r>
        <w:rPr>
          <w:rFonts w:cs="Arial" w:ascii="Arial" w:hAnsi="Arial"/>
          <w:b/>
          <w:bCs/>
          <w:color w:val="C00000"/>
        </w:rPr>
        <w:br/>
        <w:br/>
      </w:r>
      <w:r>
        <w:rPr>
          <w:rFonts w:cs="Arial" w:ascii="Arial" w:hAnsi="Arial"/>
          <w:b/>
          <w:bCs/>
          <w:color w:val="7F7F7F"/>
        </w:rPr>
        <w:t>Hebrews 4.12-16</w:t>
        <w:br/>
        <w:t>Mark 10.17-31</w:t>
        <w:br/>
        <w:t>10</w:t>
      </w:r>
      <w:r>
        <w:rPr>
          <w:rFonts w:cs="Arial" w:ascii="Arial" w:hAnsi="Arial"/>
          <w:b/>
          <w:bCs/>
          <w:color w:val="7F7F7F"/>
          <w:vertAlign w:val="superscript"/>
        </w:rPr>
        <w:t>th</w:t>
      </w:r>
      <w:r>
        <w:rPr>
          <w:rFonts w:cs="Arial" w:ascii="Arial" w:hAnsi="Arial"/>
          <w:b/>
          <w:bCs/>
          <w:color w:val="7F7F7F"/>
        </w:rPr>
        <w:t xml:space="preserve"> October 2021</w:t>
        <w:br/>
      </w:r>
    </w:p>
    <w:p>
      <w:pPr>
        <w:pStyle w:val="Heading2"/>
        <w:pBdr>
          <w:bottom w:val="single" w:sz="4" w:space="1" w:color="000000"/>
        </w:pBdr>
        <w:jc w:val="left"/>
        <w:rPr/>
      </w:pPr>
      <w:r>
        <w:rPr>
          <w:rFonts w:eastAsia="Arial"/>
          <w:color w:val="7F7F7F"/>
        </w:rPr>
        <w:t xml:space="preserve">      </w:t>
      </w:r>
      <w:r>
        <w:rPr>
          <w:color w:val="7F7F7F"/>
        </w:rPr>
        <w:t>Money, Money, Money</w:t>
      </w:r>
      <w:r>
        <w:rPr>
          <w:color w:val="C00000"/>
        </w:rPr>
        <w:br/>
      </w:r>
    </w:p>
    <w:p>
      <w:pPr>
        <w:pStyle w:val="Normal"/>
        <w:rPr/>
      </w:pPr>
      <w:bookmarkStart w:id="0" w:name="_Hlk2877497"/>
      <w:r>
        <w:rPr>
          <w:rFonts w:eastAsia="Calibri" w:cs="Arial" w:ascii="Arial" w:hAnsi="Arial"/>
          <w:iCs/>
          <w:color w:val="000000"/>
        </w:rPr>
        <w:br/>
      </w:r>
      <w:r>
        <w:rPr>
          <w:rFonts w:eastAsia="Calibri" w:cs="Arial" w:ascii="Arial" w:hAnsi="Arial"/>
          <w:iCs/>
          <w:color w:val="000000"/>
          <w:sz w:val="18"/>
          <w:szCs w:val="18"/>
        </w:rPr>
        <w:t xml:space="preserve">The 1970’s pop group ABBA has recently made a comeback.  In November 1976 they released their single </w:t>
      </w:r>
      <w:r>
        <w:rPr>
          <w:rFonts w:eastAsia="Calibri" w:cs="Arial" w:ascii="Arial" w:hAnsi="Arial"/>
          <w:i/>
          <w:color w:val="000000"/>
          <w:sz w:val="18"/>
          <w:szCs w:val="18"/>
        </w:rPr>
        <w:t xml:space="preserve">Money, Money, Money </w:t>
      </w:r>
      <w:r>
        <w:rPr>
          <w:rFonts w:eastAsia="Calibri" w:cs="Arial" w:ascii="Arial" w:hAnsi="Arial"/>
          <w:iCs/>
          <w:color w:val="000000"/>
          <w:sz w:val="18"/>
          <w:szCs w:val="18"/>
        </w:rPr>
        <w:t>all about a girl who couldn’t make ends meet who thought the only answer was to team up with a well-off man.</w:t>
        <w:br/>
        <w:br/>
        <w:t>Today’s gospel could adopt that Abba song as it too is about money and how having a lot of it can make faith difficult.</w:t>
        <w:br/>
        <w:br/>
        <w:t xml:space="preserve">Maybe the best known verse from the passage is the one that says it’s easier for </w:t>
      </w:r>
      <w:r>
        <w:rPr>
          <w:rFonts w:eastAsia="Calibri" w:cs="Arial" w:ascii="Arial" w:hAnsi="Arial"/>
          <w:i/>
          <w:color w:val="000000"/>
          <w:sz w:val="18"/>
          <w:szCs w:val="18"/>
        </w:rPr>
        <w:t>a camel to go through the eye of a needle than a rich man to enter the kingdom of heaven.</w:t>
      </w:r>
      <w:r>
        <w:rPr>
          <w:rFonts w:eastAsia="Calibri" w:cs="Arial" w:ascii="Arial" w:hAnsi="Arial"/>
          <w:iCs/>
          <w:color w:val="000000"/>
          <w:sz w:val="18"/>
          <w:szCs w:val="18"/>
        </w:rPr>
        <w:br/>
        <w:br/>
        <w:t>It’s a puzzling picture and one sometimes explained away by the idea that Jerusalem had a small door in its wall, through which limited entry could be gained after curfew.  Easy enough for a person bending down, yet virtually impossible for a camel, even after it had been unloaded.  Yet, like so many so called ‘solutions’, its now thought by architectural scholars that probably no such door ever existed in Jesus’ day.</w:t>
        <w:br/>
      </w:r>
    </w:p>
    <w:p>
      <w:pPr>
        <w:pStyle w:val="Normal"/>
        <w:rPr/>
      </w:pPr>
      <w:r>
        <w:rPr>
          <w:rFonts w:eastAsia="Calibri" w:cs="Arial" w:ascii="Arial" w:hAnsi="Arial"/>
          <w:iCs/>
          <w:color w:val="000000"/>
          <w:sz w:val="18"/>
          <w:szCs w:val="18"/>
        </w:rPr>
        <w:t xml:space="preserve">Another idea put forward is that the verse is just a mistranslation with not a camel in sight.  It should rather read, </w:t>
      </w:r>
      <w:r>
        <w:rPr>
          <w:rFonts w:eastAsia="Calibri" w:cs="Arial" w:ascii="Arial" w:hAnsi="Arial"/>
          <w:i/>
          <w:color w:val="000000"/>
          <w:sz w:val="18"/>
          <w:szCs w:val="18"/>
        </w:rPr>
        <w:t>it’s harder to thread a rope through the eye of a needle.</w:t>
        <w:br/>
      </w:r>
      <w:r>
        <w:rPr>
          <w:rFonts w:eastAsia="Calibri" w:cs="Arial" w:ascii="Arial" w:hAnsi="Arial"/>
          <w:iCs/>
          <w:color w:val="000000"/>
          <w:sz w:val="18"/>
          <w:szCs w:val="18"/>
        </w:rPr>
        <w:br/>
        <w:t>So, we’ll just have to leave the linguists and historians to battle it out, suffice to say Mark has Jesus say that money can make faith problematic.</w:t>
        <w:br/>
        <w:br/>
        <w:t>But why?</w:t>
        <w:br/>
        <w:br/>
        <w:t>Well maybe there simply isn’t just one reason, but many.</w:t>
        <w:br/>
        <w:br/>
        <w:t>Personal wealth brings personal security which is good, until we verge on thinking of ourselves as invincible or able to get anything we need just by writing a cheque.</w:t>
        <w:br/>
        <w:br/>
        <w:t>Having a strong balance at the bank might make us feel strong to the point of lording it over others and not giving them their true worth.</w:t>
        <w:br/>
        <w:br/>
        <w:t xml:space="preserve">Or maybe Jesus was simply observing how captivating money and its acquisition can be, leaving us little time to ponder the things of God or enjoy the everyday mundane, yet sustaining, relationships that make up family and community. </w:t>
      </w:r>
    </w:p>
    <w:p>
      <w:pPr>
        <w:pStyle w:val="Normal"/>
        <w:rPr>
          <w:rFonts w:ascii="Arial" w:hAnsi="Arial" w:eastAsia="Calibri" w:cs="Arial"/>
          <w:iCs/>
          <w:color w:val="000000"/>
          <w:sz w:val="18"/>
          <w:szCs w:val="18"/>
        </w:rPr>
      </w:pPr>
      <w:r>
        <w:rPr>
          <w:rFonts w:eastAsia="Calibri" w:cs="Arial" w:ascii="Arial" w:hAnsi="Arial"/>
          <w:iCs/>
          <w:color w:val="000000"/>
          <w:sz w:val="18"/>
          <w:szCs w:val="18"/>
        </w:rPr>
      </w:r>
    </w:p>
    <w:p>
      <w:pPr>
        <w:pStyle w:val="Normal"/>
        <w:rPr>
          <w:rFonts w:ascii="Arial" w:hAnsi="Arial" w:eastAsia="Calibri" w:cs="Arial"/>
          <w:iCs/>
          <w:color w:val="000000"/>
          <w:sz w:val="18"/>
          <w:szCs w:val="18"/>
        </w:rPr>
      </w:pPr>
      <w:r>
        <w:rPr>
          <w:rFonts w:eastAsia="Calibri" w:cs="Arial" w:ascii="Arial" w:hAnsi="Arial"/>
          <w:iCs/>
          <w:color w:val="000000"/>
          <w:sz w:val="18"/>
          <w:szCs w:val="18"/>
        </w:rPr>
        <w:t>So, what of this man who pops up out of nowhere in chapter 10, described by Mark as a stranger who came up to Jesus running, knelt before him and then fired off his questions?</w:t>
        <w:br/>
        <w:br/>
        <w:t>Matthew and Luke give just a little more biography calling him rich and young, but Mark makes him somewhat anonymous apart from one aspect of his life:  Jesus thought he was ‘sincere’, which is surely not a bad starting place!</w:t>
        <w:br/>
        <w:br/>
        <w:t>This was a man with a questioning mind, but that didn’t always swing it with Jesus.  He seems understandably frustrated by those who quizzed him for no other reason than attempting to trip him up.  However, in today’s gospel we are told Jesus genuinely ‘warmed’ to this man and saw his integrity.</w:t>
        <w:br/>
        <w:br/>
        <w:t>It’s good to talk; indeed, there is often no alternative.  And it’s good to talk about faith too.  Of course, that often starts with listening.</w:t>
        <w:br/>
        <w:br/>
        <w:t>We ourselves, and indeed those around us, come at faith from all sorts of angles and sometimes conversations at home or with friends start up, out of the blue, and all of a sudden, we realise we are chatting about faith, religion, personal spirituality and God.</w:t>
        <w:br/>
        <w:br/>
        <w:t xml:space="preserve">One of our neighbours was chatting with me the other day talking about some change happening in their family.  We were simply passing the time of day, nothing profound.  And then he said: </w:t>
      </w:r>
      <w:r>
        <w:rPr>
          <w:rFonts w:eastAsia="Calibri" w:cs="Arial" w:ascii="Arial" w:hAnsi="Arial"/>
          <w:i/>
          <w:color w:val="000000"/>
          <w:sz w:val="18"/>
          <w:szCs w:val="18"/>
        </w:rPr>
        <w:t>So, I hope Mum gets through all this ‘God Willing’, well – that’s your department I suppose!</w:t>
        <w:br/>
      </w:r>
    </w:p>
    <w:p>
      <w:pPr>
        <w:pStyle w:val="Normal"/>
        <w:rPr/>
      </w:pPr>
      <w:r>
        <w:rPr>
          <w:rFonts w:eastAsia="Calibri" w:cs="Arial" w:ascii="Arial" w:hAnsi="Arial"/>
          <w:iCs/>
          <w:color w:val="000000"/>
          <w:sz w:val="18"/>
          <w:szCs w:val="18"/>
        </w:rPr>
        <w:t>I said, amongst other things, that I hoped she would too and that I would think of them both in my prayers.</w:t>
        <w:br/>
        <w:br/>
        <w:t>People open up at the most unexpected times and they are precious moments that mean a great deal.  In today’s reading Jesus is delayed as he starts a journey.  A rich young man detains him, kneels at his feet and opens up about life, faith and God.</w:t>
        <w:br/>
        <w:br/>
        <w:t>Perhaps we would expect Mark to celebrate all this but not a bit of it.  Again and again in his gospel Mark seems to emphasise how hard it is to be a disciple of Jesus.  He really isn’t a soft and cuddly author at all!</w:t>
        <w:br/>
        <w:br/>
        <w:t xml:space="preserve">I think if Mark, instead of Patrick, designed the posters outside of AFC we’d have ones saying something like:  </w:t>
      </w:r>
      <w:r>
        <w:rPr>
          <w:rFonts w:eastAsia="Calibri" w:cs="Arial" w:ascii="Arial" w:hAnsi="Arial"/>
          <w:i/>
          <w:color w:val="000000"/>
          <w:sz w:val="18"/>
          <w:szCs w:val="18"/>
        </w:rPr>
        <w:t>Christianity – it’s a tough life…or Think you’re a Christian, well think again!</w:t>
      </w:r>
      <w:r>
        <w:rPr>
          <w:rFonts w:eastAsia="Calibri" w:cs="Arial" w:ascii="Arial" w:hAnsi="Arial"/>
          <w:iCs/>
          <w:color w:val="000000"/>
          <w:sz w:val="18"/>
          <w:szCs w:val="18"/>
        </w:rPr>
        <w:br/>
        <w:br/>
        <w:t xml:space="preserve">So, Mark has Jesus verge on rebuffing this man, or at least deflecting his compliments.  And maybe that sits a little uneasy with us.  For example, when the stranger calls Jesus a </w:t>
      </w:r>
      <w:r>
        <w:rPr>
          <w:rFonts w:eastAsia="Calibri" w:cs="Arial" w:ascii="Arial" w:hAnsi="Arial"/>
          <w:i/>
          <w:color w:val="000000"/>
          <w:sz w:val="18"/>
          <w:szCs w:val="18"/>
        </w:rPr>
        <w:t>Good Teacher</w:t>
      </w:r>
      <w:r>
        <w:rPr>
          <w:rFonts w:eastAsia="Calibri" w:cs="Arial" w:ascii="Arial" w:hAnsi="Arial"/>
          <w:iCs/>
          <w:color w:val="000000"/>
          <w:sz w:val="18"/>
          <w:szCs w:val="18"/>
        </w:rPr>
        <w:t xml:space="preserve"> we are told Jesus waived that one away saying </w:t>
      </w:r>
      <w:r>
        <w:rPr>
          <w:rFonts w:eastAsia="Calibri" w:cs="Arial" w:ascii="Arial" w:hAnsi="Arial"/>
          <w:i/>
          <w:color w:val="000000"/>
          <w:sz w:val="18"/>
          <w:szCs w:val="18"/>
        </w:rPr>
        <w:t xml:space="preserve">no one was good except God alone.  </w:t>
      </w:r>
      <w:r>
        <w:rPr>
          <w:rFonts w:eastAsia="Calibri" w:cs="Arial" w:ascii="Arial" w:hAnsi="Arial"/>
          <w:iCs/>
          <w:color w:val="000000"/>
          <w:sz w:val="18"/>
          <w:szCs w:val="18"/>
        </w:rPr>
        <w:br/>
        <w:br/>
        <w:t>Perhaps Jesus was pressed for time.  Whatever the reason, what is recorded here is an honest and brief conversation.  There’s no long parable story to illustrate the point being made, just that image of a camel going, or rather not going through the eye of a needle.  This is a robust conversation and Jesus doesn’t pull his punches.  We are told, even half way through the encounter, that Jesus still warmed to the man, and maybe because of that, as well as the realisation that he was speaking to a rich man who was used to giving orders himself and being heard, Jesus, appropriately on this occasion, gives it to him straight.</w:t>
        <w:br/>
      </w:r>
      <w:r>
        <w:rPr>
          <w:rFonts w:eastAsia="Calibri" w:cs="Arial" w:ascii="Arial" w:hAnsi="Arial"/>
          <w:iCs/>
          <w:color w:val="000000"/>
          <w:sz w:val="16"/>
          <w:szCs w:val="16"/>
        </w:rPr>
        <w:br/>
        <w:t>He asks the man about the commandments and whether or not he knew them.</w:t>
        <w:br/>
        <w:br/>
        <w:t>Interestingly enough it looks as if there was some flexibility here and that Jesus wasn’t a literalist.  So, he quotes some of the ten commandments, like: do not murder, steal or give false evidence and then he throws in one that isn’t one of the ten at all: do not defraud.</w:t>
        <w:br/>
        <w:br/>
        <w:t>The man responds saying he had kept all these since childhood, and perhaps we could debate over coffee how truthful or self aware such an answer really was.</w:t>
        <w:br/>
        <w:br/>
        <w:t xml:space="preserve">Nevertheless Jesus takes it at face value and then adds a rider: </w:t>
      </w:r>
      <w:r>
        <w:rPr>
          <w:rFonts w:eastAsia="Calibri" w:cs="Arial" w:ascii="Arial" w:hAnsi="Arial"/>
          <w:i/>
          <w:color w:val="000000"/>
          <w:sz w:val="16"/>
          <w:szCs w:val="16"/>
        </w:rPr>
        <w:t>One thing you lack, go and sell everything you have, give it to the poor and follow me.</w:t>
      </w:r>
      <w:r>
        <w:rPr>
          <w:rFonts w:eastAsia="Calibri" w:cs="Arial" w:ascii="Arial" w:hAnsi="Arial"/>
          <w:iCs/>
          <w:color w:val="000000"/>
          <w:sz w:val="16"/>
          <w:szCs w:val="16"/>
        </w:rPr>
        <w:br/>
        <w:br/>
        <w:t>Now, everything behind the Ten Commandments is for the benefit of the community and for the well being of the individual.  These laws are not obscure but relate to everyday life, and even when put in the negative ‘Thou shalt not’, they actually all have positive consequences.</w:t>
        <w:br/>
        <w:br/>
        <w:t>So, keeping the law is a pretty big deal.  It’s not about being narrowly legalistic but wanting to live in a community with loving boundaries.</w:t>
        <w:br/>
        <w:br/>
        <w:t>And yet, Jesus senses that this rich man is suffering from a ‘disconnect’ between his head and heart.</w:t>
        <w:br/>
        <w:br/>
        <w:t>In his head he has kept the law.  Yet, maybe what we can conclude from this passage is that his heart lacked compassion.</w:t>
        <w:br/>
        <w:br/>
        <w:t>One commentator I read in preparing this talk raised the issue of how a rich person in Jesus’ day, probably the owner of many slaves, reconciled their faith with the power they exercised over other human beings.</w:t>
        <w:br/>
        <w:br/>
        <w:t>Well, for reasons we’ll never fully know, in today’s passage Jesus challenges this man about the connections he is, or isn’t making between his head and his heart.  It’s possible to know, to intellectually know, the right way to live without truly living with love and compassion.</w:t>
        <w:br/>
        <w:br/>
        <w:t>The challenge to sell his possessions and to give to the poor is one about making the connection between head and heart real.</w:t>
        <w:br/>
        <w:br/>
        <w:t>Unsurprisingly Mark tells us that the man’s face fell and he went away with a heavy heart.  In the original language that means his sense of disillusionment wasn’t temporary but permanent, he simply couldn’t bring himself to follow Jesus that way.</w:t>
        <w:br/>
      </w:r>
    </w:p>
    <w:p>
      <w:pPr>
        <w:pStyle w:val="Normal"/>
        <w:rPr>
          <w:rFonts w:ascii="Arial" w:hAnsi="Arial" w:eastAsia="Calibri" w:cs="Arial"/>
          <w:iCs/>
          <w:color w:val="000000"/>
          <w:sz w:val="18"/>
          <w:szCs w:val="18"/>
        </w:rPr>
      </w:pPr>
      <w:r>
        <w:rPr>
          <w:rFonts w:eastAsia="Calibri" w:cs="Arial" w:ascii="Arial" w:hAnsi="Arial"/>
          <w:iCs/>
          <w:color w:val="000000"/>
          <w:sz w:val="16"/>
          <w:szCs w:val="16"/>
        </w:rPr>
        <w:t>Now I suspect this isn’t a comfortable passage for us either and neither is it intended to be.</w:t>
        <w:br/>
        <w:br/>
      </w:r>
      <w:r>
        <w:rPr>
          <w:rFonts w:eastAsia="Calibri" w:cs="Arial" w:ascii="Arial" w:hAnsi="Arial"/>
          <w:iCs/>
          <w:color w:val="000000"/>
          <w:sz w:val="18"/>
          <w:szCs w:val="18"/>
        </w:rPr>
        <w:t>In so many respect today’s readers, if they, we, live in the Western, developed world, are far richer than the so called rich of Jesus’ day.  Our diet, housing, medication and leisure opportunities don’t just exceed those of the general population of 1</w:t>
      </w:r>
      <w:r>
        <w:rPr>
          <w:rFonts w:eastAsia="Calibri" w:cs="Arial" w:ascii="Arial" w:hAnsi="Arial"/>
          <w:iCs/>
          <w:color w:val="000000"/>
          <w:sz w:val="18"/>
          <w:szCs w:val="18"/>
          <w:vertAlign w:val="superscript"/>
        </w:rPr>
        <w:t>st</w:t>
      </w:r>
      <w:r>
        <w:rPr>
          <w:rFonts w:eastAsia="Calibri" w:cs="Arial" w:ascii="Arial" w:hAnsi="Arial"/>
          <w:iCs/>
          <w:color w:val="000000"/>
          <w:sz w:val="18"/>
          <w:szCs w:val="18"/>
        </w:rPr>
        <w:t xml:space="preserve"> Century Israel but even those who lived in palaces.  </w:t>
        <w:br/>
        <w:br/>
        <w:t>Yet every generation has this great responsibility of reading the bible honestly, through the eyes of our current age and then seeking to apply its truth to our personal context.  The way we read this story in 2021 is therefore different both to the way the original readers of Mark heard it, or the way a subsidence farmer in Mozambique will interpret it today.</w:t>
        <w:br/>
        <w:br/>
        <w:t>So, what do these words say to you?  What do they say to me?  How might we as a church community interpret them?</w:t>
        <w:br/>
        <w:br/>
        <w:t>It’s clear that Jesus’ call was always one to discipleship but not necessarily to poverty.</w:t>
        <w:br/>
        <w:br/>
        <w:t xml:space="preserve">So, even though his challenge to this particular man was to give up his wealth, he didn’t, for example, ask Mary, Martha and Lazarus to give up their home in Bethany, sell their goods and follow him.  Instead, they used their resources to offer Jesus a place of refuge and hospitality. </w:t>
        <w:br/>
        <w:br/>
        <w:t>I think the great challenge of today’s passage, one that in the words of Hebrews, still cuts like a two edged sword, is that of avoiding a theoretical faith.</w:t>
        <w:br/>
      </w:r>
    </w:p>
    <w:p>
      <w:pPr>
        <w:pStyle w:val="Normal"/>
        <w:rPr/>
      </w:pPr>
      <w:r>
        <w:rPr>
          <w:rFonts w:eastAsia="Calibri" w:cs="Arial" w:ascii="Arial" w:hAnsi="Arial"/>
          <w:iCs/>
          <w:color w:val="000000"/>
          <w:sz w:val="18"/>
          <w:szCs w:val="18"/>
        </w:rPr>
        <w:t>The challenge is to make a connection between the head and the heart.  The words we recite in our creeds or sing in our hymns must be lifted from the page, and with the help of God’s Spirit, become active in our lives.</w:t>
        <w:br/>
      </w:r>
    </w:p>
    <w:p>
      <w:pPr>
        <w:pStyle w:val="Normal"/>
        <w:rPr/>
      </w:pPr>
      <w:r>
        <w:rPr>
          <w:rFonts w:eastAsia="Calibri" w:cs="Arial" w:ascii="Arial" w:hAnsi="Arial"/>
          <w:iCs/>
          <w:color w:val="000000"/>
          <w:sz w:val="18"/>
          <w:szCs w:val="18"/>
        </w:rPr>
        <w:t>That may mean not taking the promotion and pay increase because although the family would benefit financially they might see too little of us personally.  That may mean giving thanks for the vaccine we have received by giving as much as we can, and a bit more, to organisations seeking to make it available to the Developing World.</w:t>
        <w:br/>
        <w:br/>
        <w:t>Faith is personal and real and any word from the pulpit is no more and no less than a guide, a hint and a nudge by the preacher on how the message of Jesus might apply to us.  The real work is done as we walk home, drive to work tomorrow, do some thinking whilst out weeding in the garden this week.  So that bit by bit we make, and keep on making, the connection between the head and the heart – between the words we say and hear in the church and the way we live in our families and community.</w:t>
        <w:br/>
        <w:br/>
        <w:t>I think that’s essentially what Jesus wanted for this rich young man.  A connected life which meant there would be no disconnect between knowing the commandments and having compassion for the poor.</w:t>
        <w:br/>
        <w:br/>
        <w:t>We must close.</w:t>
        <w:br/>
        <w:br/>
        <w:t>On a visit to the Royal Albert Hall we were sat behind the orchestra looking at the conductor and the first piece was Beethoven’s Emperor Piano Concerto.  Tom was the pianist.  I forget his surname, Tom with long flowing hair.</w:t>
        <w:br/>
        <w:br/>
        <w:t>He played beautifully and was fascinating to watch.  His facial expressions, the way his hair flicked about.  He seemed to feel every note.  We were both utterly transfixed by the way this young man lifted the notes, made them almost part of himself, infused them with such strong emotion and then communicated them to us.  I was exhausted by the end, so taken was I by the way this artist made such a profound connection between his head and heart.</w:t>
        <w:br/>
      </w:r>
    </w:p>
    <w:p>
      <w:pPr>
        <w:pStyle w:val="Normal"/>
        <w:rPr/>
      </w:pPr>
      <w:r>
        <w:rPr>
          <w:rFonts w:eastAsia="Calibri" w:cs="Arial" w:ascii="Arial" w:hAnsi="Arial"/>
          <w:iCs/>
          <w:color w:val="000000"/>
          <w:sz w:val="18"/>
          <w:szCs w:val="18"/>
        </w:rPr>
        <w:t>I long for such a connection in my faith.  That the words I say and sing in church this day, I will live out with every fibre of my being in the days of this new week.</w:t>
        <w:br/>
      </w:r>
    </w:p>
    <w:p>
      <w:pPr>
        <w:pStyle w:val="Normal"/>
        <w:rPr/>
      </w:pPr>
      <w:bookmarkStart w:id="1" w:name="_Hlk2877497"/>
      <w:r>
        <w:rPr>
          <w:rFonts w:eastAsia="Calibri" w:cs="Arial" w:ascii="Arial" w:hAnsi="Arial"/>
          <w:iCs/>
          <w:color w:val="000000"/>
          <w:sz w:val="18"/>
          <w:szCs w:val="18"/>
        </w:rPr>
        <w:t>May it be so for us all, in the name of Jesus who still calls us to give our all as we too seek to follow him.  Amen.</w:t>
      </w:r>
      <w:bookmarkEnd w:id="1"/>
      <w:r>
        <w:rPr>
          <w:rFonts w:cs="Arial" w:ascii="Arial" w:hAnsi="Arial"/>
          <w:sz w:val="18"/>
          <w:szCs w:val="18"/>
        </w:rPr>
        <w:br/>
      </w:r>
      <w:r>
        <w:rPr>
          <w:rFonts w:cs="Arial" w:ascii="Arial" w:hAnsi="Arial"/>
          <w:sz w:val="16"/>
          <w:szCs w:val="16"/>
        </w:rPr>
        <w:br/>
      </w:r>
      <w:r>
        <w:rPr>
          <w:rFonts w:cs="Arial" w:ascii="Arial" w:hAnsi="Arial"/>
          <w:i/>
          <w:iCs/>
          <w:sz w:val="16"/>
          <w:szCs w:val="16"/>
        </w:rPr>
        <w:t>Ian Green, Amersham, 4</w:t>
      </w:r>
      <w:r>
        <w:rPr>
          <w:rFonts w:cs="Arial" w:ascii="Arial" w:hAnsi="Arial"/>
          <w:i/>
          <w:iCs/>
          <w:sz w:val="16"/>
          <w:szCs w:val="16"/>
          <w:vertAlign w:val="superscript"/>
        </w:rPr>
        <w:t>th</w:t>
      </w:r>
      <w:r>
        <w:rPr>
          <w:rFonts w:cs="Arial" w:ascii="Arial" w:hAnsi="Arial"/>
          <w:i/>
          <w:iCs/>
          <w:sz w:val="16"/>
          <w:szCs w:val="16"/>
        </w:rPr>
        <w:t xml:space="preserve"> October 2021</w:t>
      </w:r>
      <w:r>
        <w:rPr>
          <w:rFonts w:cs="Arial" w:ascii="Arial" w:hAnsi="Arial"/>
        </w:rPr>
        <w:br/>
      </w:r>
    </w:p>
    <w:sectPr>
      <w:headerReference w:type="default" r:id="rId3"/>
      <w:type w:val="nextPage"/>
      <w:pgSz w:orient="landscape" w:w="8419" w:h="11906"/>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7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0:50:00Z</dcterms:created>
  <dc:creator>Ian</dc:creator>
  <dc:description/>
  <cp:keywords/>
  <dc:language>en-US</dc:language>
  <cp:lastModifiedBy>Ian Green</cp:lastModifiedBy>
  <cp:lastPrinted>2015-07-04T18:40:00Z</cp:lastPrinted>
  <dcterms:modified xsi:type="dcterms:W3CDTF">2021-10-07T14:05:00Z</dcterms:modified>
  <cp:revision>276</cp:revision>
  <dc:subject/>
  <dc:title/>
</cp:coreProperties>
</file>