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00000"/>
        </w:rPr>
      </w:pPr>
      <w:r>
        <w:drawing>
          <wp:anchor behindDoc="0" distT="0" distB="0" distL="114935" distR="114935" simplePos="0" locked="0" layoutInCell="0" allowOverlap="1" relativeHeight="10">
            <wp:simplePos x="0" y="0"/>
            <wp:positionH relativeFrom="column">
              <wp:posOffset>-218440</wp:posOffset>
            </wp:positionH>
            <wp:positionV relativeFrom="paragraph">
              <wp:posOffset>-15240</wp:posOffset>
            </wp:positionV>
            <wp:extent cx="671195" cy="101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71195" cy="1010920"/>
                    </a:xfrm>
                    <a:prstGeom prst="rect">
                      <a:avLst/>
                    </a:prstGeom>
                  </pic:spPr>
                </pic:pic>
              </a:graphicData>
            </a:graphic>
          </wp:anchor>
        </w:drawing>
      </w:r>
      <w:r>
        <w:rPr>
          <w:rFonts w:eastAsia="Arial" w:cs="Arial" w:ascii="Arial" w:hAnsi="Arial"/>
          <w:b/>
          <w:bCs/>
          <w:color w:val="C00000"/>
        </w:rPr>
        <w:t xml:space="preserve"> </w:t>
      </w:r>
      <w:r>
        <w:rPr>
          <w:rFonts w:cs="Arial" w:ascii="Arial" w:hAnsi="Arial"/>
          <w:b/>
          <w:bCs/>
          <w:color w:val="C00000"/>
        </w:rPr>
        <w:br/>
        <w:br/>
        <w:t>27</w:t>
      </w:r>
      <w:r>
        <w:rPr>
          <w:rFonts w:cs="Arial" w:ascii="Arial" w:hAnsi="Arial"/>
          <w:b/>
          <w:bCs/>
          <w:color w:val="C00000"/>
          <w:vertAlign w:val="superscript"/>
        </w:rPr>
        <w:t>th</w:t>
      </w:r>
      <w:r>
        <w:rPr>
          <w:rFonts w:cs="Arial" w:ascii="Arial" w:hAnsi="Arial"/>
          <w:b/>
          <w:bCs/>
          <w:color w:val="C00000"/>
        </w:rPr>
        <w:t xml:space="preserve"> June 2021</w:t>
        <w:br/>
        <w:t>Lamentations 3.22-33</w:t>
        <w:br/>
        <w:t>Mark 5.21-43</w:t>
        <w:br/>
        <w:br/>
      </w:r>
    </w:p>
    <w:p>
      <w:pPr>
        <w:pStyle w:val="Heading1"/>
        <w:pBdr>
          <w:bottom w:val="single" w:sz="4" w:space="1" w:color="000000"/>
        </w:pBdr>
        <w:rPr>
          <w:color w:val="C00000"/>
        </w:rPr>
      </w:pPr>
      <w:r>
        <w:rPr>
          <w:color w:val="C00000"/>
        </w:rPr>
        <w:t>Living with Unresolved Cadences</w:t>
      </w:r>
    </w:p>
    <w:p>
      <w:pPr>
        <w:pStyle w:val="Normal"/>
        <w:rPr/>
      </w:pPr>
      <w:r>
        <w:rPr>
          <w:rFonts w:cs="Arial" w:ascii="Arial" w:hAnsi="Arial"/>
          <w:b/>
          <w:bCs/>
        </w:rPr>
        <w:br/>
      </w:r>
      <w:r>
        <w:rPr>
          <w:rFonts w:cs="Arial" w:ascii="Arial" w:hAnsi="Arial"/>
          <w:bCs/>
        </w:rPr>
        <w:t>INTRODUCTION TO THE THEME</w:t>
        <w:br/>
        <w:br/>
        <w:t>The book of Lamentations isn’t really a best seller. In preparing today’s service I confess I couldn’t remember where it sits in the Jewish Scriptures and had to look up its page number in the index.</w:t>
        <w:br/>
        <w:t xml:space="preserve">Yet, it has within it these much loved and often recited verses from today’s first reading: </w:t>
      </w:r>
      <w:r>
        <w:rPr>
          <w:rFonts w:cs="Arial" w:ascii="Arial" w:hAnsi="Arial"/>
          <w:bCs/>
          <w:i/>
          <w:iCs/>
        </w:rPr>
        <w:t xml:space="preserve">The Lord’s love is surely not exhausted, nor has his compassion failed; they are new every morning, so great is his faithfulness.  </w:t>
      </w:r>
      <w:r>
        <w:rPr>
          <w:rFonts w:cs="Arial" w:ascii="Arial" w:hAnsi="Arial"/>
          <w:bCs/>
        </w:rPr>
        <w:t>We have hymns and prayers based on Lamentations 3 verse 23.</w:t>
        <w:br/>
        <w:br/>
        <w:t xml:space="preserve">We are sometimes rather too </w:t>
      </w:r>
      <w:r>
        <w:rPr>
          <w:rFonts w:cs="Arial" w:ascii="Arial" w:hAnsi="Arial"/>
          <w:bCs/>
          <w:i/>
          <w:iCs/>
        </w:rPr>
        <w:t xml:space="preserve">stiff upper lipped </w:t>
      </w:r>
      <w:r>
        <w:rPr>
          <w:rFonts w:cs="Arial" w:ascii="Arial" w:hAnsi="Arial"/>
          <w:bCs/>
        </w:rPr>
        <w:t xml:space="preserve">when it comes to our worship in church.  As if our time together might be spoilt if we did anything other than praise God and speak of life’s positive experiences.  Yet, privately, we all know that life, and faith has unanswered questions and that mystery, even tinged with anger, is sometimes our response to God.  </w:t>
        <w:br/>
        <w:br/>
        <w:t xml:space="preserve">Our Jewish cousins seem better at this kind of liturgical honesty than us.  A whole swath of their hymn book contains what is known as </w:t>
      </w:r>
      <w:r>
        <w:rPr>
          <w:rFonts w:cs="Arial" w:ascii="Arial" w:hAnsi="Arial"/>
          <w:bCs/>
          <w:i/>
          <w:iCs/>
        </w:rPr>
        <w:t xml:space="preserve">The Psalms of Lament. </w:t>
      </w:r>
      <w:r>
        <w:rPr>
          <w:rFonts w:cs="Arial" w:ascii="Arial" w:hAnsi="Arial"/>
          <w:bCs/>
        </w:rPr>
        <w:t xml:space="preserve">Songs, to be sung in worship, with lyrics that, as it were, raise a fist to heaven and ask God </w:t>
      </w:r>
      <w:r>
        <w:rPr>
          <w:rFonts w:cs="Arial" w:ascii="Arial" w:hAnsi="Arial"/>
          <w:bCs/>
          <w:i/>
          <w:iCs/>
        </w:rPr>
        <w:t xml:space="preserve">why? </w:t>
      </w:r>
      <w:r>
        <w:rPr>
          <w:rFonts w:cs="Arial" w:ascii="Arial" w:hAnsi="Arial"/>
          <w:bCs/>
        </w:rPr>
        <w:t xml:space="preserve">Honest words full of frustration.  These psalms, however, by tradition usually end on what musicians would call a resolved cadence.  They conclude with upbeat words of trust in God. </w:t>
        <w:br/>
        <w:br/>
        <w:t>Not so the book of Lamentations. It starts with questions to God.  It has a couple of chapters in the middle re-affirming faith before once again slipping back into despair.  It all ends in the minor key rather than the major.  As if to say faith involves waiting and wondering and not rushing too quickly into resolved certainties.  And in that, surely, there is a certain uncomfortable integrity in this little-known book of the Old Testament.</w:t>
        <w:br/>
        <w:br/>
        <w:t>It was written about 600 years before the birth of Jesus at a time of utter collapse for Israel.  Babylon had invaded and Jerusalem had fallen.  In an instant normal life was crushed, precious institutions swept away and hundreds of years of religious tradition, symbolised by the Temple, knocked down.  As at so many times since, whether through world war or Pandemic, this society was knocked off course overnight and the book of Lamentations is the result.  They wanted to trust God, they longed for old certainties, yet in their new normal everything felt less certain.  So, they looked to heaven sometimes trusting yet often shouting.</w:t>
        <w:br/>
        <w:br/>
        <w:t>At these times it’s tempting to close in on ourselves, yet maybe it’s exactly at times such as these that we need each other more than ever.</w:t>
        <w:br/>
        <w:br/>
        <w:t>Often it’s our songs, prayers and stories that hold us together.</w:t>
        <w:br/>
        <w:br/>
        <w:t xml:space="preserve">Just think of the services held on slaves plantations, out in the open or in a shack.  What we know now as </w:t>
      </w:r>
      <w:r>
        <w:rPr>
          <w:rFonts w:cs="Arial" w:ascii="Arial" w:hAnsi="Arial"/>
          <w:bCs/>
          <w:i/>
          <w:iCs/>
        </w:rPr>
        <w:t>Spirituals</w:t>
      </w:r>
      <w:r>
        <w:rPr>
          <w:rFonts w:cs="Arial" w:ascii="Arial" w:hAnsi="Arial"/>
          <w:bCs/>
        </w:rPr>
        <w:t xml:space="preserve">, such as </w:t>
      </w:r>
      <w:r>
        <w:rPr>
          <w:rFonts w:cs="Arial" w:ascii="Arial" w:hAnsi="Arial"/>
          <w:bCs/>
          <w:i/>
          <w:iCs/>
        </w:rPr>
        <w:t>Steal Away</w:t>
      </w:r>
      <w:r>
        <w:rPr>
          <w:rFonts w:cs="Arial" w:ascii="Arial" w:hAnsi="Arial"/>
          <w:bCs/>
        </w:rPr>
        <w:t xml:space="preserve"> or </w:t>
      </w:r>
      <w:r>
        <w:rPr>
          <w:rFonts w:cs="Arial" w:ascii="Arial" w:hAnsi="Arial"/>
          <w:bCs/>
          <w:i/>
          <w:iCs/>
        </w:rPr>
        <w:t xml:space="preserve">Go down Moses </w:t>
      </w:r>
      <w:r>
        <w:rPr>
          <w:rFonts w:cs="Arial" w:ascii="Arial" w:hAnsi="Arial"/>
          <w:bCs/>
        </w:rPr>
        <w:t>often used images such as crossing the Jordan to describe freedom either in this life or the next.  Can’t you just hear the intensity of that singing as you picture these gatherings?  In great shared adversity these songs must have come from the heart and touched the heart. These were moments to be united in lamentation.</w:t>
        <w:br/>
        <w:br/>
        <w:t>Over the years these shared moments of grief and questioning, expressed sometimes in worship, prayer and hymns, have resonated with those who have shared in them, be it at a drumhead service on the battleground or as the Israelites gathered around the Tabernacle during their wilderness wanderings.</w:t>
        <w:br/>
        <w:br/>
        <w:t>We said last week that over the last 15 months, and especially at the beginning, members here at AFC made it clear that some way of keeping worship going in the face of lockdown needed to be a priority for our church community.</w:t>
        <w:br/>
      </w:r>
    </w:p>
    <w:p>
      <w:pPr>
        <w:pStyle w:val="Normal"/>
        <w:rPr/>
      </w:pPr>
      <w:r>
        <w:rPr>
          <w:rFonts w:cs="Arial" w:ascii="Arial" w:hAnsi="Arial"/>
          <w:bCs/>
        </w:rPr>
        <w:t xml:space="preserve">One commentator I read in preparing today’s talk spoke into my heart when he wrote:  </w:t>
      </w:r>
      <w:r>
        <w:rPr>
          <w:rFonts w:cs="Arial" w:ascii="Arial" w:hAnsi="Arial"/>
          <w:bCs/>
          <w:i/>
          <w:iCs/>
        </w:rPr>
        <w:t>If it takes a village to raise a child, it will certainly take a congregation to support and restore my faith – to recite it to me in the creed, to proclaim it to me in the sermon and to sing it to me in the liturgy and hymns.</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 xml:space="preserve">This book of Lamentations reminds us that speaking about our questions and voicing our fears, even in the context of worship isn’t wrong, it is healthy.  We are called to hold each other.  And in a mysterious, yet wonderful way, our corporate worship can somehow hold and support our wavering individual faith.  </w:t>
        <w:br/>
      </w:r>
    </w:p>
    <w:p>
      <w:pPr>
        <w:pStyle w:val="Heading1"/>
        <w:pBdr>
          <w:bottom w:val="single" w:sz="4" w:space="1" w:color="000000"/>
        </w:pBdr>
        <w:jc w:val="left"/>
        <w:rPr>
          <w:color w:val="C00000"/>
        </w:rPr>
      </w:pPr>
      <w:r>
        <w:rPr>
          <w:b w:val="false"/>
        </w:rPr>
        <w:t xml:space="preserve">I recall taking the funeral service of a 12-year-old boy, one of the saddest funerals I’ve ever known.  At the end his father gripped my hand and said: </w:t>
      </w:r>
      <w:r>
        <w:rPr>
          <w:b w:val="false"/>
          <w:i/>
          <w:iCs/>
        </w:rPr>
        <w:t>well to get through that I just had to keep looking at you,</w:t>
      </w:r>
      <w:r>
        <w:rPr>
          <w:b w:val="false"/>
        </w:rPr>
        <w:t xml:space="preserve"> </w:t>
      </w:r>
      <w:r>
        <w:rPr>
          <w:b w:val="false"/>
          <w:i/>
          <w:iCs/>
        </w:rPr>
        <w:t>and when you sang, I sang.</w:t>
      </w:r>
      <w:r>
        <w:rPr>
          <w:b w:val="false"/>
        </w:rPr>
        <w:br/>
        <w:br/>
        <w:t xml:space="preserve">It’s summed up, I think in the beautiful hymn: Brother, Sister, let me serve you in the profoundly moving line:  </w:t>
      </w:r>
      <w:r>
        <w:rPr>
          <w:b w:val="false"/>
          <w:i/>
          <w:iCs/>
        </w:rPr>
        <w:t>I will hold the Christ light for you, in the night time of your fear.</w:t>
        <w:br/>
        <w:br/>
      </w:r>
      <w:r>
        <w:rPr>
          <w:b w:val="false"/>
        </w:rPr>
        <w:t>So, we can, I think, give thanks for the book of Lamentations, which gives us permission to be real in our faith.</w:t>
      </w:r>
      <w:r>
        <w:rPr>
          <w:bCs w:val="false"/>
        </w:rPr>
        <w:br/>
        <w:br/>
      </w:r>
      <w:r>
        <w:rPr>
          <w:color w:val="C00000"/>
        </w:rPr>
        <w:t>Living with Unresolved Cadences</w:t>
      </w:r>
    </w:p>
    <w:p>
      <w:pPr>
        <w:pStyle w:val="Normal"/>
        <w:rPr>
          <w:rFonts w:ascii="Arial" w:hAnsi="Arial" w:cs="Arial"/>
          <w:bCs/>
        </w:rPr>
      </w:pPr>
      <w:r>
        <w:rPr>
          <w:rFonts w:cs="Arial" w:ascii="Arial" w:hAnsi="Arial"/>
          <w:bCs/>
        </w:rPr>
        <w:br/>
      </w:r>
      <w:bookmarkStart w:id="0" w:name="_Hlk494447670"/>
      <w:bookmarkStart w:id="1" w:name="_Hlk500843380"/>
      <w:r>
        <w:rPr>
          <w:rFonts w:cs="Arial" w:ascii="Arial" w:hAnsi="Arial"/>
          <w:iCs/>
          <w:color w:val="000000"/>
        </w:rPr>
        <w:t xml:space="preserve">Minister: </w:t>
        <w:tab/>
        <w:t>Gracious God, we open the bible</w:t>
        <w:br/>
        <w:t xml:space="preserve"> </w:t>
        <w:tab/>
        <w:tab/>
        <w:t xml:space="preserve"> and long to receive your word.</w:t>
        <w:br/>
      </w:r>
      <w:r>
        <w:rPr>
          <w:rFonts w:cs="Arial" w:ascii="Arial" w:hAnsi="Arial"/>
          <w:b/>
          <w:bCs/>
          <w:iCs/>
          <w:color w:val="000000"/>
        </w:rPr>
        <w:t xml:space="preserve">All: </w:t>
        <w:tab/>
        <w:tab/>
        <w:t>Open, we pray, our minds and hearts</w:t>
        <w:br/>
        <w:t xml:space="preserve"> </w:t>
        <w:tab/>
        <w:tab/>
        <w:t>to receive that word</w:t>
        <w:br/>
        <w:t xml:space="preserve"> </w:t>
        <w:tab/>
        <w:tab/>
        <w:t>with all its comfort and in all its challenge. Amen.</w:t>
      </w:r>
      <w:bookmarkEnd w:id="1"/>
      <w:r>
        <w:rPr>
          <w:rFonts w:cs="Arial" w:ascii="Arial" w:hAnsi="Arial"/>
          <w:b/>
          <w:bCs/>
          <w:iCs/>
          <w:color w:val="000000"/>
        </w:rPr>
        <w:br/>
      </w:r>
      <w:bookmarkEnd w:id="0"/>
    </w:p>
    <w:p>
      <w:pPr>
        <w:pStyle w:val="Normal"/>
        <w:rPr>
          <w:rFonts w:ascii="Arial" w:hAnsi="Arial" w:cs="Arial"/>
          <w:bCs/>
        </w:rPr>
      </w:pPr>
      <w:r>
        <w:rPr>
          <w:rFonts w:cs="Arial" w:ascii="Arial" w:hAnsi="Arial"/>
          <w:bCs/>
        </w:rPr>
        <w:br/>
      </w:r>
    </w:p>
    <w:p>
      <w:pPr>
        <w:pStyle w:val="Normal"/>
        <w:rPr/>
      </w:pPr>
      <w:r>
        <w:rPr>
          <w:rFonts w:cs="Arial" w:ascii="Arial" w:hAnsi="Arial"/>
          <w:bCs/>
        </w:rPr>
        <w:t>Well, it’s a bit like one of those Two for One offers in today’s Gospel.  In one reading we have the miracle of the raising of Jairus’ twelve-year-old daughter sandwiching the healing of the woman with a haemorrhage of twelve years.  Two miracles for the price of one.</w:t>
        <w:br/>
        <w:br/>
        <w:t xml:space="preserve">We can get side- tracked by the miracles in the bible if we try to explain or forensically investigate them.  Their message was clear.  Jesus was living and proclaiming that life changing idea that God is ‘for’ us and that in the words of a hymn from Iona </w:t>
      </w:r>
      <w:r>
        <w:rPr>
          <w:rFonts w:cs="Arial" w:ascii="Arial" w:hAnsi="Arial"/>
          <w:bCs/>
          <w:i/>
          <w:iCs/>
        </w:rPr>
        <w:t xml:space="preserve">Heaven cannot wait. </w:t>
      </w:r>
      <w:r>
        <w:rPr>
          <w:rFonts w:cs="Arial" w:ascii="Arial" w:hAnsi="Arial"/>
          <w:bCs/>
        </w:rPr>
        <w:t>So, instead of longing for peace, justice and wholeness in the next life, part of the Christian message is that God wants these blessings to be part of our here and now.</w:t>
        <w:br/>
        <w:br/>
        <w:t xml:space="preserve">Both the woman and Jairus have a faith that has led them to Jesus.  They both come to him in hope seeking his help in their suffering.  </w:t>
        <w:br/>
        <w:br/>
        <w:t>Today’s passage begins with the news that Jesus is returning from the other side of the lake, the Gentile side.  He’s been preaching and healing there too.  And now, once more on home turf, he’s making time not just for the Synagogue President but also for this unnamed woman who courageously reaches out to him and touches the hem of his garment.</w:t>
        <w:br/>
        <w:br/>
        <w:t>The social divide between those involved in these two for one miracles was extreme.  The man in today’s story is a religious professional, named with a property.  The woman, through her bleeding, is thought of in those far off days as religiously unclean, she is not called by her name and the only place in which she seems to belong is as one of the crowd.  On this day it’s as if Jesus is meeting people from both above and below stairs yet he treats each with dignity, offers both his time and blesses both with love and life.</w:t>
        <w:br/>
        <w:br/>
        <w:t>We sometimes miss the significance of why events unfold in the narrative.  Mark is making a point:  Jesus preaches on both sides of the lake; Jesus blesses people on both sides of the social divide.  This is the inclusive Jesus who deliberately reaches out and touches those often shunned and excluded by others.</w:t>
        <w:br/>
        <w:br/>
        <w:t>And Jesus’ approach to the suffering woman is interesting too.  At first, well he is confused by what’s going on in the milieu of the crowd.  So, he calms it all down, stops walking and gives time to finding out who was in need.  He honours this woman by picking her out of the crowd.  No longer was she being ignored in the shadows.  Now was her limelight moment with someone who really cared.  He listens so that he can understand, and in giving her time and focus, her life is made whole.</w:t>
        <w:br/>
        <w:br/>
        <w:t>Like many people I’ve got a lot of time for the deputy chief medical officer Jonathan Van Tam.  He’s a consultant and a professor and now something of TV celebrity.  But what struck me most is the other day I saw him on a news report rolling up his sleeves and spending time in a vaccination centre administrating the needle to others, and he seemed to be relishing the experience.  Not for him just grandstanding at national news conferences, but actually getting involved and doing a shift.  We are grateful for such people.</w:t>
        <w:br/>
        <w:br/>
        <w:t>And isn’t that the sort of picture Mark is painting here of Jesus.  He’s preached on both sides of the lake, yet now in a crush of people, he makes time not just for Jairus who is named and revered, but for an anonymous woman, crushed in the crowd yet reaching out in faith.</w:t>
        <w:br/>
        <w:br/>
        <w:t>I suspect, however that both these people feel their world is collapsing.  One with a medical condition that was making life impossible, the other facing the awful prospect of loosing a child.</w:t>
        <w:br/>
        <w:br/>
        <w:t xml:space="preserve">W.B. Yates, in his poem, written just after World War One, entitled </w:t>
      </w:r>
      <w:r>
        <w:rPr>
          <w:rFonts w:cs="Arial" w:ascii="Arial" w:hAnsi="Arial"/>
          <w:bCs/>
          <w:i/>
          <w:iCs/>
        </w:rPr>
        <w:t xml:space="preserve">The Second Coming </w:t>
      </w:r>
      <w:r>
        <w:rPr>
          <w:rFonts w:cs="Arial" w:ascii="Arial" w:hAnsi="Arial"/>
          <w:bCs/>
        </w:rPr>
        <w:t xml:space="preserve">has a line which runs: </w:t>
      </w:r>
      <w:r>
        <w:rPr>
          <w:rFonts w:cs="Arial" w:ascii="Arial" w:hAnsi="Arial"/>
          <w:bCs/>
          <w:i/>
          <w:iCs/>
        </w:rPr>
        <w:t>Things fall apart; the centre cannot hold.</w:t>
        <w:br/>
      </w:r>
    </w:p>
    <w:p>
      <w:pPr>
        <w:pStyle w:val="Normal"/>
        <w:rPr/>
      </w:pPr>
      <w:r>
        <w:rPr>
          <w:rFonts w:cs="Arial" w:ascii="Arial" w:hAnsi="Arial"/>
          <w:bCs/>
        </w:rPr>
        <w:t xml:space="preserve">That theme unites both our readings today.  It’s the thought behind Lamentations that the world has imploded, it’s the fear in a woman whose body is broken and in Jairus whose daughter lays dying; </w:t>
      </w:r>
      <w:r>
        <w:rPr>
          <w:rFonts w:cs="Arial" w:ascii="Arial" w:hAnsi="Arial"/>
          <w:bCs/>
          <w:i/>
          <w:iCs/>
        </w:rPr>
        <w:t>Things fall apart: the centre cannot hold.</w:t>
        <w:br/>
        <w:br/>
      </w:r>
      <w:r>
        <w:rPr>
          <w:rFonts w:cs="Arial" w:ascii="Arial" w:hAnsi="Arial"/>
          <w:bCs/>
        </w:rPr>
        <w:t>Most of us can identify such phases or moments in our own lives.</w:t>
        <w:br/>
        <w:br/>
        <w:t>One of the resources we have at our disposal to face such times is the realisation that our story is one within a bigger story.  People have trodden this pathway before us.  We can learn from them and be inspired by them.</w:t>
        <w:br/>
        <w:br/>
        <w:t>This year I stood by the grave of one of my great, great aunts in Christchurch, Chorleywood and saw that long before she died, she lost her husband, daughter, and son within months of each other.  The year they all died in such quick succession was 1919, a Pandemic year.  More than ever before I feel I can picture the scene in Pond Cottage on Chorleywood’s Common Road of this family, part of my family line, dealing with such devastating sadness month after month.</w:t>
        <w:br/>
        <w:br/>
        <w:t>And here I am just over a hundred years later living through another Pandemic.  Yet, my story is now placed into a bigger context that includes the story of my great, great Aunt.  Lamentation for her tragedy, thanksgiving that now, in an age of wonderful science, my family has been kept safe.</w:t>
        <w:br/>
      </w:r>
    </w:p>
    <w:p>
      <w:pPr>
        <w:pStyle w:val="Normal"/>
        <w:rPr/>
      </w:pPr>
      <w:r>
        <w:rPr>
          <w:rFonts w:cs="Arial" w:ascii="Arial" w:hAnsi="Arial"/>
          <w:bCs/>
        </w:rPr>
        <w:t>I think it’s the value of religious festivals like Passover.  Recalling how a previous generation walked with God.  Such a way of thinking fills our celebration of Holy Communion with profound thanks, that the Lord Jesus has walked this way before us and shows us that love is stronger than death and that goodness can stand against evil.</w:t>
        <w:br/>
      </w:r>
    </w:p>
    <w:p>
      <w:pPr>
        <w:pStyle w:val="Normal"/>
        <w:rPr/>
      </w:pPr>
      <w:r>
        <w:rPr>
          <w:rFonts w:cs="Arial" w:ascii="Arial" w:hAnsi="Arial"/>
          <w:bCs/>
        </w:rPr>
        <w:t>As we tell each other these stories the healing begins in us.  We thrive because we are companions together seeking to walk in the way of Christ.</w:t>
        <w:br/>
        <w:br/>
      </w:r>
    </w:p>
    <w:p>
      <w:pPr>
        <w:pStyle w:val="Normal"/>
        <w:rPr>
          <w:rFonts w:ascii="Arial" w:hAnsi="Arial" w:cs="Arial"/>
          <w:bCs/>
        </w:rPr>
      </w:pPr>
      <w:r>
        <w:rPr>
          <w:rFonts w:cs="Arial" w:ascii="Arial" w:hAnsi="Arial"/>
          <w:bCs/>
        </w:rPr>
        <w:t xml:space="preserve">We hold each other.  The liturgy holds us.  God holds us.  </w:t>
        <w:br/>
        <w:br/>
        <w:t>This is God at work, and for all this, these people, these truths, and these stories we are grateful.</w:t>
        <w:br/>
        <w:br/>
        <w:t xml:space="preserve">We spoke earlier of those inspiring African American Spirituals.  Well, perhaps it’s worth closing this talk quoting a preacher from that tradition who said, and it sort of brings together today’s readings: </w:t>
      </w:r>
      <w:r>
        <w:rPr>
          <w:rFonts w:cs="Arial" w:ascii="Arial" w:hAnsi="Arial"/>
          <w:bCs/>
          <w:i/>
          <w:iCs/>
        </w:rPr>
        <w:t>God may not come when you call him, but he’ll be there, right on time.</w:t>
        <w:br/>
        <w:br/>
      </w:r>
      <w:r>
        <w:rPr>
          <w:rFonts w:cs="Arial" w:ascii="Arial" w:hAnsi="Arial"/>
          <w:bCs/>
        </w:rPr>
        <w:t>Thanks be to God.  Amen</w:t>
        <w:br/>
        <w:br/>
        <w:br/>
      </w:r>
      <w:r>
        <w:rPr>
          <w:rFonts w:cs="Arial" w:ascii="Arial" w:hAnsi="Arial"/>
          <w:bCs/>
          <w:i/>
          <w:iCs/>
          <w:sz w:val="16"/>
          <w:szCs w:val="16"/>
        </w:rPr>
        <w:t>Ian Green, Amersham, 15</w:t>
      </w:r>
      <w:r>
        <w:rPr>
          <w:rFonts w:cs="Arial" w:ascii="Arial" w:hAnsi="Arial"/>
          <w:bCs/>
          <w:i/>
          <w:iCs/>
          <w:sz w:val="16"/>
          <w:szCs w:val="16"/>
          <w:vertAlign w:val="superscript"/>
        </w:rPr>
        <w:t>th</w:t>
      </w:r>
      <w:r>
        <w:rPr>
          <w:rFonts w:cs="Arial" w:ascii="Arial" w:hAnsi="Arial"/>
          <w:bCs/>
          <w:i/>
          <w:iCs/>
          <w:sz w:val="16"/>
          <w:szCs w:val="16"/>
        </w:rPr>
        <w:t xml:space="preserve"> June 2021</w:t>
      </w:r>
      <w:r>
        <w:rPr>
          <w:rFonts w:cs="Arial" w:ascii="Arial" w:hAnsi="Arial"/>
          <w:bCs/>
        </w:rPr>
        <w:br/>
        <w:br/>
      </w:r>
    </w:p>
    <w:p>
      <w:pPr>
        <w:pStyle w:val="Normal"/>
        <w:rPr/>
      </w:pPr>
      <w:r>
        <w:rPr>
          <w:rFonts w:cs="Arial" w:ascii="Arial" w:hAnsi="Arial"/>
          <w:bCs/>
        </w:rPr>
        <w:br/>
        <w:br/>
        <w:br/>
        <w:br/>
        <w:br/>
        <w:br/>
        <w:br/>
        <w:br/>
        <w:br/>
        <w:br/>
        <w:br/>
        <w:br/>
        <w:br/>
        <w:br/>
        <w:b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22:00Z</dcterms:created>
  <dc:creator>Ian</dc:creator>
  <dc:description/>
  <cp:keywords/>
  <dc:language>en-US</dc:language>
  <cp:lastModifiedBy>Ian Green</cp:lastModifiedBy>
  <cp:lastPrinted>2013-04-25T11:29:00Z</cp:lastPrinted>
  <dcterms:modified xsi:type="dcterms:W3CDTF">2021-06-25T14:49:00Z</dcterms:modified>
  <cp:revision>255</cp:revision>
  <dc:subject/>
  <dc:title/>
</cp:coreProperties>
</file>