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C00000"/>
        </w:rPr>
      </w:pPr>
      <w:r>
        <w:drawing>
          <wp:anchor behindDoc="0" distT="0" distB="0" distL="114935" distR="114935" simplePos="0" locked="0" layoutInCell="0" allowOverlap="1" relativeHeight="8">
            <wp:simplePos x="0" y="0"/>
            <wp:positionH relativeFrom="column">
              <wp:posOffset>2540</wp:posOffset>
            </wp:positionH>
            <wp:positionV relativeFrom="paragraph">
              <wp:posOffset>-171450</wp:posOffset>
            </wp:positionV>
            <wp:extent cx="910590"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910590" cy="1371600"/>
                    </a:xfrm>
                    <a:prstGeom prst="rect">
                      <a:avLst/>
                    </a:prstGeom>
                  </pic:spPr>
                </pic:pic>
              </a:graphicData>
            </a:graphic>
          </wp:anchor>
        </w:drawing>
      </w:r>
      <w:r>
        <w:rPr>
          <w:rFonts w:cs="Arial" w:ascii="Arial" w:hAnsi="Arial"/>
          <w:b/>
          <w:bCs/>
          <w:color w:val="C00000"/>
        </w:rPr>
        <w:br/>
        <w:br/>
        <w:t>9</w:t>
      </w:r>
      <w:r>
        <w:rPr>
          <w:rFonts w:cs="Arial" w:ascii="Arial" w:hAnsi="Arial"/>
          <w:b/>
          <w:bCs/>
          <w:color w:val="C00000"/>
          <w:vertAlign w:val="superscript"/>
        </w:rPr>
        <w:t>th</w:t>
      </w:r>
      <w:r>
        <w:rPr>
          <w:rFonts w:cs="Arial" w:ascii="Arial" w:hAnsi="Arial"/>
          <w:b/>
          <w:bCs/>
          <w:color w:val="C00000"/>
        </w:rPr>
        <w:t xml:space="preserve"> May 2021 Sunday before Ascension</w:t>
        <w:br/>
        <w:t>Psalm 47</w:t>
        <w:br/>
        <w:t>Luke 24.44-53</w:t>
        <w:br/>
      </w:r>
    </w:p>
    <w:p>
      <w:pPr>
        <w:pStyle w:val="Heading1"/>
        <w:pBdr>
          <w:bottom w:val="single" w:sz="4" w:space="1" w:color="000000"/>
        </w:pBdr>
        <w:rPr>
          <w:color w:val="C00000"/>
        </w:rPr>
      </w:pPr>
      <w:r>
        <w:rPr>
          <w:color w:val="C00000"/>
        </w:rPr>
        <w:t>Ascension – Just left behind?</w:t>
      </w:r>
    </w:p>
    <w:p>
      <w:pPr>
        <w:pStyle w:val="Normal"/>
        <w:rPr/>
      </w:pPr>
      <w:r>
        <w:rPr>
          <w:rFonts w:cs="Arial" w:ascii="Arial" w:hAnsi="Arial"/>
          <w:b/>
          <w:bCs/>
        </w:rPr>
        <w:br/>
      </w:r>
      <w:r>
        <w:rPr>
          <w:rFonts w:cs="Arial" w:ascii="Arial" w:hAnsi="Arial"/>
          <w:bCs/>
        </w:rPr>
        <w:br/>
        <w:br/>
        <w:t>As I watched Prince Philip’s service from Windsor one commentator described his funeral as marking the end of an era for the Royal Family, one that began 73 years ago with his marriage to Princess Elizabeth.  And, looking at his children and grandchildren walk behind that Land Rover hearse it did come over as a moment of great change in all their lives.</w:t>
        <w:br/>
        <w:br/>
        <w:t>The Ascension – as described in this morning’s gospel reading – has the dynamic of one of those transitional moments – an event marking the reality that, after it, nothing would be quite the same again; the end of one era and the beginning of something fresh and tantalisingly new.</w:t>
        <w:br/>
        <w:br/>
        <w:t xml:space="preserve">Now we could talk about the Ascension in just a purely technical way.  We would note that it is celebrated every year exactly forty days after Easter, this coming Thursday in fact.  It happened near Bethany on The Mount of Olives and is sometimes considered to be one of the five pivotal events in Christ’s life, alongside his baptism, transfiguration, crucifixion and resurrection.  </w:t>
        <w:br/>
        <w:br/>
        <w:t>Mark and Luke refer to it briefly in their gospels with Luke painting a much fuller picture in the Acts of the Apostles.</w:t>
        <w:br/>
        <w:br/>
        <w:t xml:space="preserve">But surely, we value the Ascension for much more than these mere technicalities?  </w:t>
        <w:br/>
        <w:br/>
        <w:t>Jesus made the most of those forty bonus days between the resurrection and ascension. So instead of an abrupt ending on the evening of a very turbulent Easter Day we have this calmer time frame.  An opportunity for relationships to be restored, assurances given, and fellowship enjoyed.  These were the days of unexpected appearances and never to be forgotten barbeques on a beach at breakfast time.</w:t>
        <w:br/>
        <w:br/>
        <w:t xml:space="preserve">In the hymn, Lord for the years, there is that haunting line: </w:t>
      </w:r>
      <w:r>
        <w:rPr>
          <w:rFonts w:cs="Arial" w:ascii="Arial" w:hAnsi="Arial"/>
          <w:bCs/>
          <w:i/>
          <w:iCs/>
        </w:rPr>
        <w:t xml:space="preserve">Past put behind us, for the future take us... </w:t>
      </w:r>
      <w:r>
        <w:rPr>
          <w:rFonts w:cs="Arial" w:ascii="Arial" w:hAnsi="Arial"/>
          <w:bCs/>
        </w:rPr>
        <w:t xml:space="preserve"> Perhaps that’s what was going on between the Empty Tomb and The Mount of Olives. The past was being dealt with, questions answered, and old wounds bound up.  And this extra month seems to have been as vital as any that made up the proceeding three years.  </w:t>
        <w:br/>
        <w:br/>
        <w:t>This is Jesus taking his time – and perhaps it’s Jesus telling us to take our time too. He didn’t deny his humanity, or that of those around him, by hurrying on after the crisis of the crucifixion and the confusion of resurrection.  The significance of these moments in our salvation history is huge and those early friends of Jesus – his first apprentices – needed these forty days to let it all sink in and begin, just begin, to make sense.</w:t>
        <w:br/>
        <w:br/>
        <w:t>One of the blogs I read, written by a minister friend, talks of ‘slow faith’.  Not rushing from one prayer request to another but taking our spiritual lives at a slower pace – contemplating – living with the questions – knowing that we’re in it for the long haul and although one day we might know face to face, today faith is that blend of mystery and trust lived out in the presence of a God of love and grace.</w:t>
        <w:br/>
      </w:r>
    </w:p>
    <w:p>
      <w:pPr>
        <w:pStyle w:val="Normal"/>
        <w:rPr>
          <w:rFonts w:ascii="Arial" w:hAnsi="Arial" w:cs="Arial"/>
          <w:bCs/>
        </w:rPr>
      </w:pPr>
      <w:r>
        <w:rPr>
          <w:rFonts w:cs="Arial" w:ascii="Arial" w:hAnsi="Arial"/>
          <w:bCs/>
        </w:rPr>
        <w:t>I like to think of Jesus not rushing back – but lingering deliberately and lovingly – spending these forty days with his disciples dealing with the past and preparing for the future – valuing ‘slow faith’.</w:t>
        <w:br/>
        <w:br/>
        <w:t xml:space="preserve">Now Luke describes the Ascension using an interesting turn of phrase in his gospel.  He says: </w:t>
      </w:r>
      <w:r>
        <w:rPr>
          <w:rFonts w:cs="Arial" w:ascii="Arial" w:hAnsi="Arial"/>
          <w:bCs/>
          <w:i/>
          <w:iCs/>
        </w:rPr>
        <w:t>Then Jesus led them out as far as Bethany, and blessed them with uplifted hands; and in the act of blessing, he parted from them.</w:t>
        <w:br/>
      </w:r>
      <w:r>
        <w:rPr>
          <w:rFonts w:cs="Arial" w:ascii="Arial" w:hAnsi="Arial"/>
          <w:bCs/>
        </w:rPr>
        <w:br/>
        <w:t>His leaving wasn’t after the blessing it was, says Luke, actually integral to it, part of the blessing itself.  The actual act of blessing included his leaving.</w:t>
        <w:br/>
        <w:br/>
        <w:t>And this makes it, I think, even more significant.  It wasn’t as if he was covering up his unfortunate departure with a sort of sticking plaster prayer as if to make it alright.  It was quite the opposite – he viewed his ascension in a supremely positive light.  One of the ways he could now bless his followers was actually to leave them.</w:t>
        <w:br/>
      </w:r>
    </w:p>
    <w:p>
      <w:pPr>
        <w:pStyle w:val="Normal"/>
        <w:rPr/>
      </w:pPr>
      <w:r>
        <w:rPr>
          <w:rFonts w:cs="Arial" w:ascii="Arial" w:hAnsi="Arial"/>
          <w:bCs/>
        </w:rPr>
        <w:t xml:space="preserve">I suspect we’ve all known the reality of this sort of moment.  In a way it’s often the gift of our absence that can make good things happen.  </w:t>
        <w:br/>
        <w:br/>
        <w:t xml:space="preserve">Letting go is part of what the Ascension is all about.  Jesus, after an astonishingly short time, for three years of training for these fishermen disciples hardly seems enough to turn them into apostles of the Church of Christ, - Jesus lets them go.  </w:t>
        <w:br/>
        <w:br/>
        <w:t>It’s as if he’s saying to them – you know what to do – we’ve been together walking and talking, sharing meals and crises – you know what to do and how to live that life of love and faith.  Now just do it! You’ve seen the way I live – now you must carry on living like me.  I’m handing the baton on – I’m letting go.</w:t>
        <w:br/>
        <w:br/>
        <w:t>We have to do that too. In church after we’ve worked alongside others, welcoming them on board and then showing them the ropes.   In giving others opportunities we show them our encouragement and display in them our confidence. We have to let them go.</w:t>
        <w:br/>
        <w:br/>
        <w:t>After just three years Jesus let’s go – and blesses his disciples in departing from them.</w:t>
        <w:br/>
        <w:br/>
        <w:t>He hints at Pentecost and reassures them that he must go so that the power from above, the gift of the Holy Spirit, can come upon them as it did in ten days time.</w:t>
        <w:br/>
        <w:br/>
        <w:br/>
        <w:t xml:space="preserve">One of the great joys after lockdown is seeing people leave this building once again.  We come, we worship and then we are liturgically dismissed in The Blessing with words like: </w:t>
      </w:r>
      <w:r>
        <w:rPr>
          <w:rFonts w:cs="Arial" w:ascii="Arial" w:hAnsi="Arial"/>
          <w:bCs/>
          <w:i/>
          <w:iCs/>
        </w:rPr>
        <w:t xml:space="preserve">Go in peace to love and serve the Lord…  </w:t>
      </w:r>
      <w:r>
        <w:rPr>
          <w:rFonts w:cs="Arial" w:ascii="Arial" w:hAnsi="Arial"/>
          <w:bCs/>
        </w:rPr>
        <w:t>And we leave, and people see us leave.  We leave so that we too may go out, through our church doors, and live out faith at home, in the workplace, down the street.  Leaving – as it were – with the blessing of Jesus ringing in their ears.</w:t>
        <w:br/>
        <w:br/>
        <w:t>Perhaps the most iconic image of our age of such a blessing is that of Christ the Redeemer on the mountain overlooking Rio de Janeiro – Christ with outstretched arms offering a blessing of peace for the world.</w:t>
        <w:br/>
        <w:br/>
        <w:t>The blessing at the end of a service, just like Ascension is both an ending and beginning!</w:t>
        <w:br/>
        <w:br/>
        <w:t>And now to end this talk I want to address it’s title – does Jesus Ascension just emphasis the fact that we are left behind and alone?</w:t>
        <w:br/>
        <w:br/>
        <w:t xml:space="preserve">I love the story of a young boy from a children’s home who had known so much loss and disruption in his life being taken to the seaside for the first time.  All morning he and his friends from the home played on dunes before going back to the car park for lunch.  They returned after eating their sandwiches and he shouted out </w:t>
      </w:r>
      <w:r>
        <w:rPr>
          <w:rFonts w:cs="Arial" w:ascii="Arial" w:hAnsi="Arial"/>
          <w:bCs/>
          <w:i/>
          <w:iCs/>
        </w:rPr>
        <w:t>It’s still there, the sea is still there…</w:t>
      </w:r>
      <w:r>
        <w:rPr>
          <w:rFonts w:cs="Arial" w:ascii="Arial" w:hAnsi="Arial"/>
          <w:bCs/>
        </w:rPr>
        <w:br/>
        <w:br/>
        <w:t>He was so used to loosing things, and especially people in his life, to discover the sea was still there thrilled him.</w:t>
        <w:br/>
        <w:br/>
        <w:t xml:space="preserve">All of us are soft in the middle and loosing anything and especially anyone in life easily knocks us off course. </w:t>
        <w:br/>
        <w:br/>
        <w:t xml:space="preserve">The disciples must have felt desolate because of the physical absence of Jesus.  They took weeks, not days, to start processing their trauma. </w:t>
        <w:br/>
        <w:br/>
        <w:t>Yet the message of Ascension, when connected to Pentecost ten days later, is that the presence of Jesus continues to fill our world.  We are not just ‘the left behind’.</w:t>
        <w:br/>
        <w:br/>
        <w:t xml:space="preserve">The German Renaissance artist from Nuremberg, Albrecht Durer, a friend and contemporary of Leonardo Da Vinci, has a woodcut of the Ascension.  </w:t>
        <w:br/>
        <w:br/>
        <w:t>One of its striking features is that as the disciples look up and see Jesus go, he leaves such a prominent pair of footprints behind, embedded on the ground.</w:t>
        <w:br/>
        <w:br/>
        <w:t>I wonder if those footprints could become for us a very important part of the Ascension story?</w:t>
        <w:br/>
      </w:r>
    </w:p>
    <w:p>
      <w:pPr>
        <w:pStyle w:val="Normal"/>
        <w:rPr/>
      </w:pPr>
      <w:r>
        <w:rPr>
          <w:rFonts w:cs="Arial" w:ascii="Arial" w:hAnsi="Arial"/>
          <w:bCs/>
        </w:rPr>
        <w:t>Because the footprints of Jesus are everywhere and his presence, through the Spirit, is within us and God’s world even today.</w:t>
        <w:br/>
        <w:br/>
        <w:t xml:space="preserve">For many of us the life of Jesus still inspires and sustains us every day. We even sing </w:t>
      </w:r>
      <w:r>
        <w:rPr>
          <w:rFonts w:cs="Arial" w:ascii="Arial" w:hAnsi="Arial"/>
          <w:bCs/>
          <w:i/>
          <w:iCs/>
        </w:rPr>
        <w:t>What a friend we have in Jesus</w:t>
      </w:r>
      <w:r>
        <w:rPr>
          <w:rFonts w:cs="Arial" w:ascii="Arial" w:hAnsi="Arial"/>
          <w:bCs/>
        </w:rPr>
        <w:t xml:space="preserve">.  Much about faith and religion can seem distant and abstract, but the person of Jesus and his stories, even though they are 20 centuries old, seem relevant, personal and up to date.  </w:t>
        <w:br/>
        <w:br/>
        <w:t>It's as if Jesus’ footprints are still here.</w:t>
        <w:br/>
        <w:br/>
        <w:t>The Jesus who showed us how to serve, who taught us how to forgive and who demonstrated what true neighbourliness looked like, his footprints are everywhere in our modern 21</w:t>
      </w:r>
      <w:r>
        <w:rPr>
          <w:rFonts w:cs="Arial" w:ascii="Arial" w:hAnsi="Arial"/>
          <w:bCs/>
          <w:vertAlign w:val="superscript"/>
        </w:rPr>
        <w:t>st</w:t>
      </w:r>
      <w:r>
        <w:rPr>
          <w:rFonts w:cs="Arial" w:ascii="Arial" w:hAnsi="Arial"/>
          <w:bCs/>
        </w:rPr>
        <w:t xml:space="preserve"> century world.</w:t>
      </w:r>
    </w:p>
    <w:p>
      <w:pPr>
        <w:pStyle w:val="Normal"/>
        <w:rPr/>
      </w:pPr>
      <w:r>
        <w:rPr>
          <w:rFonts w:cs="Arial" w:ascii="Arial" w:hAnsi="Arial"/>
          <w:bCs/>
        </w:rPr>
        <w:br/>
        <w:t xml:space="preserve">As we today, stand with the disciples and look up, seeing him go, we have not lost him, and we are not left behind.  Like the little boy at the seaside, we shout out </w:t>
      </w:r>
      <w:r>
        <w:rPr>
          <w:rFonts w:cs="Arial" w:ascii="Arial" w:hAnsi="Arial"/>
          <w:bCs/>
          <w:i/>
          <w:iCs/>
        </w:rPr>
        <w:t>It’s still here</w:t>
      </w:r>
      <w:r>
        <w:rPr>
          <w:rFonts w:cs="Arial" w:ascii="Arial" w:hAnsi="Arial"/>
          <w:bCs/>
        </w:rPr>
        <w:t>.  The love of God expressed in Jesus Christ, is by the power of the Spirit, still here.</w:t>
        <w:br/>
        <w:br/>
        <w:t>His footprints are everywhere.</w:t>
        <w:br/>
        <w:br/>
        <w:t>Thanks be to the risen and ascended Christ.  Amen</w:t>
        <w:br/>
        <w:br/>
        <w:br/>
        <w:br/>
        <w:br/>
        <w:br/>
        <w:br/>
        <w:br/>
        <w:br/>
        <w:br/>
        <w:br/>
        <w:br/>
        <w:br/>
        <w:br/>
        <w:br/>
        <w:br/>
      </w:r>
    </w:p>
    <w:sectPr>
      <w:headerReference w:type="default" r:id="rId3"/>
      <w:type w:val="nextPage"/>
      <w:pgSz w:w="8391" w:h="11906"/>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7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9:22:00Z</dcterms:created>
  <dc:creator>Ian</dc:creator>
  <dc:description/>
  <cp:keywords/>
  <dc:language>en-US</dc:language>
  <cp:lastModifiedBy>Ian Green</cp:lastModifiedBy>
  <cp:lastPrinted>2013-04-25T11:29:00Z</cp:lastPrinted>
  <dcterms:modified xsi:type="dcterms:W3CDTF">2021-05-08T08:59:00Z</dcterms:modified>
  <cp:revision>160</cp:revision>
  <dc:subject/>
  <dc:title/>
</cp:coreProperties>
</file>