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9">
            <wp:simplePos x="0" y="0"/>
            <wp:positionH relativeFrom="column">
              <wp:posOffset>-218440</wp:posOffset>
            </wp:positionH>
            <wp:positionV relativeFrom="paragraph">
              <wp:posOffset>-15240</wp:posOffset>
            </wp:positionV>
            <wp:extent cx="671195" cy="1010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71195" cy="1010920"/>
                    </a:xfrm>
                    <a:prstGeom prst="rect">
                      <a:avLst/>
                    </a:prstGeom>
                  </pic:spPr>
                </pic:pic>
              </a:graphicData>
            </a:graphic>
          </wp:anchor>
        </w:drawing>
      </w:r>
      <w:r>
        <w:rPr>
          <w:rFonts w:cs="Arial" w:ascii="Arial" w:hAnsi="Arial"/>
          <w:b/>
          <w:bCs/>
          <w:color w:val="C00000"/>
        </w:rPr>
        <w:br/>
        <w:br/>
        <w:t>6</w:t>
      </w:r>
      <w:r>
        <w:rPr>
          <w:rFonts w:cs="Arial" w:ascii="Arial" w:hAnsi="Arial"/>
          <w:b/>
          <w:bCs/>
          <w:color w:val="C00000"/>
          <w:vertAlign w:val="superscript"/>
        </w:rPr>
        <w:t>th</w:t>
      </w:r>
      <w:r>
        <w:rPr>
          <w:rFonts w:cs="Arial" w:ascii="Arial" w:hAnsi="Arial"/>
          <w:b/>
          <w:bCs/>
          <w:color w:val="C00000"/>
        </w:rPr>
        <w:t xml:space="preserve"> June 2021</w:t>
        <w:br/>
        <w:t>Genesis 3.8-15</w:t>
        <w:br/>
        <w:t>Mark 3.20-35</w:t>
        <w:br/>
        <w:br/>
      </w:r>
    </w:p>
    <w:p>
      <w:pPr>
        <w:pStyle w:val="Heading1"/>
        <w:pBdr>
          <w:bottom w:val="single" w:sz="4" w:space="1" w:color="000000"/>
        </w:pBdr>
        <w:rPr>
          <w:color w:val="C00000"/>
        </w:rPr>
      </w:pPr>
      <w:r>
        <w:rPr>
          <w:color w:val="C00000"/>
        </w:rPr>
        <w:t>Inverse Perspectives</w:t>
      </w:r>
    </w:p>
    <w:p>
      <w:pPr>
        <w:pStyle w:val="Normal"/>
        <w:rPr>
          <w:rFonts w:ascii="Arial" w:hAnsi="Arial" w:cs="Arial"/>
          <w:bCs/>
        </w:rPr>
      </w:pPr>
      <w:r>
        <w:rPr>
          <w:rFonts w:cs="Arial" w:ascii="Arial" w:hAnsi="Arial"/>
          <w:b/>
          <w:bCs/>
        </w:rPr>
        <w:br/>
      </w:r>
      <w:r>
        <w:rPr>
          <w:rFonts w:cs="Arial" w:ascii="Arial" w:hAnsi="Arial"/>
          <w:bCs/>
        </w:rPr>
        <w:t>INTRODUCTION TO THE THEME</w:t>
        <w:br/>
        <w:br/>
        <w:t>I think being God must be hard!  We constantly make Him in our own image and that brings all kinds of misrepresentations.  I sometimes listen to people describe their notion of God in such a way that it leaves a gulf between me and them, because their understanding and mine is just poles apart – of course, you see I have the right understanding!</w:t>
      </w:r>
    </w:p>
    <w:p>
      <w:pPr>
        <w:pStyle w:val="Normal"/>
        <w:rPr>
          <w:rFonts w:ascii="Arial" w:hAnsi="Arial" w:cs="Arial"/>
          <w:bCs/>
        </w:rPr>
      </w:pPr>
      <w:r>
        <w:rPr>
          <w:rFonts w:cs="Arial" w:ascii="Arial" w:hAnsi="Arial"/>
          <w:bCs/>
        </w:rPr>
      </w:r>
    </w:p>
    <w:p>
      <w:pPr>
        <w:pStyle w:val="Normal"/>
        <w:rPr/>
      </w:pPr>
      <w:r>
        <w:rPr>
          <w:rFonts w:cs="Arial" w:ascii="Arial" w:hAnsi="Arial"/>
          <w:bCs/>
        </w:rPr>
        <w:t xml:space="preserve">In today’s gospel two groups: the religious officials and Jesus’ family, seem to be at odds with him.  They don’t like, approve or agree with the picture of God he is painting. </w:t>
        <w:br/>
        <w:br/>
        <w:t xml:space="preserve">It’s perplexing to read just how vehement was his family’s opposition towards him.  </w:t>
        <w:br/>
        <w:br/>
        <w:t xml:space="preserve">The story of Billy Elliot made for a great film.  This northern lad, keen on ballet becomes a mystery to his father, who tries to block his progress even though it’s clear to so many that Billy is an exceptionally gifted dancer.  Yet this wasn’t the culture of Billy’s family with his dad never seems to catch up with the pace of things.  Undeterred Billy fulfils his dream even if it didn’t fit with his father’s expectations.  </w:t>
        <w:br/>
        <w:br/>
        <w:t>Well, if you haven’t seen the film there now comes a spoiler alert!  It ends fast forwarding to an adult Billy dancing on stage in London in Swan Lake and we think it’s the end of the movie.  Until the camera pans round to the audience and there in the front row is his father, now watching his son with tears of pride falling on his cheeks.  I don’t think I was the only one crying at that point too!</w:t>
        <w:br/>
      </w:r>
    </w:p>
    <w:p>
      <w:pPr>
        <w:pStyle w:val="Normal"/>
        <w:rPr>
          <w:rFonts w:ascii="Arial" w:hAnsi="Arial" w:cs="Arial"/>
          <w:bCs/>
        </w:rPr>
      </w:pPr>
      <w:r>
        <w:rPr>
          <w:rFonts w:cs="Arial" w:ascii="Arial" w:hAnsi="Arial"/>
          <w:bCs/>
        </w:rPr>
        <w:t xml:space="preserve">At their best families offer that safe and encouraging nurturing space in which children grow into their true selves. Yet, that may not always be the case.  Families can too forcefully present a child with a prescriptive culture that has the sub text </w:t>
      </w:r>
      <w:r>
        <w:rPr>
          <w:rFonts w:cs="Arial" w:ascii="Arial" w:hAnsi="Arial"/>
          <w:bCs/>
          <w:i/>
          <w:iCs/>
        </w:rPr>
        <w:t xml:space="preserve">This is how we expect you to develop, you must become like us because, whatever others say and whoever you feel you are inside, our way is the only way.  </w:t>
        <w:br/>
        <w:br/>
      </w:r>
      <w:r>
        <w:rPr>
          <w:rFonts w:cs="Arial" w:ascii="Arial" w:hAnsi="Arial"/>
          <w:bCs/>
        </w:rPr>
        <w:t>Jesus, in the eyes of his family, was now acting strange.  He’d deviated from the path they expected.  He’d become too outspoken and his radicalism, they thought, now threatened both his and their reputations.  So, they track him down hoping to reign him in.  Enough is enough.</w:t>
      </w:r>
    </w:p>
    <w:p>
      <w:pPr>
        <w:pStyle w:val="Normal"/>
        <w:rPr>
          <w:rFonts w:ascii="Arial" w:hAnsi="Arial" w:cs="Arial"/>
          <w:bCs/>
        </w:rPr>
      </w:pPr>
      <w:r>
        <w:rPr>
          <w:rFonts w:cs="Arial" w:ascii="Arial" w:hAnsi="Arial"/>
          <w:bCs/>
        </w:rPr>
      </w:r>
    </w:p>
    <w:p>
      <w:pPr>
        <w:pStyle w:val="Normal"/>
        <w:rPr/>
      </w:pPr>
      <w:r>
        <w:rPr>
          <w:rFonts w:cs="Arial" w:ascii="Arial" w:hAnsi="Arial"/>
          <w:bCs/>
        </w:rPr>
        <w:t>I am sure Jesus had lived faithfully as a child under his Jewish tradition and had striven to uphold the concept of honouring his father and mother.  Yet now, it was time for his remaining parent, Mary, to honour him and all he stood for in his adult years.  In family relationships respect needs mutuality.</w:t>
        <w:br/>
        <w:br/>
        <w:t>Mary had started well.  The words of The Magnificat show so much hope for her yet unborn son.  These words are as powerful as they are radical, and it was never going to be easy to witness them being put into practice by an adult Jesus.  So, as the stakes get higher, Mary spearheads the intervention designed to gag him.</w:t>
        <w:br/>
        <w:br/>
        <w:t>Yet, and here her story foreshadows that of Billy Elliot’s father, fast forward to the cross and who has, as it were, the front seat looking up with falling tears but Mary.  She got there in the end and Jesus had no more faithful disciple than her.  Not at first maybe, but eventually, Mary let her son become the one he was destined to be.  And in that she showed inspirational love and remarkable insight.</w:t>
        <w:br/>
        <w:br/>
        <w:t xml:space="preserve">A leading Oxford professor said he recently asked the CEO of AstraZeneca why his company had decided to offer, initially at least, their vaccine on a not-for-profit basis.  The CEO said, </w:t>
      </w:r>
      <w:r>
        <w:rPr>
          <w:rFonts w:cs="Arial" w:ascii="Arial" w:hAnsi="Arial"/>
          <w:bCs/>
          <w:i/>
          <w:iCs/>
        </w:rPr>
        <w:t>if I had done anything else my kids would have killed me!</w:t>
      </w:r>
      <w:r>
        <w:rPr>
          <w:rFonts w:cs="Arial" w:ascii="Arial" w:hAnsi="Arial"/>
          <w:bCs/>
        </w:rPr>
        <w:br/>
        <w:br/>
        <w:t>Sometimes the younger generation can become our greatest teachers.  And that, I think, was Mary’s experience.</w:t>
        <w:br/>
        <w:br/>
        <w:br/>
        <w:br/>
        <w:t>INVERSE PERSPECTIVES</w:t>
        <w:br/>
        <w:t>It’s a scene that’s been played out many times since.  The comfortable, even complacent city fathers have heard that a young radical is in town getting bigger audiences than any of them could ever dream of.  They send out their spies and emissaries to speak against him because this youngster is upsetting the status quo and needs silencing.</w:t>
        <w:br/>
        <w:br/>
        <w:t>We could, perhaps, imagine the worried looks on the High Priests’ faces back at The Temple as they commission The Scribes to search out this Jesus and brief against him.</w:t>
        <w:br/>
        <w:br/>
        <w:t xml:space="preserve">And they do that by creating some </w:t>
      </w:r>
      <w:r>
        <w:rPr>
          <w:rFonts w:cs="Arial" w:ascii="Arial" w:hAnsi="Arial"/>
          <w:bCs/>
          <w:i/>
          <w:iCs/>
        </w:rPr>
        <w:t>Inverse Perspectives</w:t>
      </w:r>
      <w:r>
        <w:rPr>
          <w:rFonts w:cs="Arial" w:ascii="Arial" w:hAnsi="Arial"/>
          <w:bCs/>
        </w:rPr>
        <w:t xml:space="preserve">.  To the crowds Jesus and his teachings sound good.  These religious gangsters re-interpret it as evil.  They invert Jesus from being a servant of God to a mouthpiece for Satan. </w:t>
        <w:br/>
        <w:br/>
        <w:t>It’s always an appalling way to treat anyone with whom we disagree, to attribute their motives as dishonourable and malicious.</w:t>
        <w:br/>
        <w:br/>
        <w:t>Of course, this chapter contains that puzzling verse about sinning against the Holy Spirit which is probably best understood as the saddest decision anyone can ever make to choose evil over goodness.  To have that inverse perspective in life that the way of God, the way of love, and the way of service is worthless preferring, and following instead, the way of self, arrogance, and power.</w:t>
        <w:br/>
        <w:br/>
        <w:t>However, to speak in such terms is to present life as an easy choice with obvious forks in the road, yet no one finds it that straightforward.</w:t>
        <w:br/>
      </w:r>
    </w:p>
    <w:p>
      <w:pPr>
        <w:pStyle w:val="Normal"/>
        <w:rPr/>
      </w:pPr>
      <w:r>
        <w:rPr>
          <w:rFonts w:cs="Arial" w:ascii="Arial" w:hAnsi="Arial"/>
          <w:bCs/>
        </w:rPr>
        <w:t xml:space="preserve">My Church History lecturer at college, for example, always referred to The Crusades as never representing our </w:t>
      </w:r>
      <w:r>
        <w:rPr>
          <w:rFonts w:cs="Arial" w:ascii="Arial" w:hAnsi="Arial"/>
          <w:bCs/>
          <w:i/>
          <w:iCs/>
        </w:rPr>
        <w:t>finest moment.</w:t>
      </w:r>
      <w:r>
        <w:rPr>
          <w:rFonts w:cs="Arial" w:ascii="Arial" w:hAnsi="Arial"/>
          <w:bCs/>
        </w:rPr>
        <w:t xml:space="preserve"> In seeking to do good and honour the land of Jesus these knights dressed in the tunic of a red cross slaughtered hundreds of Muslims in the name of God. A conflicted moment of inverse perspectives.</w:t>
        <w:br/>
      </w:r>
    </w:p>
    <w:p>
      <w:pPr>
        <w:pStyle w:val="Normal"/>
        <w:rPr/>
      </w:pPr>
      <w:r>
        <w:rPr>
          <w:rFonts w:cs="Arial" w:ascii="Arial" w:hAnsi="Arial"/>
          <w:bCs/>
        </w:rPr>
        <w:t>Or take the history of slavery and even Paul’s mandate for slaves to obey their masters.  We can trace Paul’s journey in his letters from radical to conservative.  He knew the difficulties a socially disruptive Church could encounter.  People, then as now, quickly misunderstood some Christian traditions, even accusing congregations of cannibalism because they talked of eating and drinking the body and blood of Christ.  So, in a society where slaves outnumbered masters there was a fragile peace to keep.  Paul, rather than talk of a re-ordering of that society, opts instead for a more status quo approach with the dictate that masters should treat their slaves well.</w:t>
        <w:br/>
        <w:br/>
        <w:t xml:space="preserve">As understandable as that might have been, Paul’s writings were one reason why The Church seemed to back the wrong horse for centuries.  Some of our finest buildings were constructed on the proceeds of the Transatlantic Trade.  When William Knibb, a BMS Missionary in Jamaica advocated emancipation his fellow Christians on the island nick named him </w:t>
      </w:r>
      <w:r>
        <w:rPr>
          <w:rFonts w:cs="Arial" w:ascii="Arial" w:hAnsi="Arial"/>
          <w:bCs/>
          <w:i/>
          <w:iCs/>
        </w:rPr>
        <w:t>The Monster</w:t>
      </w:r>
      <w:r>
        <w:rPr>
          <w:rFonts w:cs="Arial" w:ascii="Arial" w:hAnsi="Arial"/>
          <w:bCs/>
        </w:rPr>
        <w:t>.</w:t>
        <w:br/>
        <w:br/>
        <w:t xml:space="preserve">The Church can rightly point to its prophets who eventually spoke out in the likes of Wilberforce and Luther King, yet for too many years, actually centuries, we viewed slavery as good rather than bad, and those who worked for emancipation as evil rather than godly.  And that is the essence of what is going on in today’s Gospel – with an inverse perspective Jesus is accused of doing the work of Satan.  </w:t>
        <w:br/>
        <w:br/>
        <w:t xml:space="preserve">So, what are we to make of the lectionary organisers selecting this passage from Genesis 3 to go alongside today’s Gospel?  After all this talk of Beelzebub we now have to deal with Adam blaming Eve who then says it was the fault of the serpent!  Traditionally we’ve called this story from the Jewish Scriptures </w:t>
      </w:r>
      <w:r>
        <w:rPr>
          <w:rFonts w:cs="Arial" w:ascii="Arial" w:hAnsi="Arial"/>
          <w:bCs/>
          <w:i/>
          <w:iCs/>
        </w:rPr>
        <w:t>The Fall</w:t>
      </w:r>
      <w:r>
        <w:rPr>
          <w:rFonts w:cs="Arial" w:ascii="Arial" w:hAnsi="Arial"/>
          <w:bCs/>
        </w:rPr>
        <w:t>.</w:t>
        <w:br/>
        <w:br/>
        <w:t>It’s almost like a piece of poetry, a tale from the days of Pre-History with images of a garden, forbidden fruit and talking reptiles.  Here is a myth with a message, yet what is it saying to us?</w:t>
      </w:r>
    </w:p>
    <w:p>
      <w:pPr>
        <w:pStyle w:val="Normal"/>
        <w:rPr/>
      </w:pPr>
      <w:r>
        <w:rPr>
          <w:rFonts w:cs="Arial" w:ascii="Arial" w:hAnsi="Arial"/>
          <w:bCs/>
        </w:rPr>
        <w:br/>
        <w:t xml:space="preserve">At one level it seems an attempt to explain our tendency to choose the wrong path.  </w:t>
        <w:br/>
        <w:br/>
        <w:t>Yet, maybe as some commentators suggest, there is a more positive reading to be had from Genesis 3 in that whilst this is, undoubtedly, describing our loss of innocence might it not also be describing the sort of moment which needs to come fresh to all of us, when we start taking responsibility for our decisions.</w:t>
        <w:br/>
        <w:br/>
        <w:t xml:space="preserve">Having, in the poem, eaten of the forbidden fruit, Adam and Eve now know the difference between good and evil.  From now on, life is full of choices, forks in the road with decisions to be made.  Genesis 3 says </w:t>
      </w:r>
      <w:r>
        <w:rPr>
          <w:rFonts w:cs="Arial" w:ascii="Arial" w:hAnsi="Arial"/>
          <w:bCs/>
          <w:i/>
          <w:iCs/>
        </w:rPr>
        <w:t>It’s time to grow up and become decision makers.</w:t>
      </w:r>
      <w:r>
        <w:rPr>
          <w:rFonts w:cs="Arial" w:ascii="Arial" w:hAnsi="Arial"/>
          <w:bCs/>
        </w:rPr>
        <w:t xml:space="preserve"> Being truly human is to take responsibility, to own our choices as we stand before good and evil.</w:t>
        <w:br/>
        <w:br/>
        <w:t xml:space="preserve">All of us have spaces to fill in our lives and those gaps appear regularly and often unplanned.  </w:t>
        <w:br/>
        <w:br/>
        <w:t>Tragedy, loss, and even pandemic leave spaces.  The question is what do we fill the void with?  At first it is probably lament, yet our prayer is that eventually we can make that deliberate choice to fill the space with hope, trust, and love.</w:t>
        <w:br/>
        <w:br/>
        <w:t xml:space="preserve">Questions, dilemmas and decision-making moments leave a space in our lives.  Before we move on, we need to fill that gap with reason, perspective, and wisdom.  Where do we find all that?  </w:t>
        <w:br/>
        <w:br/>
        <w:t>Genesis 3 still has God walking in the garden. God abides among us, prompting us to fill the spaces of our lives with his goodness, joy, love, peace, and hope.  Yet this ancient story warns us such a decision isn’t inevitable.  We can fill the spaces differently.  We need to consciously and deliberately turn from evil and embrace goodness.</w:t>
        <w:br/>
        <w:br/>
        <w:t>And that is the story of Jesus in today’s gospel.</w:t>
        <w:br/>
      </w:r>
    </w:p>
    <w:p>
      <w:pPr>
        <w:pStyle w:val="Normal"/>
        <w:rPr>
          <w:rFonts w:ascii="Arial" w:hAnsi="Arial" w:cs="Arial"/>
          <w:bCs/>
        </w:rPr>
      </w:pPr>
      <w:r>
        <w:rPr>
          <w:rFonts w:cs="Arial" w:ascii="Arial" w:hAnsi="Arial"/>
          <w:bCs/>
        </w:rPr>
        <w:t>Mark doesn’t give us gentle Jesus, meek and mild.  The Jesus of Mark’s gospel is often depicted as confronting evil.  There is a sense of struggle with Mark. It’s the sort of life we all lead, full of spaces and forks in the road.</w:t>
        <w:br/>
        <w:br/>
        <w:t>Jesus is struggling with the evils of complacency.  Of a status quo which leaves the maginalised abandoned and misrepresents God.  He won’t be persuaded by his mother, who in misguided love urges his silence, neither will he refrain from his search for truth because of the threats from the scribes.</w:t>
        <w:br/>
        <w:br/>
        <w:t>Whatever names he is called and however distortedly reported his activity, Jesus will never abandon the way of love.  He will not be quarantined!</w:t>
        <w:br/>
        <w:br/>
        <w:t xml:space="preserve">Earlier this month – after making statements with other national Christian leaders about the cut in Britain’s aid budget and the proposed increase in nuclear arms, Justine Welby wrote these words: When I say something people agree with, they say </w:t>
      </w:r>
      <w:r>
        <w:rPr>
          <w:rFonts w:cs="Arial" w:ascii="Arial" w:hAnsi="Arial"/>
          <w:bCs/>
          <w:i/>
          <w:iCs/>
        </w:rPr>
        <w:t xml:space="preserve">Bravo, Archbishop, encore! </w:t>
      </w:r>
      <w:r>
        <w:rPr>
          <w:rFonts w:cs="Arial" w:ascii="Arial" w:hAnsi="Arial"/>
          <w:bCs/>
        </w:rPr>
        <w:t xml:space="preserve">When I say something they don’t like, I’m told to </w:t>
      </w:r>
      <w:r>
        <w:rPr>
          <w:rFonts w:cs="Arial" w:ascii="Arial" w:hAnsi="Arial"/>
          <w:bCs/>
          <w:i/>
          <w:iCs/>
        </w:rPr>
        <w:t>stick to religion, stop meddling and mind my own business.</w:t>
        <w:br/>
        <w:br/>
      </w:r>
      <w:r>
        <w:rPr>
          <w:rFonts w:cs="Arial" w:ascii="Arial" w:hAnsi="Arial"/>
          <w:bCs/>
        </w:rPr>
        <w:t>Well, I sense the Archbishop of Canterbury isn’t going to be quarantined either! Hooray!</w:t>
        <w:br/>
        <w:br/>
        <w:t>Today we have been with Jesus as he is pressured from all sides to shut up and be quiet.  Yet he continues to speak up for justice, reach out in compassion and live a life of love and forgiveness.  In so doing our Lord shows us which fork in the road to take and what it means to take responsibility as a mature human being.</w:t>
        <w:br/>
        <w:br/>
        <w:t>May we fill the spaces and the gaps in our lives with the message and example of Jesus, todays and always.  Amen.</w:t>
      </w:r>
    </w:p>
    <w:p>
      <w:pPr>
        <w:pStyle w:val="Normal"/>
        <w:rPr>
          <w:rFonts w:ascii="Arial" w:hAnsi="Arial" w:cs="Arial"/>
          <w:bCs/>
        </w:rPr>
      </w:pPr>
      <w:r>
        <w:rPr>
          <w:rFonts w:cs="Arial" w:ascii="Arial" w:hAnsi="Arial"/>
          <w:bCs/>
        </w:rPr>
        <w:br/>
      </w:r>
      <w:r>
        <w:rPr>
          <w:rFonts w:cs="Arial" w:ascii="Arial" w:hAnsi="Arial"/>
          <w:bCs/>
          <w:i/>
          <w:iCs/>
          <w:sz w:val="16"/>
          <w:szCs w:val="16"/>
        </w:rPr>
        <w:t>Ian Green, Amersham, 18</w:t>
      </w:r>
      <w:r>
        <w:rPr>
          <w:rFonts w:cs="Arial" w:ascii="Arial" w:hAnsi="Arial"/>
          <w:bCs/>
          <w:i/>
          <w:iCs/>
          <w:sz w:val="16"/>
          <w:szCs w:val="16"/>
          <w:vertAlign w:val="superscript"/>
        </w:rPr>
        <w:t>th</w:t>
      </w:r>
      <w:r>
        <w:rPr>
          <w:rFonts w:cs="Arial" w:ascii="Arial" w:hAnsi="Arial"/>
          <w:bCs/>
          <w:i/>
          <w:iCs/>
          <w:sz w:val="16"/>
          <w:szCs w:val="16"/>
        </w:rPr>
        <w:t xml:space="preserve"> May 2021</w:t>
      </w:r>
      <w:r>
        <w:rPr>
          <w:rFonts w:cs="Arial" w:ascii="Arial" w:hAnsi="Arial"/>
          <w:bCs/>
        </w:rPr>
        <w:br/>
        <w:br/>
      </w:r>
    </w:p>
    <w:p>
      <w:pPr>
        <w:pStyle w:val="Normal"/>
        <w:rPr/>
      </w:pPr>
      <w:r>
        <w:rPr>
          <w:rFonts w:cs="Arial" w:ascii="Arial" w:hAnsi="Arial"/>
          <w:bCs/>
        </w:rPr>
        <w:br/>
        <w:br/>
        <w:br/>
        <w:br/>
        <w:br/>
        <w:br/>
        <w:br/>
        <w:br/>
        <w:br/>
        <w:br/>
        <w:br/>
        <w:br/>
        <w:br/>
        <w:br/>
        <w:b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22:00Z</dcterms:created>
  <dc:creator>Ian</dc:creator>
  <dc:description/>
  <cp:keywords/>
  <dc:language>en-US</dc:language>
  <cp:lastModifiedBy>Ian Green</cp:lastModifiedBy>
  <cp:lastPrinted>2013-04-25T11:29:00Z</cp:lastPrinted>
  <dcterms:modified xsi:type="dcterms:W3CDTF">2021-06-05T19:29:00Z</dcterms:modified>
  <cp:revision>226</cp:revision>
  <dc:subject/>
  <dc:title/>
</cp:coreProperties>
</file>