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6350</wp:posOffset>
            </wp:positionH>
            <wp:positionV relativeFrom="paragraph">
              <wp:posOffset>-19050</wp:posOffset>
            </wp:positionV>
            <wp:extent cx="711835" cy="1072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11835" cy="1072515"/>
                    </a:xfrm>
                    <a:prstGeom prst="rect">
                      <a:avLst/>
                    </a:prstGeom>
                  </pic:spPr>
                </pic:pic>
              </a:graphicData>
            </a:graphic>
          </wp:anchor>
        </w:drawing>
      </w:r>
      <w:r>
        <w:rPr>
          <w:rFonts w:cs="Arial" w:ascii="Arial" w:hAnsi="Arial"/>
          <w:b/>
          <w:bCs/>
          <w:color w:val="C00000"/>
        </w:rPr>
        <w:br/>
        <w:br/>
      </w:r>
      <w:r>
        <w:rPr>
          <w:rFonts w:cs="Arial" w:ascii="Arial" w:hAnsi="Arial"/>
          <w:b/>
          <w:bCs/>
        </w:rPr>
        <w:br/>
        <w:t>Job 1.1-2, 2.1-10</w:t>
        <w:br/>
        <w:t>Hebrews 1.1-4, 2.5-12</w:t>
        <w:br/>
        <w:t>3</w:t>
      </w:r>
      <w:r>
        <w:rPr>
          <w:rFonts w:cs="Arial" w:ascii="Arial" w:hAnsi="Arial"/>
          <w:b/>
          <w:bCs/>
          <w:vertAlign w:val="superscript"/>
        </w:rPr>
        <w:t>rd</w:t>
      </w:r>
      <w:r>
        <w:rPr>
          <w:rFonts w:cs="Arial" w:ascii="Arial" w:hAnsi="Arial"/>
          <w:b/>
          <w:bCs/>
        </w:rPr>
        <w:t xml:space="preserve"> October 2021</w:t>
        <w:br/>
      </w:r>
    </w:p>
    <w:p>
      <w:pPr>
        <w:pStyle w:val="Heading2"/>
        <w:pBdr>
          <w:bottom w:val="single" w:sz="4" w:space="1" w:color="000000"/>
        </w:pBdr>
        <w:jc w:val="left"/>
        <w:rPr/>
      </w:pPr>
      <w:r>
        <w:rPr>
          <w:rFonts w:eastAsia="Arial"/>
        </w:rPr>
        <w:t xml:space="preserve">      </w:t>
      </w:r>
      <w:r>
        <w:rPr/>
        <w:t>I don’t think God wants me to be happy</w:t>
      </w:r>
      <w:r>
        <w:rPr>
          <w:color w:val="C00000"/>
        </w:rPr>
        <w:br/>
      </w:r>
    </w:p>
    <w:p>
      <w:pPr>
        <w:pStyle w:val="Normal"/>
        <w:rPr/>
      </w:pPr>
      <w:bookmarkStart w:id="0" w:name="_Hlk2877497"/>
      <w:r>
        <w:rPr>
          <w:rFonts w:eastAsia="Calibri" w:cs="Arial" w:ascii="Arial" w:hAnsi="Arial"/>
          <w:iCs/>
          <w:color w:val="000000"/>
        </w:rPr>
        <w:br/>
      </w:r>
      <w:r>
        <w:rPr>
          <w:rFonts w:eastAsia="Calibri" w:cs="Arial" w:ascii="Arial" w:hAnsi="Arial"/>
          <w:iCs/>
          <w:color w:val="000000"/>
          <w:sz w:val="20"/>
          <w:szCs w:val="20"/>
        </w:rPr>
        <w:t xml:space="preserve">Whilst watching a Downton Abbey repeat the other evening I was struck by these words of an anxious and care worn Lady Edith, to her grandmother, the stately Dowager Countess of Grantham at the church fete. </w:t>
      </w:r>
      <w:r>
        <w:rPr>
          <w:rFonts w:eastAsia="Calibri" w:cs="Arial" w:ascii="Arial" w:hAnsi="Arial"/>
          <w:i/>
          <w:color w:val="000000"/>
          <w:sz w:val="20"/>
          <w:szCs w:val="20"/>
        </w:rPr>
        <w:t>Granny</w:t>
      </w:r>
      <w:r>
        <w:rPr>
          <w:rFonts w:eastAsia="Calibri" w:cs="Arial" w:ascii="Arial" w:hAnsi="Arial"/>
          <w:iCs/>
          <w:color w:val="000000"/>
          <w:sz w:val="20"/>
          <w:szCs w:val="20"/>
        </w:rPr>
        <w:t xml:space="preserve">, she said, </w:t>
      </w:r>
      <w:r>
        <w:rPr>
          <w:rFonts w:eastAsia="Calibri" w:cs="Arial" w:ascii="Arial" w:hAnsi="Arial"/>
          <w:i/>
          <w:color w:val="000000"/>
          <w:sz w:val="20"/>
          <w:szCs w:val="20"/>
        </w:rPr>
        <w:t>I don’t think God wants me to be happy</w:t>
      </w:r>
      <w:r>
        <w:rPr>
          <w:rFonts w:eastAsia="Calibri" w:cs="Arial" w:ascii="Arial" w:hAnsi="Arial"/>
          <w:iCs/>
          <w:color w:val="000000"/>
          <w:sz w:val="20"/>
          <w:szCs w:val="20"/>
        </w:rPr>
        <w:t xml:space="preserve">.  The Countess replied: </w:t>
      </w:r>
      <w:r>
        <w:rPr>
          <w:rFonts w:eastAsia="Calibri" w:cs="Arial" w:ascii="Arial" w:hAnsi="Arial"/>
          <w:i/>
          <w:color w:val="000000"/>
          <w:sz w:val="20"/>
          <w:szCs w:val="20"/>
        </w:rPr>
        <w:t xml:space="preserve">Life is about solving one problem after another, solve one, and then the next one comes along. That’s life.  So, why don’t you go and get us an ice cream?  </w:t>
      </w:r>
      <w:r>
        <w:rPr>
          <w:rFonts w:eastAsia="Calibri" w:cs="Arial" w:ascii="Arial" w:hAnsi="Arial"/>
          <w:iCs/>
          <w:color w:val="000000"/>
          <w:sz w:val="20"/>
          <w:szCs w:val="20"/>
        </w:rPr>
        <w:t xml:space="preserve">Well, it’s a variation on that well known solution: </w:t>
      </w:r>
      <w:r>
        <w:rPr>
          <w:rFonts w:eastAsia="Calibri" w:cs="Arial" w:ascii="Arial" w:hAnsi="Arial"/>
          <w:i/>
          <w:color w:val="000000"/>
          <w:sz w:val="20"/>
          <w:szCs w:val="20"/>
        </w:rPr>
        <w:t>Let’s have a cup of tea!</w:t>
      </w:r>
      <w:r>
        <w:rPr>
          <w:rFonts w:eastAsia="Calibri" w:cs="Arial" w:ascii="Arial" w:hAnsi="Arial"/>
          <w:iCs/>
          <w:color w:val="000000"/>
          <w:sz w:val="20"/>
          <w:szCs w:val="20"/>
        </w:rPr>
        <w:br/>
        <w:br/>
        <w:t>No one is immune from life’s struggles, and we need more than tea or ice cream to get through.</w:t>
        <w:br/>
        <w:br/>
        <w:t>That intriguing book of Job from the Jewish scriptures ponders the reality of suffering, regularly endured by good people.  And whilst we can cause others pain, suffering is often no one’s fault.</w:t>
        <w:br/>
        <w:br/>
        <w:t>Of course the word is too big and doesn’t mean the same thing to everyone.  There are hundreds, probably thousands of examples of suffering ranging from that inflicted on us by others to so called natural disasters that are inevitably said to disprove that God is good.</w:t>
        <w:br/>
        <w:br/>
        <w:t>Our second reading today, from Hebrews is well matched with Job because it speaks of Jesus as reflecting the character of God, yet this Jesus suffered, suffered death.  The story of Jesus is ultimately one of suffering as he gives up his life in loving, sacrificial service for us.</w:t>
        <w:br/>
        <w:br/>
        <w:t xml:space="preserve">Hebrews is really a sermon rather than a letter.  It has an anonymous author who mysteriously writes at the end that he wants to send on the greetings of some Italian friends to his readers.  </w:t>
        <w:br/>
        <w:br/>
        <w:t>Yet we do know at least one thing about his readership.  He, or she, tells us in chapter 10.32 that in the early days he knows they suffered because of their faith, yet they held firm.  It seems as if their crisis was over, yet they had been, as a group, through the mill.  These readers of Hebrews were not naïve idealists, so the preacher of Hebrews probably knew that talking of Jesus as the one who had suffered would indeed ring bells for them.</w:t>
        <w:br/>
        <w:br/>
        <w:t>Now, it’s clear that Jesus is important in Hebrews – in fact, that’s probably an understatement!  These readers, if they did own a Jewish heritage, as the name of the book implies, would have treasured the story and message of Israel’s prophets.  For them this was holy ground.  Moments when God’s voice was either thundered or whispered through preachers like Elijah and Jeremiah.</w:t>
        <w:br/>
        <w:br/>
        <w:t>But now, says the Hebrew’s preacher, God’s radiance, God’s stamp shines out in the message, and most importantly in the life, of Jesus.</w:t>
        <w:br/>
        <w:br/>
        <w:t>It all rather picks up where we left off in a recent sermon talking of that ancient idea of the Wisdom, or the Logos of God.  That Wisdom, the companionship of God, shines through Jesus.  And Hebrews is bold in describing him as one who suffers.  And if Jesus’ supreme ministry was to show us the character of God, we begin to glimpse here that self-giving love and sacrificial compassion, well, qualities like these are at the very heart of the Divine.</w:t>
        <w:br/>
        <w:br/>
        <w:t>In an age when the very idea of Jesus, and who he was, stirred up passionate views, it’s not surprising that Hebrews pictures him, post resurrection and ascension as ‘crowned with glory and honour’. However, what was possibly even more surprising is to have him described as ‘for a short while’ subordinate to the angels and suffering death.</w:t>
        <w:br/>
        <w:br/>
        <w:t>Holy Saturday is also a ‘short while’.  In the grand scheme of a long Lent, we barely notice it as we jump from Good Friday to the longed-for alleluias of Easter Day.  Yet, we spend our whole lives in a sort of Holy Saturday.  We live with hope and heaven does indeed sometimes seem to dwell on earth.  Yet, we are in-betweeners anticipating resurrection whilst all too often living a Good Friday.</w:t>
        <w:br/>
        <w:br/>
        <w:t>And sometimes that pushes Christians to say odd things.  To proclaim that God will physically protect us from all suffering or shield us from harm. A God who ‘bubble wraps’ us against all adversity. That isn’t a very biblical thing to say, even though it sounds as if it is.</w:t>
        <w:br/>
        <w:br/>
        <w:t>God didn’t keep Shadrach, Meshach, and Abednego out of the Fiery Furnace, but he was seen in there walking alongside them.  Neither did God spare Jesus, or Stephen, the first Christian martyr, from death.</w:t>
        <w:br/>
      </w:r>
    </w:p>
    <w:p>
      <w:pPr>
        <w:pStyle w:val="Normal"/>
        <w:rPr/>
      </w:pPr>
      <w:r>
        <w:rPr>
          <w:rFonts w:eastAsia="Calibri" w:cs="Arial" w:ascii="Arial" w:hAnsi="Arial"/>
          <w:iCs/>
          <w:color w:val="000000"/>
          <w:sz w:val="20"/>
          <w:szCs w:val="20"/>
        </w:rPr>
        <w:t>Yet sometimes in our longings and praying we ignore the reality of Good Friday, skip Holy Saturday, and live entirely in a shallow understanding of Easter Day.</w:t>
        <w:br/>
        <w:br/>
        <w:t>We rightly honour the teachings of Jesus.  Yet God’s Word came and dwelt among us in two ways.  Through what Jesus said and how Jesus lived.  His life is a message in itself.  The Man for Others and The Suffering Servant.</w:t>
        <w:br/>
        <w:br/>
        <w:t>Powerful forces conspired against him whenever he honoured the marginalised.  Yet, whatever the cost to himself, he refused to live a life that didn’t celebrate the image of God in everyone.  He thought that was the true tradition into which he had been born, not one that separated people and ring-fenced privilege.  Sometimes it seems when we read the gospels that never a day went by when Jesus didn’t enter into someone else’s pain and stand compassionately alongside them.  There is nothing aloof in this version of the Radiance of God.  This is Immanuel, come amongst us.</w:t>
        <w:br/>
        <w:br/>
        <w:t>Yet this brought suffering.</w:t>
        <w:br/>
        <w:br/>
        <w:t xml:space="preserve">Our Lord knew that beliefs mattered and could bring conflict.  He knew that if he accepted those his tradition now called ‘unclean’, he himself would be excluded from that tradition.  </w:t>
        <w:br/>
        <w:br/>
        <w:t>Our Lord knew the pain brought about by broken relationships.  He must have loved and respected Judas Iscariot, I think that maybe everyone did.  Judas was their treasurer, and you tend to trust such people.  Yet Judas broke that trust, and Peter shattered that bond.  Judas and Peter surely broke Jesus’ heart.</w:t>
        <w:br/>
        <w:br/>
        <w:t>Our Lord knew the injustice of having his deeds of love misrepresented as expressions of blasphemy.</w:t>
        <w:br/>
        <w:br/>
        <w:t xml:space="preserve">So, this road leads to the suffering and anguish of the cross.  And this life, since the fourth century, we Christians by and large commemorate through a cross.  </w:t>
        <w:br/>
        <w:br/>
        <w:t>The Romans used three types.  An actual tree was occasionally employed.  Sometimes a two beamed cross looking like a capital letter T.  More often a cross with an intersection looking like our small case t, called a Latin Cross and the type we have displayed here at AFC.</w:t>
        <w:br/>
        <w:br/>
        <w:t>For 300 years Christians used other icons like the ICTHUS motif, yet once crucifixion became uncommon and after Constantine seemingly embraced the faith, the cross became, and has stayed, Christianity’s major symbol of faith.  Basically, a symbol of suffering.  The God who came amongst us, stood alongside us in compassion, and died with us, is the God who suffers.</w:t>
        <w:br/>
        <w:br/>
        <w:t>A few years ago now, outside the building here, one Good Friday, our ecumenical procession was just about to move off and a woman, who I had never seen before, or since, stridently told me I should announce that as we walked through town behind the cross there should be no singing, no talking just solemn silence.</w:t>
        <w:br/>
        <w:br/>
        <w:t>Now, I wasn’t able to accede to her request because that’s never been quite how we do it here.  In fact, I’m not sure that’s the whole message of the cross anyway.</w:t>
        <w:br/>
        <w:br/>
        <w:t xml:space="preserve">Of course Good Friday is a solemn day, and we would want to mark Jesus’ death with great respect.  Yet the truth is Jesus embraced his suffering with something much deeper and life affirming than mere solemnity.  </w:t>
        <w:br/>
        <w:br/>
        <w:t>Because the life of Jesus is often our greatest teacher, we learn much about how we might encounter suffering simply by witnessing how Jesus did that during the first Easter.</w:t>
        <w:br/>
      </w:r>
    </w:p>
    <w:p>
      <w:pPr>
        <w:pStyle w:val="Normal"/>
        <w:rPr/>
      </w:pPr>
      <w:bookmarkStart w:id="1" w:name="_Hlk2877497"/>
      <w:r>
        <w:rPr>
          <w:rFonts w:eastAsia="Calibri" w:cs="Arial" w:ascii="Arial" w:hAnsi="Arial"/>
          <w:iCs/>
          <w:color w:val="000000"/>
          <w:sz w:val="20"/>
          <w:szCs w:val="20"/>
        </w:rPr>
        <w:t>As others bruised him, either by hammering nails into his palms or denying they even knew him, he reaches out to them with words of forgiveness.</w:t>
        <w:br/>
        <w:br/>
        <w:t>As he is accused and forced into an ambush of a trial, he holds a dignified silence rather than retracting what he had preached.</w:t>
        <w:br/>
        <w:br/>
        <w:t>As he bears great pain himself he still finds strength to care for others, and from the cross entrusts the well-being of his beloved mother to John.</w:t>
        <w:br/>
        <w:br/>
        <w:t>As he greets his disciples after the resurrection, still encountering pain, confusion and hurt he lets time do some of the healing, lingering with them no less than 40 days before his ascension.</w:t>
        <w:br/>
        <w:br/>
        <w:t>And during that time he embraces those who let him down recommissioning them so that a new beginning is possible.</w:t>
        <w:br/>
        <w:br/>
        <w:t>Yet, not once, even after the toughest of times, does he rescind the idea that discipleship involves a degree of cross-carrying.  For maybe he suspected that the new leaders of The Church, like Peter and Andrew, might also one day face a cross of their own.</w:t>
        <w:br/>
        <w:br/>
        <w:t xml:space="preserve">Jesus knew suffering. He experienced it.  </w:t>
        <w:br/>
        <w:br/>
        <w:t>Yet in his suffering he teaches us that he, and we, can offer forgiveness, stand with dignity, care for others, be instruments of reconciliation, let time be a healer, and live with realism.</w:t>
        <w:br/>
        <w:br/>
        <w:t xml:space="preserve">We do that because in any suffering God is with us.  </w:t>
        <w:br/>
        <w:br/>
        <w:t>So, we walk behind a cross, not flippantly but with a deep trust in the One who died upon the cross.  We look to him.  We learn from him.  We trust in him.</w:t>
        <w:br/>
        <w:br/>
        <w:t>May it be so, in the name of the God who always shares our journey, the God who everyday is ‘with’ us.  Amen.</w:t>
      </w:r>
      <w:bookmarkEnd w:id="1"/>
      <w:r>
        <w:rPr>
          <w:rFonts w:cs="Arial" w:ascii="Arial" w:hAnsi="Arial"/>
          <w:sz w:val="20"/>
          <w:szCs w:val="20"/>
        </w:rPr>
        <w:br/>
        <w:br/>
      </w:r>
      <w:r>
        <w:rPr>
          <w:rFonts w:cs="Arial" w:ascii="Arial" w:hAnsi="Arial"/>
          <w:i/>
          <w:iCs/>
          <w:sz w:val="16"/>
          <w:szCs w:val="16"/>
        </w:rPr>
        <w:t>Ian Green, Amersham, 28</w:t>
      </w:r>
      <w:r>
        <w:rPr>
          <w:rFonts w:cs="Arial" w:ascii="Arial" w:hAnsi="Arial"/>
          <w:i/>
          <w:iCs/>
          <w:sz w:val="16"/>
          <w:szCs w:val="16"/>
          <w:vertAlign w:val="superscript"/>
        </w:rPr>
        <w:t>th</w:t>
      </w:r>
      <w:r>
        <w:rPr>
          <w:rFonts w:cs="Arial" w:ascii="Arial" w:hAnsi="Arial"/>
          <w:i/>
          <w:iCs/>
          <w:sz w:val="16"/>
          <w:szCs w:val="16"/>
        </w:rPr>
        <w:t xml:space="preserve"> September 2021</w:t>
      </w:r>
      <w:r>
        <w:rPr>
          <w:rFonts w:cs="Arial" w:ascii="Arial" w:hAnsi="Arial"/>
        </w:rPr>
        <w:br/>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0:50:00Z</dcterms:created>
  <dc:creator>Ian</dc:creator>
  <dc:description/>
  <cp:keywords/>
  <dc:language>en-US</dc:language>
  <cp:lastModifiedBy>Ian Green</cp:lastModifiedBy>
  <cp:lastPrinted>2015-07-04T18:40:00Z</cp:lastPrinted>
  <dcterms:modified xsi:type="dcterms:W3CDTF">2021-10-02T21:18:00Z</dcterms:modified>
  <cp:revision>249</cp:revision>
  <dc:subject/>
  <dc:title/>
</cp:coreProperties>
</file>