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rPr>
      </w:pPr>
      <w:r>
        <w:drawing>
          <wp:anchor behindDoc="0" distT="0" distB="0" distL="114935" distR="114935" simplePos="0" locked="0" layoutInCell="0" allowOverlap="1" relativeHeight="7">
            <wp:simplePos x="0" y="0"/>
            <wp:positionH relativeFrom="column">
              <wp:posOffset>3938270</wp:posOffset>
            </wp:positionH>
            <wp:positionV relativeFrom="paragraph">
              <wp:posOffset>67310</wp:posOffset>
            </wp:positionV>
            <wp:extent cx="667385" cy="100520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6" r="-9" b="-6"/>
                    <a:stretch>
                      <a:fillRect/>
                    </a:stretch>
                  </pic:blipFill>
                  <pic:spPr bwMode="auto">
                    <a:xfrm>
                      <a:off x="0" y="0"/>
                      <a:ext cx="667385" cy="1005205"/>
                    </a:xfrm>
                    <a:prstGeom prst="rect">
                      <a:avLst/>
                    </a:prstGeom>
                  </pic:spPr>
                </pic:pic>
              </a:graphicData>
            </a:graphic>
          </wp:anchor>
        </w:drawing>
      </w:r>
      <w:r>
        <w:rPr>
          <w:rFonts w:cs="Arial" w:ascii="Arial" w:hAnsi="Arial"/>
          <w:b/>
          <w:bCs/>
          <w:color w:val="C00000"/>
        </w:rPr>
        <w:br/>
        <w:br/>
      </w:r>
      <w:r>
        <w:rPr>
          <w:rFonts w:cs="Arial" w:ascii="Arial" w:hAnsi="Arial"/>
          <w:b/>
          <w:bCs/>
        </w:rPr>
        <w:t>I Corinthians 13.4-13</w:t>
        <w:br/>
        <w:t>John 13.31-35</w:t>
      </w:r>
    </w:p>
    <w:p>
      <w:pPr>
        <w:pStyle w:val="Normal"/>
        <w:rPr>
          <w:rFonts w:ascii="Arial" w:hAnsi="Arial" w:cs="Arial"/>
          <w:b/>
          <w:b/>
          <w:bCs/>
        </w:rPr>
      </w:pPr>
      <w:r>
        <w:rPr>
          <w:rFonts w:cs="Arial" w:ascii="Arial" w:hAnsi="Arial"/>
          <w:b/>
          <w:bCs/>
        </w:rPr>
        <w:t>15</w:t>
      </w:r>
      <w:r>
        <w:rPr>
          <w:rFonts w:cs="Arial" w:ascii="Arial" w:hAnsi="Arial"/>
          <w:b/>
          <w:bCs/>
          <w:vertAlign w:val="superscript"/>
        </w:rPr>
        <w:t>th</w:t>
      </w:r>
      <w:r>
        <w:rPr>
          <w:rFonts w:cs="Arial" w:ascii="Arial" w:hAnsi="Arial"/>
          <w:b/>
          <w:bCs/>
        </w:rPr>
        <w:t xml:space="preserve"> May 2022 </w:t>
      </w:r>
    </w:p>
    <w:p>
      <w:pPr>
        <w:pStyle w:val="Normal"/>
        <w:rPr>
          <w:rFonts w:ascii="Arial" w:hAnsi="Arial" w:cs="Arial"/>
          <w:b/>
          <w:b/>
          <w:bCs/>
        </w:rPr>
      </w:pPr>
      <w:r>
        <w:rPr>
          <w:rFonts w:cs="Arial" w:ascii="Arial" w:hAnsi="Arial"/>
          <w:b/>
          <w:bCs/>
        </w:rPr>
      </w:r>
    </w:p>
    <w:p>
      <w:pPr>
        <w:pStyle w:val="Heading2"/>
        <w:pBdr>
          <w:bottom w:val="single" w:sz="4" w:space="1" w:color="000000"/>
        </w:pBdr>
        <w:rPr>
          <w:b w:val="false"/>
          <w:b w:val="false"/>
          <w:bCs w:val="false"/>
        </w:rPr>
      </w:pPr>
      <w:r>
        <w:rPr/>
        <w:t>Cross Shaped Love</w:t>
      </w:r>
    </w:p>
    <w:p>
      <w:pPr>
        <w:pStyle w:val="Normal"/>
        <w:rPr/>
      </w:pPr>
      <w:bookmarkStart w:id="0" w:name="_Hlk87257143"/>
      <w:bookmarkStart w:id="1" w:name="_Hlk494447670"/>
      <w:r>
        <w:rPr>
          <w:rFonts w:cs="Arial" w:ascii="Arial" w:hAnsi="Arial"/>
          <w:iCs/>
          <w:sz w:val="18"/>
          <w:szCs w:val="18"/>
        </w:rPr>
        <w:t xml:space="preserve">Minister: </w:t>
        <w:tab/>
        <w:t>Let the words of my mouth</w:t>
        <w:br/>
      </w:r>
      <w:r>
        <w:rPr>
          <w:rFonts w:cs="Arial" w:ascii="Arial" w:hAnsi="Arial"/>
          <w:b/>
          <w:iCs/>
          <w:sz w:val="18"/>
          <w:szCs w:val="18"/>
        </w:rPr>
        <w:t xml:space="preserve">All: </w:t>
        <w:tab/>
        <w:tab/>
        <w:t>And the meditations of all our hearts</w:t>
      </w:r>
      <w:r>
        <w:rPr>
          <w:rFonts w:cs="Arial" w:ascii="Arial" w:hAnsi="Arial"/>
          <w:iCs/>
          <w:sz w:val="18"/>
          <w:szCs w:val="18"/>
        </w:rPr>
        <w:br/>
        <w:t xml:space="preserve">Minister: </w:t>
        <w:tab/>
        <w:t>Be acceptable in your sight</w:t>
        <w:br/>
      </w:r>
      <w:r>
        <w:rPr>
          <w:rFonts w:cs="Arial" w:ascii="Arial" w:hAnsi="Arial"/>
          <w:b/>
          <w:iCs/>
          <w:sz w:val="18"/>
          <w:szCs w:val="18"/>
        </w:rPr>
        <w:t xml:space="preserve">All: </w:t>
        <w:tab/>
        <w:tab/>
        <w:t>O Lord, our rock and our redeemer.  Amen</w:t>
      </w:r>
      <w:bookmarkEnd w:id="0"/>
      <w:r>
        <w:rPr>
          <w:rFonts w:cs="Arial" w:ascii="Arial" w:hAnsi="Arial"/>
          <w:sz w:val="18"/>
          <w:szCs w:val="18"/>
        </w:rPr>
        <w:br/>
      </w:r>
      <w:bookmarkEnd w:id="1"/>
      <w:r>
        <w:rPr>
          <w:rFonts w:cs="Arial" w:ascii="Arial" w:hAnsi="Arial"/>
          <w:sz w:val="18"/>
          <w:szCs w:val="18"/>
        </w:rPr>
        <w:br/>
      </w:r>
      <w:r>
        <w:rPr>
          <w:rFonts w:cs="Arial" w:ascii="Arial" w:hAnsi="Arial"/>
          <w:sz w:val="20"/>
          <w:szCs w:val="20"/>
        </w:rPr>
        <w:t>The other week we were treated to a visit to the Rex cinema at Berkhamsted to watch Death on The Nile.  It was a lovely evening, in that only Agatha Christie can make watching high crimes and misdemeanours feel as innocent and pleasurable as having a cream tea on the Vicarage lawn!  Yet, amid all those beautiful Egyptian sunsets there was an outburst in the film, of angst from a disappointed mother on board the steam paddle boat, Karnack, who had commissioned Poirot to spy on her son and his amorous intentions.  She blurts out that the writer of Corinthians had got it wrong.  Love isn’t kind, it keeps records of wrongs, it isn’t patient and it certainly doesn’t endure!</w:t>
        <w:br/>
        <w:br/>
        <w:t>Well, we could stop the sermon right there and, as I often say, ‘discuss’ that outburst of someone’s disappointment with love.</w:t>
        <w:br/>
        <w:br/>
        <w:t>I watched that film in a week when I was preparing to lead two funerals and it didn’t escape my notice that both families had quite specifically requested that 1 Corinthians 13 be read at their services.  For them these were the words that they longed to hear on the day when they were farewelling someone who had so loved them and whom they had loved in return.</w:t>
        <w:br/>
        <w:br/>
      </w:r>
      <w:r>
        <w:rPr>
          <w:rFonts w:cs="Arial" w:ascii="Arial" w:hAnsi="Arial"/>
          <w:color w:val="383838"/>
          <w:sz w:val="18"/>
          <w:szCs w:val="18"/>
          <w:shd w:fill="FFFFFF" w:val="clear"/>
        </w:rPr>
        <w:t xml:space="preserve">As we stand on the brink of another Jubilee it’s worth remembering, I think, that at the last one it was decided that there might be one song that could unite the nation on 1pm on the Saturday of Jubilee weekend, just before church bells were rang all over the country, town bands and choirs throughout the UK would sing and play the Beatles’ classic </w:t>
      </w:r>
      <w:r>
        <w:rPr>
          <w:rFonts w:cs="Arial" w:ascii="Arial" w:hAnsi="Arial"/>
          <w:i/>
          <w:color w:val="383838"/>
          <w:sz w:val="18"/>
          <w:szCs w:val="18"/>
          <w:shd w:fill="FFFFFF" w:val="clear"/>
        </w:rPr>
        <w:t>All you need is love</w:t>
      </w:r>
      <w:r>
        <w:rPr>
          <w:rFonts w:cs="Arial" w:ascii="Arial" w:hAnsi="Arial"/>
          <w:color w:val="383838"/>
          <w:sz w:val="18"/>
          <w:szCs w:val="18"/>
          <w:shd w:fill="FFFFFF" w:val="clear"/>
        </w:rPr>
        <w:t>…</w:t>
        <w:br/>
        <w:br/>
        <w:t>That was an interesting choice and clearly showed that as a society we still recognise the importance of love as the glue that holds us all together.</w:t>
        <w:br/>
        <w:br/>
        <w:t xml:space="preserve">This morning’s gospel contains one of those pivotal verses of our faith: </w:t>
      </w:r>
      <w:r>
        <w:rPr>
          <w:rFonts w:cs="Arial" w:ascii="Arial" w:hAnsi="Arial"/>
          <w:i/>
          <w:color w:val="383838"/>
          <w:sz w:val="18"/>
          <w:szCs w:val="18"/>
          <w:shd w:fill="FFFFFF" w:val="clear"/>
        </w:rPr>
        <w:t>I give you a new commandment, says Jesus, love one another, as I have loved you…</w:t>
        <w:br/>
        <w:br/>
      </w:r>
      <w:r>
        <w:rPr>
          <w:rFonts w:cs="Arial" w:ascii="Arial" w:hAnsi="Arial"/>
          <w:color w:val="383838"/>
          <w:sz w:val="18"/>
          <w:szCs w:val="18"/>
          <w:shd w:fill="FFFFFF" w:val="clear"/>
        </w:rPr>
        <w:t>We sing about it, talk of it and base much of our lives upon it: love.</w:t>
        <w:br/>
      </w:r>
    </w:p>
    <w:p>
      <w:pPr>
        <w:pStyle w:val="Normal"/>
        <w:rPr/>
      </w:pPr>
      <w:r>
        <w:rPr>
          <w:rFonts w:cs="Arial" w:ascii="Arial" w:hAnsi="Arial"/>
          <w:color w:val="383838"/>
          <w:sz w:val="18"/>
          <w:szCs w:val="18"/>
          <w:shd w:fill="FFFFFF" w:val="clear"/>
        </w:rPr>
        <w:t>John’s gospel, from which today’s reading is taken could be characterised in many different ways, and all of them would be good descriptions.  It’s a gospel of ‘light’, of ‘believing’’, it’s certainly a gospel of ‘signs’ – the sort that point to Jesus.  And maybe, best of all, it’s a gospel of ‘love’.</w:t>
        <w:br/>
        <w:br/>
        <w:t xml:space="preserve">This morning’s passage is taken from chapter 13 set in the Upper Room on Maundy Thursday.  It’s really a chapter of two halves, split in the middle by that phrase describing the departure of Judas: </w:t>
      </w:r>
      <w:r>
        <w:rPr>
          <w:rFonts w:cs="Arial" w:ascii="Arial" w:hAnsi="Arial"/>
          <w:i/>
          <w:iCs/>
          <w:color w:val="383838"/>
          <w:sz w:val="18"/>
          <w:szCs w:val="18"/>
          <w:shd w:fill="FFFFFF" w:val="clear"/>
        </w:rPr>
        <w:t>When he had gone out…</w:t>
      </w:r>
      <w:r>
        <w:rPr>
          <w:rFonts w:cs="Arial" w:ascii="Arial" w:hAnsi="Arial"/>
          <w:color w:val="383838"/>
          <w:sz w:val="18"/>
          <w:szCs w:val="18"/>
          <w:shd w:fill="FFFFFF" w:val="clear"/>
        </w:rPr>
        <w:br/>
        <w:br/>
        <w:t>Before Judas left the room the narrative shows us what the love of Jesus looked like and after Judas had left Jesus talks of what our love might become.</w:t>
        <w:br/>
        <w:br/>
        <w:t>In the first half of John 13 we are constantly being told of what Jesus knows and John portrays him as knowing a very great deal.</w:t>
        <w:br/>
        <w:br/>
        <w:t>We are told Jesus knew his time was ending.  In terms of his personal time line, Maundy Thursday was one minute to midnight.  Yet, says John, even though he knew those public years of ministry were drawing to a close, Jesus still loved his disciples right to the end.  He doesn’t desert them and, despite his own vulnerability at this stage, he continues to care for them.</w:t>
        <w:br/>
        <w:br/>
        <w:t>This is love in action.</w:t>
        <w:br/>
        <w:br/>
        <w:br/>
        <w:t>John also suggests that Jesus knew, how does he put it: that he had come from God and was going back to God.  Yet this is the same Jesus who in that Upper Room donned a towel around his waist and washed his disciples’ feet, becoming a servant to them.</w:t>
        <w:br/>
        <w:br/>
      </w:r>
      <w:r>
        <w:rPr>
          <w:rFonts w:cs="Arial" w:ascii="Arial" w:hAnsi="Arial"/>
          <w:color w:val="383838"/>
          <w:sz w:val="20"/>
          <w:szCs w:val="20"/>
          <w:shd w:fill="FFFFFF" w:val="clear"/>
        </w:rPr>
        <w:t>This too was love in action.</w:t>
        <w:br/>
        <w:br/>
        <w:t>Yet it doesn’t stop there.  John even states that Jesus knew the one who would soon betray him.  Yet at table that evening Jesus broke bread with Judas and fed him.</w:t>
        <w:br/>
        <w:br/>
        <w:t>Once again, love in action.</w:t>
        <w:br/>
        <w:br/>
        <w:t>Before Judas left, Jesus – again and again – brought to that shared meal around the table the companionship of love.</w:t>
        <w:br/>
        <w:br/>
        <w:t>In many ways it’s as if he knew too much.  He knew his time was running out, he knew suffering was around the corner, he knew betrayal was in the air.  Yet he chooses to keep on loving and honouring those closest to him.</w:t>
        <w:br/>
        <w:br/>
        <w:t>Cross-shaped love is sacrificial and self-giving.  It’s not about a transaction; I’ll love you if you return that commitment.  It’s more of a gift showing us that God’s love has a generosity and grace about it that we see so clearly at the cross.</w:t>
        <w:br/>
        <w:br/>
        <w:t>And so, at this point in the narrative, Judas leaves the room.  He goes to make those arrangements which will culminate in the arrest of Jesus in a Garden called Gethsemane.</w:t>
        <w:br/>
        <w:br/>
      </w:r>
      <w:r>
        <w:rPr>
          <w:rFonts w:cs="Arial" w:ascii="Arial" w:hAnsi="Arial"/>
          <w:color w:val="383838"/>
          <w:sz w:val="18"/>
          <w:szCs w:val="18"/>
          <w:shd w:fill="FFFFFF" w:val="clear"/>
        </w:rPr>
        <w:t xml:space="preserve">Knowing all he does Jesus doesn’t use this moment to dwell on that which disappoints him. </w:t>
        <w:br/>
        <w:br/>
        <w:t xml:space="preserve">Just linger over the initial phrase of today’s reading for a moment: </w:t>
      </w:r>
      <w:r>
        <w:rPr>
          <w:rFonts w:cs="Arial" w:ascii="Arial" w:hAnsi="Arial"/>
          <w:i/>
          <w:iCs/>
          <w:color w:val="383838"/>
          <w:sz w:val="18"/>
          <w:szCs w:val="18"/>
          <w:shd w:fill="FFFFFF" w:val="clear"/>
        </w:rPr>
        <w:t>When he had gone out…</w:t>
      </w:r>
      <w:r>
        <w:rPr>
          <w:rFonts w:cs="Arial" w:ascii="Arial" w:hAnsi="Arial"/>
          <w:color w:val="383838"/>
          <w:sz w:val="18"/>
          <w:szCs w:val="18"/>
          <w:shd w:fill="FFFFFF" w:val="clear"/>
        </w:rPr>
        <w:t xml:space="preserve"> Don’t rush on, stay with the immensity of disappointment and the aching sense of betrayal that must have flooded the heart of Jesus at that crushingly hollow moment.</w:t>
        <w:br/>
        <w:br/>
        <w:t>I think I might have spoken of feeling ‘let down.  I might have hinted at blame and talked of the failure of friends.</w:t>
        <w:br/>
        <w:br/>
        <w:t>But Jesus, he speaks of love and he focuses on service.  It’s a remarkable display of self-discipline, he takes hold of this farewell discourse to encourage his remaining disciples to practise love and let it become a hallmark of those who will follow him.</w:t>
        <w:br/>
        <w:br/>
        <w:t>We sometimes call this new commandment the ‘golden rule’: Love one another, as I have loved you.</w:t>
        <w:br/>
        <w:br/>
        <w:t>I read a nice idea recently that the breadth of such loving is from the mundane to the heroic, yet every act of love is to be cherished.</w:t>
        <w:br/>
        <w:br/>
        <w:t xml:space="preserve">There will be that which is routine.  The everyday love by which a family or community goes about its life.  The sort of love that is generous and kind, listens and offers second chances.  The sort of love that makes a house into a home, a church into a community of companions gathered around the Lord’s Table.  </w:t>
      </w:r>
    </w:p>
    <w:p>
      <w:pPr>
        <w:pStyle w:val="Normal"/>
        <w:rPr>
          <w:rFonts w:ascii="Arial" w:hAnsi="Arial" w:cs="Arial"/>
          <w:color w:val="383838"/>
          <w:sz w:val="18"/>
          <w:szCs w:val="18"/>
          <w:shd w:fill="FFFFFF" w:val="clear"/>
        </w:rPr>
      </w:pPr>
      <w:r>
        <w:rPr>
          <w:rFonts w:cs="Arial" w:ascii="Arial" w:hAnsi="Arial"/>
          <w:color w:val="383838"/>
          <w:sz w:val="18"/>
          <w:szCs w:val="18"/>
          <w:shd w:fill="FFFFFF" w:val="clear"/>
        </w:rPr>
      </w:r>
    </w:p>
    <w:p>
      <w:pPr>
        <w:pStyle w:val="Normal"/>
        <w:rPr/>
      </w:pPr>
      <w:r>
        <w:rPr>
          <w:rFonts w:cs="Arial" w:ascii="Arial" w:hAnsi="Arial"/>
          <w:color w:val="383838"/>
          <w:sz w:val="18"/>
          <w:szCs w:val="18"/>
          <w:shd w:fill="FFFFFF" w:val="clear"/>
        </w:rPr>
        <w:t>And the truth is we all need this mundane love, we need to practise it daily and weekly, we need to get good at it.</w:t>
        <w:br/>
        <w:br/>
        <w:t>Because there will surely come moments in our lives, both personal and corporate when love will be put to the test.  A tragedy will interrupt, a crisis explode, a health scare dominate – and at these moments we will have to love more and to love deeper – and all that practise, all that formation of us as individuals, families, churches and communities will bear fruit so that when it really really matters we will go on loving because such a way of life has become part of us, even as it was for Jesus at his toughest moments like this one in the Upper Room.</w:t>
        <w:br/>
        <w:br/>
      </w:r>
      <w:r>
        <w:rPr>
          <w:rFonts w:cs="Arial" w:ascii="Arial" w:hAnsi="Arial"/>
          <w:color w:val="383838"/>
          <w:sz w:val="20"/>
          <w:szCs w:val="20"/>
          <w:shd w:fill="FFFFFF" w:val="clear"/>
        </w:rPr>
        <w:t>Father Joachim Alexandropoulous was an Orthodox Priest serving on a Greek Island in World War Two. One day the Nazis arrived and asked him to write a list of every Jew who lived on the island and the next day they’d be back to pick it up.  They returned the next day and he gave them the list, it had just one name on it, his own.  No wonder that Father Joachim is honoured in the Holocaust Museum in Washington.</w:t>
        <w:br/>
      </w:r>
    </w:p>
    <w:p>
      <w:pPr>
        <w:pStyle w:val="Normal"/>
        <w:rPr/>
      </w:pPr>
      <w:r>
        <w:rPr>
          <w:rFonts w:cs="Arial" w:ascii="Arial" w:hAnsi="Arial"/>
          <w:color w:val="383838"/>
          <w:sz w:val="20"/>
          <w:szCs w:val="20"/>
          <w:shd w:fill="FFFFFF" w:val="clear"/>
        </w:rPr>
        <w:t>We need to practise love every day.</w:t>
        <w:br/>
        <w:br/>
        <w:t>From the mundane to the heroic – love calls our name.</w:t>
        <w:br/>
        <w:br/>
        <w:t xml:space="preserve">Here’s how Elizabeth Johnson, a Lutheran pastor, missionary and professor serving in Africa puts it as she reflects on today’s text: </w:t>
      </w:r>
      <w:r>
        <w:rPr>
          <w:rFonts w:cs="Arial" w:ascii="Arial" w:hAnsi="Arial"/>
          <w:i/>
          <w:color w:val="383838"/>
          <w:sz w:val="20"/>
          <w:szCs w:val="20"/>
          <w:shd w:fill="FFFFFF" w:val="clear"/>
        </w:rPr>
        <w:t>It is not by our theological correctness, not by our moral purity, not by our impressive knowledge that everyone will know that we are Jesus’ disciples.  It is quite simply by our loving acts – acts of service and sacrifice, acts that point to the love of God for the world made known in Jesus Christ.</w:t>
        <w:br/>
        <w:br/>
      </w:r>
      <w:r>
        <w:rPr>
          <w:rFonts w:cs="Arial" w:ascii="Arial" w:hAnsi="Arial"/>
          <w:iCs/>
          <w:color w:val="383838"/>
          <w:sz w:val="20"/>
          <w:szCs w:val="20"/>
          <w:shd w:fill="FFFFFF" w:val="clear"/>
        </w:rPr>
        <w:t>There is much in today’s passage that speaks of glory. Of Jesus and God being glorified in the life they share together.  And we might be mystified, or even terrified, by the idea of the glory of God.</w:t>
        <w:br/>
      </w:r>
    </w:p>
    <w:p>
      <w:pPr>
        <w:pStyle w:val="Normal"/>
        <w:rPr/>
      </w:pPr>
      <w:r>
        <w:rPr>
          <w:rFonts w:cs="Arial" w:ascii="Arial" w:hAnsi="Arial"/>
          <w:iCs/>
          <w:color w:val="383838"/>
          <w:sz w:val="20"/>
          <w:szCs w:val="20"/>
          <w:shd w:fill="FFFFFF" w:val="clear"/>
        </w:rPr>
        <w:t>Yet, how was the glory of God revealed in the face of Jesus Christ?  Well, we could end the sermon with another opportunity to ‘discuss’?!</w:t>
        <w:br/>
        <w:br/>
        <w:t xml:space="preserve">One expression, I suspect the most important expression of that glory of God in Jesus Christ is the love, service and self-giving we see upon the cross.  </w:t>
        <w:br/>
      </w:r>
    </w:p>
    <w:p>
      <w:pPr>
        <w:pStyle w:val="Normal"/>
        <w:rPr/>
      </w:pPr>
      <w:r>
        <w:rPr>
          <w:rFonts w:cs="Arial" w:ascii="Arial" w:hAnsi="Arial"/>
          <w:iCs/>
          <w:color w:val="383838"/>
          <w:sz w:val="20"/>
          <w:szCs w:val="20"/>
          <w:shd w:fill="FFFFFF" w:val="clear"/>
        </w:rPr>
        <w:t>We may look for glory in all sorts of self-seeking adulation, Jesus sought it in living for others and giving himself in love.</w:t>
        <w:br/>
      </w:r>
    </w:p>
    <w:p>
      <w:pPr>
        <w:pStyle w:val="Normal"/>
        <w:rPr>
          <w:rFonts w:ascii="Arial" w:hAnsi="Arial" w:cs="Arial"/>
          <w:sz w:val="20"/>
          <w:szCs w:val="20"/>
        </w:rPr>
      </w:pPr>
      <w:r>
        <w:rPr>
          <w:rFonts w:cs="Arial" w:ascii="Arial" w:hAnsi="Arial"/>
          <w:iCs/>
          <w:color w:val="383838"/>
          <w:sz w:val="20"/>
          <w:szCs w:val="20"/>
          <w:shd w:fill="FFFFFF" w:val="clear"/>
        </w:rPr>
        <w:t xml:space="preserve">So, just a thought to close with.  </w:t>
        <w:br/>
        <w:br/>
        <w:t>The ‘what ifs’ of history are always intriguing.  What if the Norman Conquest had failed in 1066?  What if England and Scotland had stayed as two nations in 1707?  What if the railway station had been built in Old rather than Top Amersham in 1892?</w:t>
        <w:br/>
        <w:br/>
        <w:t>And what if, in those opening centuries of the Christian Era, the Church when choosing its universal symbol had decided on the bowl and towel of Maundy Thursday?  What if outside every Christian building, and perhaps on every Communion Table, there was a bowl and towel?  Symbols of generous, humble and willing service.</w:t>
        <w:br/>
        <w:br/>
        <w:t>Our calling is to follow the example of self-giving Jesus.</w:t>
      </w:r>
      <w:r>
        <w:rPr>
          <w:rFonts w:cs="Arial" w:ascii="Arial" w:hAnsi="Arial"/>
          <w:color w:val="383838"/>
          <w:sz w:val="20"/>
          <w:szCs w:val="20"/>
          <w:shd w:fill="FFFFFF" w:val="clear"/>
        </w:rPr>
        <w:br/>
        <w:br/>
      </w:r>
      <w:r>
        <w:rPr>
          <w:rFonts w:cs="Arial" w:ascii="Arial" w:hAnsi="Arial"/>
          <w:sz w:val="20"/>
          <w:szCs w:val="20"/>
        </w:rPr>
        <w:t>And may he inspire all our loving, from the mundane to the heroic, in the name of the Father, Son and Holy Spirit.  Amen.</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i/>
          <w:sz w:val="16"/>
          <w:szCs w:val="16"/>
        </w:rPr>
        <w:t>Ian Green, Amersham, 11</w:t>
      </w:r>
      <w:r>
        <w:rPr>
          <w:rFonts w:cs="Arial" w:ascii="Arial" w:hAnsi="Arial"/>
          <w:i/>
          <w:sz w:val="16"/>
          <w:szCs w:val="16"/>
          <w:vertAlign w:val="superscript"/>
        </w:rPr>
        <w:t>th</w:t>
      </w:r>
      <w:r>
        <w:rPr>
          <w:rFonts w:cs="Arial" w:ascii="Arial" w:hAnsi="Arial"/>
          <w:i/>
          <w:sz w:val="16"/>
          <w:szCs w:val="16"/>
        </w:rPr>
        <w:t xml:space="preserve"> May 2022</w:t>
      </w:r>
      <w:r>
        <w:rPr>
          <w:rFonts w:cs="Arial" w:ascii="Arial" w:hAnsi="Arial"/>
        </w:rPr>
        <w:br/>
        <w:br/>
        <w:br/>
      </w:r>
    </w:p>
    <w:sectPr>
      <w:headerReference w:type="default" r:id="rId3"/>
      <w:type w:val="nextPage"/>
      <w:pgSz w:w="8391" w:h="11906"/>
      <w:pgMar w:left="567" w:right="567" w:gutter="0" w:header="709" w:top="76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178.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paragraph" w:styleId="Heading2">
    <w:name w:val="Heading 2"/>
    <w:basedOn w:val="Normal"/>
    <w:next w:val="Normal"/>
    <w:qFormat/>
    <w:pPr>
      <w:keepNext w:val="true"/>
      <w:numPr>
        <w:ilvl w:val="1"/>
        <w:numId w:val="1"/>
      </w:numPr>
      <w:jc w:val="center"/>
      <w:outlineLvl w:val="1"/>
    </w:pPr>
    <w:rPr>
      <w:rFonts w:ascii="Arial" w:hAnsi="Arial" w:cs="Arial"/>
      <w:b/>
      <w:bC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05T09:52:00Z</dcterms:created>
  <dc:creator>green</dc:creator>
  <dc:description/>
  <cp:keywords/>
  <dc:language>en-US</dc:language>
  <cp:lastModifiedBy>Ian Green</cp:lastModifiedBy>
  <dcterms:modified xsi:type="dcterms:W3CDTF">2022-05-13T14:45:00Z</dcterms:modified>
  <cp:revision>197</cp:revision>
  <dc:subject/>
  <dc:title>M</dc:title>
</cp:coreProperties>
</file>