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color w:val="C00000"/>
          <w:sz w:val="16"/>
          <w:szCs w:val="16"/>
          <w:lang w:val="en-US" w:eastAsia="en-US"/>
        </w:rPr>
      </w:pPr>
      <w:r>
        <w:rPr>
          <w:b w:val="false"/>
          <w:i/>
          <w:color w:val="C00000"/>
          <w:sz w:val="16"/>
          <w:szCs w:val="16"/>
          <w:lang w:val="en-US" w:eastAsia="en-US"/>
        </w:rPr>
        <w:drawing>
          <wp:anchor behindDoc="0" distT="0" distB="0" distL="114935" distR="114935" simplePos="0" locked="0" layoutInCell="0" allowOverlap="1" relativeHeight="6">
            <wp:simplePos x="0" y="0"/>
            <wp:positionH relativeFrom="column">
              <wp:posOffset>-2540</wp:posOffset>
            </wp:positionH>
            <wp:positionV relativeFrom="paragraph">
              <wp:posOffset>-266700</wp:posOffset>
            </wp:positionV>
            <wp:extent cx="57594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75945" cy="868045"/>
                    </a:xfrm>
                    <a:prstGeom prst="rect">
                      <a:avLst/>
                    </a:prstGeom>
                  </pic:spPr>
                </pic:pic>
              </a:graphicData>
            </a:graphic>
          </wp:anchor>
        </w:drawing>
      </w:r>
    </w:p>
    <w:p>
      <w:pPr>
        <w:pStyle w:val="Normal"/>
        <w:rPr>
          <w:rFonts w:ascii="Arial" w:hAnsi="Arial" w:cs="Arial"/>
          <w:b/>
          <w:b/>
          <w:bCs/>
        </w:rPr>
      </w:pPr>
      <w:r>
        <w:rPr>
          <w:rFonts w:cs="Arial" w:ascii="Arial" w:hAnsi="Arial"/>
          <w:b/>
          <w:bCs/>
        </w:rPr>
        <w:t>Isaiah 35.1-7</w:t>
        <w:br/>
        <w:t>Matthew 1.2-11</w:t>
      </w:r>
    </w:p>
    <w:p>
      <w:pPr>
        <w:pStyle w:val="Normal"/>
        <w:rPr>
          <w:rFonts w:ascii="Arial" w:hAnsi="Arial" w:cs="Arial"/>
          <w:b/>
          <w:b/>
          <w:bCs/>
        </w:rPr>
      </w:pPr>
      <w:r>
        <w:rPr>
          <w:rFonts w:cs="Arial" w:ascii="Arial" w:hAnsi="Arial"/>
          <w:b/>
          <w:bCs/>
        </w:rPr>
      </w:r>
    </w:p>
    <w:p>
      <w:pPr>
        <w:pStyle w:val="Heading2"/>
        <w:pBdr>
          <w:bottom w:val="single" w:sz="4" w:space="1" w:color="000000"/>
        </w:pBdr>
        <w:rPr/>
      </w:pPr>
      <w:r>
        <w:rPr/>
        <w:t>A Word out of Place</w:t>
      </w:r>
    </w:p>
    <w:p>
      <w:pPr>
        <w:pStyle w:val="Normal"/>
        <w:jc w:val="center"/>
        <w:rPr>
          <w:rFonts w:ascii="Arial" w:hAnsi="Arial" w:cs="Arial"/>
          <w:b/>
          <w:b/>
          <w:bCs/>
        </w:rPr>
      </w:pPr>
      <w:r>
        <w:rPr>
          <w:rFonts w:cs="Arial" w:ascii="Arial" w:hAnsi="Arial"/>
          <w:b/>
          <w:bCs/>
        </w:rPr>
      </w:r>
    </w:p>
    <w:p>
      <w:pPr>
        <w:pStyle w:val="Normal"/>
        <w:rPr/>
      </w:pPr>
      <w:bookmarkStart w:id="0" w:name="_Hlk494447670"/>
      <w:bookmarkStart w:id="1" w:name="_Hlk500843380"/>
      <w:r>
        <w:rPr>
          <w:rFonts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w:t>
      </w:r>
      <w:bookmarkEnd w:id="1"/>
      <w:r>
        <w:rPr>
          <w:rFonts w:cs="Arial" w:ascii="Arial" w:hAnsi="Arial"/>
          <w:sz w:val="18"/>
          <w:szCs w:val="18"/>
        </w:rPr>
        <w:br/>
      </w:r>
      <w:bookmarkEnd w:id="0"/>
      <w:r>
        <w:rPr>
          <w:rFonts w:cs="Arial" w:ascii="Arial" w:hAnsi="Arial"/>
          <w:sz w:val="18"/>
          <w:szCs w:val="18"/>
        </w:rPr>
        <w:br/>
        <w:t>There’s always been a connection between faith and poetry.  Maybe that’s because the essence of what we believe is often grounded in the mysterious and although words may ultimately fail us, we can find articulating them in poetry helpful.  In a way that’s what a hymn, carol or prayer is – a piece of poetry expressing faith.</w:t>
        <w:br/>
        <w:br/>
        <w:t xml:space="preserve">Christina Rosetti’s last verse of </w:t>
      </w:r>
      <w:r>
        <w:rPr>
          <w:rFonts w:cs="Arial" w:ascii="Arial" w:hAnsi="Arial"/>
          <w:i/>
          <w:sz w:val="18"/>
          <w:szCs w:val="18"/>
        </w:rPr>
        <w:t>In the Bleak Midwinter</w:t>
      </w:r>
      <w:r>
        <w:rPr>
          <w:rFonts w:cs="Arial" w:ascii="Arial" w:hAnsi="Arial"/>
          <w:sz w:val="18"/>
          <w:szCs w:val="18"/>
        </w:rPr>
        <w:t xml:space="preserve"> makes a personal response to the Nativity in a most poetic and beautiful way:</w:t>
        <w:br/>
        <w:br/>
      </w:r>
      <w:r>
        <w:rPr>
          <w:rFonts w:cs="Arial" w:ascii="Arial" w:hAnsi="Arial"/>
          <w:i/>
          <w:sz w:val="18"/>
          <w:szCs w:val="18"/>
        </w:rPr>
        <w:t>What can I give him, poor as I am?</w:t>
        <w:br/>
        <w:t>If I were a shepherd, I would bring a lamb.</w:t>
        <w:br/>
        <w:t>If I were a wise man, I would do my part;</w:t>
      </w:r>
    </w:p>
    <w:p>
      <w:pPr>
        <w:pStyle w:val="Normal"/>
        <w:rPr>
          <w:rFonts w:ascii="Arial" w:hAnsi="Arial" w:cs="Arial"/>
          <w:i/>
          <w:i/>
          <w:sz w:val="18"/>
          <w:szCs w:val="18"/>
        </w:rPr>
      </w:pPr>
      <w:r>
        <w:rPr>
          <w:rFonts w:cs="Arial" w:ascii="Arial" w:hAnsi="Arial"/>
          <w:i/>
          <w:sz w:val="18"/>
          <w:szCs w:val="18"/>
        </w:rPr>
        <w:t>Yet what I can I give him, give my heart.</w:t>
        <w:br/>
      </w:r>
      <w:r>
        <w:rPr>
          <w:rFonts w:cs="Arial" w:ascii="Arial" w:hAnsi="Arial"/>
          <w:sz w:val="18"/>
          <w:szCs w:val="18"/>
        </w:rPr>
        <w:br/>
        <w:t xml:space="preserve">Our reading this morning from the Jewish scriptures is one of Isaiah’s most skilfully crafted and exquisite poems.  </w:t>
        <w:br/>
        <w:br/>
        <w:t>It’s constructed very carefully.  It starts with the idea that creation looks forward to transformation, it then speaks of our bodies receiving healing.  It then ends these seven verses by doing this in reverse, speaking first about the renewal of the body and ending with a fresh blossoming of creation.</w:t>
        <w:br/>
        <w:br/>
        <w:t xml:space="preserve">And in the middle of these thoughts about us and creation is God.  Verse 2: </w:t>
      </w:r>
      <w:r>
        <w:rPr>
          <w:rFonts w:cs="Arial" w:ascii="Arial" w:hAnsi="Arial"/>
          <w:i/>
          <w:sz w:val="18"/>
          <w:szCs w:val="18"/>
        </w:rPr>
        <w:t>these will see the splendour of the Lord and the glory of our God.</w:t>
        <w:br/>
      </w:r>
    </w:p>
    <w:p>
      <w:pPr>
        <w:pStyle w:val="NormalWeb"/>
        <w:rPr>
          <w:rFonts w:ascii="Arial" w:hAnsi="Arial" w:cs="Arial"/>
          <w:sz w:val="18"/>
          <w:szCs w:val="18"/>
        </w:rPr>
      </w:pPr>
      <w:r>
        <w:rPr>
          <w:rFonts w:cs="Arial" w:ascii="Arial" w:hAnsi="Arial"/>
          <w:sz w:val="18"/>
          <w:szCs w:val="18"/>
        </w:rPr>
        <w:br/>
        <w:t>If you were a student of Hebrew at Theological College, you’d put these verses from Isaiah down as a concentric poem.  And although this would get you no marks in an essay, I like to think of this Jewish style of concentric poetry rather like a sandwich.  Cut a sandwich in two and from the top you have bread, butter, filling, butter, bread.  Give those elements a letter and it becomes abcba.  And that’s the structure of Isaiah’s poem this morning, Creation, humanity, God, humanity, creation.  And it’s message was simply creation and humanity cannot be renewed and transformed unless you have God as that all important filling, in the centre of the sandwich.</w:t>
        <w:br/>
        <w:br/>
        <w:t>Isaiah dreams of a time when the eyes of the blind will be opened and the dumb will shout out loud.</w:t>
        <w:br/>
        <w:br/>
        <w:t xml:space="preserve">These verses sound similar to those of Jesus’ in our New Testament reading when he, in response to John’s enquiry speaks of the way the Kingdom of God was breaking in through a mission of loving compassion and indiscriminate healing.  </w:t>
        <w:br/>
        <w:br/>
        <w:t>It’s the reason why here at AFC, this Christmas we are supporting, through various offerings, the work of Helen and Douglas House Hospice caring for terminally ill children and their families, so that even at the end of life youngsters, and those closest to them, can be treated with love, warmth, kindness and support.  Hospices are often places where the very best of our humanity is both seen and felt.</w:t>
      </w:r>
    </w:p>
    <w:p>
      <w:pPr>
        <w:pStyle w:val="Normal"/>
        <w:rPr>
          <w:rFonts w:ascii="Arial" w:hAnsi="Arial" w:cs="Arial"/>
          <w:color w:val="000000"/>
          <w:sz w:val="18"/>
          <w:szCs w:val="18"/>
        </w:rPr>
      </w:pPr>
      <w:r>
        <w:rPr>
          <w:rFonts w:cs="Arial" w:ascii="Arial" w:hAnsi="Arial"/>
          <w:sz w:val="18"/>
          <w:szCs w:val="18"/>
        </w:rPr>
        <w:t xml:space="preserve">Yet Isaiah’s poetic dreaming isn’t only personal it has a far bigger canvas too. ‘Salvation’, which is a way of saying ‘When God turns up’, is about the renewal of the earth and so he talks of the wilderness and parched lands being glad because the desert has burst into flower. </w:t>
        <w:br/>
        <w:br/>
        <w:t>Issues such as these alongside deforestation and carbon emissions have been talked about by scientists and politicians who gathered this week for the UN Climate Conference.  They have been discussing some of the biggest, most complex, and most urgent issues of our age.</w:t>
        <w:br/>
        <w:br/>
        <w:t xml:space="preserve">In 2010 the United Reformed Church nationally adopted a ten-year mission plan with ten goals.  The tenth was entitled : </w:t>
      </w:r>
      <w:r>
        <w:rPr>
          <w:rFonts w:cs="Arial" w:ascii="Arial" w:hAnsi="Arial"/>
          <w:color w:val="000000"/>
          <w:sz w:val="18"/>
          <w:szCs w:val="18"/>
        </w:rPr>
        <w:t xml:space="preserve">The integrity of creation and it goes like this - </w:t>
      </w:r>
      <w:r>
        <w:rPr>
          <w:rFonts w:cs="Arial" w:ascii="Arial" w:hAnsi="Arial"/>
          <w:i/>
          <w:color w:val="000000"/>
          <w:sz w:val="18"/>
          <w:szCs w:val="18"/>
        </w:rPr>
        <w:t>We will be a Church that has taken significant steps to safeguard the integrity of creation, to sustain and renew the life of the earth.</w:t>
        <w:br/>
        <w:br/>
      </w:r>
      <w:r>
        <w:rPr>
          <w:rFonts w:cs="Arial" w:ascii="Arial" w:hAnsi="Arial"/>
          <w:color w:val="000000"/>
          <w:sz w:val="18"/>
          <w:szCs w:val="18"/>
        </w:rPr>
        <w:t>The Eco Church movement is one way congregations are trying to  do that, by factoring in ecology to the way we organise ourselves as communities.  The first congregation, interestingly and maybe even surprisingly, to be given an award by the Eco Church movement was St Paul’s Cathedral in London.</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So, to emphasis the difference that God, and his love and light, can make to life Isaiah writes a poem.  With God at the centre, he says, the lame will leap like the deer and water will spring up in the wilderness.  Salvation is both personal and environmental.</w:t>
        <w:br/>
        <w:br/>
        <w:t>But wait a moment.  If perhaps we were more aware of the time line of scripture, we might want to call out that Isaiah is good at poetry but rubbish at history.</w:t>
        <w:br/>
        <w:br/>
        <w:t>That’s because this idea of God bringing any sense of renewal and restoration is somewhat out of place because it’s only chapter 35 of Isaiah.  We are still in what is technically known as 1</w:t>
      </w:r>
      <w:r>
        <w:rPr>
          <w:rFonts w:cs="Arial" w:ascii="Arial" w:hAnsi="Arial"/>
          <w:color w:val="000000"/>
          <w:sz w:val="18"/>
          <w:szCs w:val="18"/>
          <w:vertAlign w:val="superscript"/>
        </w:rPr>
        <w:t>st</w:t>
      </w:r>
      <w:r>
        <w:rPr>
          <w:rFonts w:cs="Arial" w:ascii="Arial" w:hAnsi="Arial"/>
          <w:color w:val="000000"/>
          <w:sz w:val="18"/>
          <w:szCs w:val="18"/>
        </w:rPr>
        <w:t xml:space="preserve"> Isaiah, the time when the people were still in exile.  This was a bleak time when life seemed a struggle and more like a wilderness than a garden.  2</w:t>
      </w:r>
      <w:r>
        <w:rPr>
          <w:rFonts w:cs="Arial" w:ascii="Arial" w:hAnsi="Arial"/>
          <w:color w:val="000000"/>
          <w:sz w:val="18"/>
          <w:szCs w:val="18"/>
          <w:vertAlign w:val="superscript"/>
        </w:rPr>
        <w:t>nd</w:t>
      </w:r>
      <w:r>
        <w:rPr>
          <w:rFonts w:cs="Arial" w:ascii="Arial" w:hAnsi="Arial"/>
          <w:color w:val="000000"/>
          <w:sz w:val="18"/>
          <w:szCs w:val="18"/>
        </w:rPr>
        <w:t xml:space="preserve"> Isaiah, the other half of the book, well – this is where the poem should have come because by then the people were free, returned to Jerusalem with a rebuilding programme for both its walls and temple.  </w:t>
        <w:br/>
        <w:br/>
        <w:t>Why put the poem here? It seems like a word out of place.</w:t>
        <w:br/>
        <w:br/>
        <w:t xml:space="preserve">A famous commentator on the Jewish Scriptures, Walter Bruggeman puts it rather playfully when he says: </w:t>
      </w:r>
      <w:r>
        <w:rPr>
          <w:rFonts w:cs="Arial" w:ascii="Arial" w:hAnsi="Arial"/>
          <w:i/>
          <w:color w:val="000000"/>
          <w:sz w:val="18"/>
          <w:szCs w:val="18"/>
        </w:rPr>
        <w:t>Isaiah’s doxologies are characteristically against the data!</w:t>
        <w:br/>
      </w:r>
      <w:r>
        <w:rPr>
          <w:rFonts w:cs="Arial" w:ascii="Arial" w:hAnsi="Arial"/>
          <w:color w:val="000000"/>
          <w:sz w:val="18"/>
          <w:szCs w:val="18"/>
        </w:rPr>
        <w:br/>
        <w:t>In other words it seems like our poet is talking about God’s blessings when, if you look out of the window, all you can see is a harsh life and a struggling people.</w:t>
        <w:br/>
        <w:br/>
        <w:t>This impatience for love, this longing for good to win through, this desire to work for goodness right now, seems to be a constant theme running through scripture and it’s taken up in the Iona hymn: Heaven will not wait…</w:t>
        <w:br/>
        <w:br/>
        <w:t>For Isaiah’s readers it might still be the exile but already they were dreaming of and working towards a day when God’s light would break into their darkness.</w:t>
        <w:br/>
        <w:br/>
        <w:t>In the days of Jesus when the nation lived under political oppression and the accepted norm of slavery, the message he preached spoke of a radical respect for all humanity, especially those on the margins.</w:t>
        <w:br/>
        <w:br/>
        <w:t>And in our day, instead of thinking of God’s Kingdom exclusively in terms of heaven we dare to pray:  Thy Kingdom come on earth – even as it is in heaven.</w:t>
        <w:br/>
      </w:r>
    </w:p>
    <w:p>
      <w:pPr>
        <w:pStyle w:val="Normal"/>
        <w:rPr/>
      </w:pPr>
      <w:r>
        <w:rPr>
          <w:rFonts w:cs="Arial" w:ascii="Arial" w:hAnsi="Arial"/>
          <w:color w:val="000000"/>
          <w:sz w:val="18"/>
          <w:szCs w:val="18"/>
        </w:rPr>
        <w:t>The bible speaks of an impatience for love.  A longing that when God turns up, creation and humanity are blessed – and they can be blessed right now.</w:t>
        <w:br/>
        <w:br/>
        <w:t>This spring there was a super bloom on the usually barren like hills of California.</w:t>
        <w:br/>
        <w:br/>
        <w:t>Seeds had been long dormant and asleep for many seasons.  Then there was a long rainy season, but this was followed by a usually cold winter which locked the moisture in.</w:t>
        <w:br/>
        <w:br/>
        <w:t>The rain was hopeful, yet the drought before and cold winter after the rain seemed like harsh conditions.  Yet it was exactly in a bleak time such as this that the poppies, brittle brush, bluebells, popcorn flowers and evening primrose, chose to bloom.  The hills became earlier this year a riot of amazing colour, so much so that the so called ‘super bloom’ could even be seen from space.</w:t>
        <w:br/>
        <w:br/>
        <w:t>The point of today’s poem from Isaiah is that in harsh conditions, perhaps even because of them, God’s love can indeed bloom and bring about transformation.</w:t>
        <w:br/>
      </w:r>
    </w:p>
    <w:p>
      <w:pPr>
        <w:pStyle w:val="Normal"/>
        <w:rPr/>
      </w:pPr>
      <w:r>
        <w:rPr>
          <w:rFonts w:cs="Arial" w:ascii="Arial" w:hAnsi="Arial"/>
          <w:color w:val="000000"/>
          <w:sz w:val="18"/>
          <w:szCs w:val="18"/>
        </w:rPr>
        <w:t>Some churches light a pink advent candle today instead of a red one.</w:t>
        <w:br/>
        <w:br/>
        <w:t>It’s an old tradition and it marks today as Joy Sunday.  Advent historically is a fasting time and rather like Lent it invites us to be reflective, even penitential.  It may be about waiting and longing, yet Joy Sunday is a bit like Preview Sunday – it says, rather cheekily really, why not have a foretaste today of Christmas, a peak at feasting even in a prolonged period of fasting.</w:t>
        <w:br/>
        <w:br/>
        <w:t>I’m very conscious that this week we’ll all experience the shortest day and longest night of the year.</w:t>
        <w:br/>
        <w:br/>
        <w:t xml:space="preserve">Some churches hold Longest Night services.  Maybe in a side chapel they welcome folk for whom this time of year feels bleak and tough because of bereavement or health worries, family splits or job anxieties.  </w:t>
        <w:br/>
      </w:r>
    </w:p>
    <w:p>
      <w:pPr>
        <w:pStyle w:val="Normal"/>
        <w:rPr>
          <w:rFonts w:ascii="Arial" w:hAnsi="Arial" w:cs="Arial"/>
          <w:sz w:val="18"/>
          <w:szCs w:val="18"/>
        </w:rPr>
      </w:pPr>
      <w:r>
        <w:rPr>
          <w:rFonts w:cs="Arial" w:ascii="Arial" w:hAnsi="Arial"/>
          <w:color w:val="000000"/>
          <w:sz w:val="18"/>
          <w:szCs w:val="18"/>
        </w:rPr>
        <w:t>A member of our church community posted a request in our prayer box last week asking us as a community to specially remember such folk in our prayers this Sunday and we’ll do that in just a few minutes.</w:t>
        <w:br/>
        <w:br/>
        <w:t>Praying that even in the darkest moments of loneliness and struggle we might all know the peace and hope of a gentle and loving God drawing alongside us, not in the razzmatazz of the season but in the great depth of the ‘alongsideness’ God offers us on this Joy Sunday and every other day of the year.</w:t>
        <w:br/>
        <w:br/>
        <w:t>So, is it OK to speak a word out of place?</w:t>
        <w:br/>
        <w:br/>
        <w:t>Well, I think it is!  If it’s a word of hope, of integrity, of challenge and of love.  We are called to be signposts of the Kingdom and to reflect in both our speech and deeds the life and message of Jesus.</w:t>
        <w:br/>
        <w:br/>
        <w:t>Sojourner Truth was an African American woman, born in New York in 1797.  She gained her freedom and that of her daughter in 1823 but had to go to court to have her son set free.  She was the first black woman in America to win a law case against a white man.  Sojourner Truth became a great abolitionist figure in the fight against slavery around the time of the Civil War. Five years ago, the Smithsonian magazine named her as one of the most significant Americans of all time.</w:t>
        <w:br/>
        <w:br/>
        <w:t>Well, Sojourner Truth spoke up at the bleakest of times for justice and wasn’t afraid of speaking a word out of place.</w:t>
        <w:br/>
        <w:br/>
        <w:t>In Ohio at the end of one of her anti-slavery talks a man came up to her and said, ‘Old woman, do you think your talk about slavery does any good?  Do you suppose people care about what you say?  Why, I don’t care for your talk than I do for the bite of a flea’.</w:t>
        <w:br/>
        <w:br/>
        <w:t>Perhaps not, she answered, but, the Lord willing, I’ll keep you scratching.</w:t>
        <w:br/>
        <w:br/>
        <w:t>Marian Edelman, who quotes that story, is a one of America’s greatest advocates of gun control.  When the latest measure failed to get through Congress, she wrote, remembering Sojourner Truth, her great hero: We must be determined and persistent fleas, enough fleas biting strategically can make the biggest dog uncomfortable’.</w:t>
        <w:br/>
        <w:br/>
        <w:t>Today, on this Third Sunday of Advent, we thank God for Isaiah, who spoke a word out of place reminding us that with God at the centre real change and real hope are possible, possible right now..</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szCs w:val="20"/>
        </w:rPr>
      </w:pPr>
      <w:r>
        <w:rPr>
          <w:rFonts w:cs="Arial" w:ascii="Arial" w:hAnsi="Arial"/>
          <w:color w:val="222222"/>
          <w:sz w:val="18"/>
          <w:szCs w:val="18"/>
          <w:shd w:fill="FFFFFF" w:val="clear"/>
        </w:rPr>
        <w:t>May it be so, in the name of The Father, Son and Holy Spirit.  Amen.</w:t>
      </w:r>
      <w:r>
        <w:rPr>
          <w:rFonts w:cs="Arial" w:ascii="Arial" w:hAnsi="Arial"/>
          <w:sz w:val="18"/>
          <w:szCs w:val="18"/>
        </w:rPr>
        <w:br/>
      </w:r>
      <w:r>
        <w:rPr>
          <w:rFonts w:cs="Arial" w:ascii="Arial" w:hAnsi="Arial"/>
          <w:sz w:val="20"/>
          <w:szCs w:val="20"/>
        </w:rPr>
        <w:br/>
      </w:r>
    </w:p>
    <w:p>
      <w:pPr>
        <w:pStyle w:val="Normal"/>
        <w:rPr/>
      </w:pPr>
      <w:r>
        <w:rPr>
          <w:rFonts w:cs="Arial" w:ascii="Arial" w:hAnsi="Arial"/>
          <w:i/>
          <w:sz w:val="16"/>
          <w:szCs w:val="16"/>
        </w:rPr>
        <w:t>Ian Green, Amersham, Thursday 12</w:t>
      </w:r>
      <w:r>
        <w:rPr>
          <w:rFonts w:cs="Arial" w:ascii="Arial" w:hAnsi="Arial"/>
          <w:i/>
          <w:sz w:val="16"/>
          <w:szCs w:val="16"/>
          <w:vertAlign w:val="superscript"/>
        </w:rPr>
        <w:t>th</w:t>
      </w:r>
      <w:r>
        <w:rPr>
          <w:rFonts w:cs="Arial" w:ascii="Arial" w:hAnsi="Arial"/>
          <w:i/>
          <w:sz w:val="16"/>
          <w:szCs w:val="16"/>
        </w:rPr>
        <w:t xml:space="preserve"> December 2019 Election Day!</w:t>
      </w:r>
      <w:r>
        <w:rPr>
          <w:rFonts w:cs="Arial" w:ascii="Arial" w:hAnsi="Arial"/>
          <w:sz w:val="16"/>
          <w:szCs w:val="16"/>
        </w:rP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xerq">
    <w:name w:val="rxer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9:00Z</dcterms:created>
  <dc:creator>Ian</dc:creator>
  <dc:description/>
  <cp:keywords/>
  <dc:language>en-US</dc:language>
  <cp:lastModifiedBy>Ian Green</cp:lastModifiedBy>
  <cp:lastPrinted>2013-11-07T16:34:00Z</cp:lastPrinted>
  <dcterms:modified xsi:type="dcterms:W3CDTF">2019-12-12T15:47:00Z</dcterms:modified>
  <cp:revision>138</cp:revision>
  <dc:subject/>
  <dc:title/>
</cp:coreProperties>
</file>