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0" distT="0" distB="0" distL="114935" distR="114935" simplePos="0" locked="0" layoutInCell="0" allowOverlap="1" relativeHeight="7">
            <wp:simplePos x="0" y="0"/>
            <wp:positionH relativeFrom="column">
              <wp:posOffset>1270</wp:posOffset>
            </wp:positionH>
            <wp:positionV relativeFrom="paragraph">
              <wp:posOffset>-271145</wp:posOffset>
            </wp:positionV>
            <wp:extent cx="541020" cy="815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541020" cy="815340"/>
                    </a:xfrm>
                    <a:prstGeom prst="rect">
                      <a:avLst/>
                    </a:prstGeom>
                  </pic:spPr>
                </pic:pic>
              </a:graphicData>
            </a:graphic>
          </wp:anchor>
        </w:drawing>
      </w:r>
      <w:r>
        <w:rPr>
          <w:rFonts w:cs="Arial" w:ascii="Arial" w:hAnsi="Arial"/>
          <w:b/>
          <w:bCs/>
        </w:rPr>
        <w:t>Isaiah 11.1-10</w:t>
        <w:br/>
        <w:br/>
        <w:t>Matthew 3.1-12</w:t>
      </w:r>
    </w:p>
    <w:p>
      <w:pPr>
        <w:pStyle w:val="Normal"/>
        <w:rPr>
          <w:rFonts w:ascii="Arial" w:hAnsi="Arial" w:cs="Arial"/>
          <w:b/>
          <w:b/>
          <w:bCs/>
        </w:rPr>
      </w:pPr>
      <w:r>
        <w:rPr>
          <w:rFonts w:cs="Arial" w:ascii="Arial" w:hAnsi="Arial"/>
          <w:b/>
          <w:bCs/>
        </w:rPr>
      </w:r>
    </w:p>
    <w:p>
      <w:pPr>
        <w:pStyle w:val="Heading2"/>
        <w:pBdr>
          <w:bottom w:val="single" w:sz="4" w:space="1" w:color="000000"/>
        </w:pBdr>
        <w:rPr/>
      </w:pPr>
      <w:r>
        <w:rPr/>
        <w:t>I’m Stumped!</w:t>
      </w:r>
    </w:p>
    <w:p>
      <w:pPr>
        <w:pStyle w:val="Normal"/>
        <w:jc w:val="center"/>
        <w:rPr>
          <w:rFonts w:ascii="Arial" w:hAnsi="Arial" w:cs="Arial"/>
          <w:b/>
          <w:b/>
          <w:bCs/>
        </w:rPr>
      </w:pPr>
      <w:r>
        <w:rPr>
          <w:rFonts w:cs="Arial" w:ascii="Arial" w:hAnsi="Arial"/>
          <w:b/>
          <w:bCs/>
        </w:rPr>
      </w:r>
    </w:p>
    <w:p>
      <w:pPr>
        <w:pStyle w:val="Normal"/>
        <w:rPr>
          <w:rFonts w:ascii="Arial" w:hAnsi="Arial" w:cs="Arial"/>
          <w:sz w:val="16"/>
          <w:szCs w:val="16"/>
        </w:rPr>
      </w:pPr>
      <w:r>
        <w:rPr>
          <w:rFonts w:cs="Arial" w:ascii="Arial" w:hAnsi="Arial"/>
          <w:i/>
          <w:sz w:val="16"/>
          <w:szCs w:val="16"/>
          <w:lang w:val="en"/>
        </w:rPr>
        <w:t>Lord God our prayer is that you might touch my lips, open our hearts &amp; transform our lives in the power of the Spirit and for the honour of Christ.  Amen.</w:t>
        <w:br/>
      </w:r>
      <w:r>
        <w:rPr>
          <w:rFonts w:cs="Arial" w:ascii="Arial" w:hAnsi="Arial"/>
          <w:sz w:val="16"/>
          <w:szCs w:val="16"/>
        </w:rPr>
        <w:br/>
        <w:t>We sat above Robin Hood’s Bay having a cup of tea when we noticed, and you don’t often see this in Yorkshire tea rooms, an entry from John Wesley’s diary framed and hung on the wall.  5.30am, he wrote, preached to a good crowd down at the Bay, then by horse to York and preached again at noon.</w:t>
        <w:br/>
        <w:br/>
        <w:t>The Evangelical Revival in England during the 18</w:t>
      </w:r>
      <w:r>
        <w:rPr>
          <w:rFonts w:cs="Arial" w:ascii="Arial" w:hAnsi="Arial"/>
          <w:sz w:val="16"/>
          <w:szCs w:val="16"/>
          <w:vertAlign w:val="superscript"/>
        </w:rPr>
        <w:t>th</w:t>
      </w:r>
      <w:r>
        <w:rPr>
          <w:rFonts w:cs="Arial" w:ascii="Arial" w:hAnsi="Arial"/>
          <w:sz w:val="16"/>
          <w:szCs w:val="16"/>
        </w:rPr>
        <w:t xml:space="preserve"> century threw up many mavericks, none more significant than the father of Methodism, John Wesley.  These were not run of the mill preachers.  It wasn’t ‘normal’ to preach to ‘a good crowd at 5.30am’.  Something was stirring in this country.  </w:t>
        <w:br/>
        <w:br/>
        <w:t>Wesley’s charm was lost on his colleagues.  Was he still an Anglican minister, or was the ‘methodical’ way he approached his faith and ministry actually creating a new denomination?  It’s a debate that still goes on in Anglican/Methodist circles.</w:t>
        <w:br/>
        <w:br/>
        <w:t>The point is John Wesley didn’t fit in and did things differently, rather like John the Baptist – perhaps the New Testament’s greatest maverick.</w:t>
        <w:br/>
        <w:br/>
        <w:t>John pops up every Advent and here he is again this year. We meet him once more in the wilderness preaching his message of repentance wearing his camel hair tunic with his diet of locusts and wild honey.  He’s a preacher version of Bear Grylls!</w:t>
        <w:br/>
        <w:br/>
        <w:t xml:space="preserve">John the Baptist is the ‘Forerunner’ of Jesus, the warm up act and the one who fires the starting pistol.  </w:t>
        <w:br/>
        <w:br/>
        <w:t xml:space="preserve">These are early days of a new movement and it comes across as if everything is still very much a ‘work in progress’.  The language is edgy, and the concepts are bold.  </w:t>
        <w:br/>
        <w:br/>
        <w:t>At the start of this General Election campaign the Bishops sent out an open letter asking those taking part to moderate their language – to tone it down, so that reasoned and reasonable debate could take place.  Well, John the Baptist, in his campaign, had forgotten to read the memo!</w:t>
        <w:br/>
        <w:br/>
        <w:t xml:space="preserve">He rachets up the language and it’s one of judgement.  </w:t>
        <w:br/>
        <w:br/>
        <w:t>Eventually, of course, John gets disillusioned with Jesus who, he thinks, has gone soft.  John is a hawk, he has an openly aggressive side to him – perhaps today we’d call him a ‘hell fire and brimstone’ preacher.  His cousin Jesus could be very forthright too, yet his picture of the Kingdom of God is gentler, more complex, with a greater emphasis upon loving serving and personal sacrifice than you’ll ever find in John’s manifesto.</w:t>
        <w:br/>
      </w:r>
    </w:p>
    <w:p>
      <w:pPr>
        <w:pStyle w:val="Normal"/>
        <w:rPr/>
      </w:pPr>
      <w:r>
        <w:rPr>
          <w:rFonts w:cs="Arial" w:ascii="Arial" w:hAnsi="Arial"/>
          <w:sz w:val="16"/>
          <w:szCs w:val="16"/>
        </w:rPr>
        <w:t>Justin Trudeau has been in the news this week!  As I wasn’t at Buckingham Palace on Tuesday evening I couldn’t possible comment on what politicians talk about whilst off duty, during a night out.  But I was listening earlier in the autumn to a reflection by a broadcaster on why the Canadian Prime Minister’s majority was smaller in the recent election than the previous.  The analysis could probably be made of numerous politicians because he said many voters seemed to have lost faith in promises that seemed to be ‘high in rhetoric yet low on performance’.</w:t>
        <w:br/>
        <w:br/>
        <w:t>Well that’s what I think John thought of Jesus.  He just wasn’t coming up with the goods, he was low on performance. So, once imprisoned, John sends his disciples to Jesus and asks: Are you the one or should we look for another?</w:t>
        <w:br/>
        <w:br/>
        <w:br/>
        <w:t>They receive an answer from Jesus which probably says more about them and John than him.  John’s camp was looking for strident leadership, instead Jesus was offering servant love; the poor are fed, he says, and the blind see.  Now it becomes clearer that both sides had a different view of what the Kingdom of God might look like in practise.</w:t>
        <w:br/>
        <w:br/>
        <w:t>Jesus was clear in his answer to John; look around you he says, and then lists the actions that have accompanied his words.</w:t>
        <w:br/>
      </w:r>
    </w:p>
    <w:p>
      <w:pPr>
        <w:pStyle w:val="Normal"/>
        <w:rPr/>
      </w:pPr>
      <w:r>
        <w:rPr>
          <w:rFonts w:cs="Arial" w:ascii="Arial" w:hAnsi="Arial"/>
          <w:sz w:val="16"/>
          <w:szCs w:val="16"/>
        </w:rPr>
        <w:t>I suppose in a way Jesus was saying he was trying to practise what he preached.</w:t>
        <w:br/>
        <w:br/>
        <w:t>The November edition of the URC magazine Reform carried a couple of articles about Fairtrade which this year celebrates the 25</w:t>
      </w:r>
      <w:r>
        <w:rPr>
          <w:rFonts w:cs="Arial" w:ascii="Arial" w:hAnsi="Arial"/>
          <w:sz w:val="16"/>
          <w:szCs w:val="16"/>
          <w:vertAlign w:val="superscript"/>
        </w:rPr>
        <w:t>th</w:t>
      </w:r>
      <w:r>
        <w:rPr>
          <w:rFonts w:cs="Arial" w:ascii="Arial" w:hAnsi="Arial"/>
          <w:sz w:val="16"/>
          <w:szCs w:val="16"/>
        </w:rPr>
        <w:t xml:space="preserve"> anniversary of the launch of Fairtrade marked products.</w:t>
        <w:br/>
        <w:br/>
        <w:t>The idea for a Fairtrade label came about in 1988 and was piloted in the Netherlands.  It was promoted by the economist Nico Roozen and a missionary Frans van der Hoff. Today no less than 6,000 certified Fairtrade products are on sale in our supermarkets.  For many, in church life, this has been an expression of putting our faith into practise and even though it isn’t about singing or praying it’s still a worthy expression of The Kingdom of God, a Kingdom, as the hymn puts it: of justice and joy.</w:t>
        <w:br/>
      </w:r>
    </w:p>
    <w:p>
      <w:pPr>
        <w:pStyle w:val="Normal"/>
        <w:rPr>
          <w:rFonts w:ascii="Arial" w:hAnsi="Arial" w:cs="Arial"/>
          <w:sz w:val="16"/>
          <w:szCs w:val="16"/>
        </w:rPr>
      </w:pPr>
      <w:r>
        <w:rPr>
          <w:rFonts w:cs="Arial" w:ascii="Arial" w:hAnsi="Arial"/>
          <w:sz w:val="16"/>
          <w:szCs w:val="16"/>
        </w:rPr>
        <w:t>In a few moments we’re going to sing a hymn from my Baptist youth: There’s a light upon the mountains – I admit it’s a bit quaint, but I love it and unashamedly force it upon you every Advent!   It has this wonderful line in verse 3 – over the years it’s become almost a creedal statement for me:  But his angels here are human, not the shining hosts above, for the drum beats of his army are the heart beats of our love – I just love that line: the drumbeats of his army are the heartbeats of our love.</w:t>
        <w:br/>
        <w:br/>
        <w:t xml:space="preserve">For we are called, many times, to answer our own prayers by practising love, love that is strong, love that is faithful and love that is down to earth.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Jesus says to John, look around you, see what I’m practising, the hungry are fed and the blind can see – that’s the kingdom, that’s faith in action, that’s the active love of G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But what this morning, then, of our reading from the Jewish Scriptures all about that dead looking stump – a branch growing from the stock of Jesse?</w:t>
      </w:r>
    </w:p>
    <w:p>
      <w:pPr>
        <w:pStyle w:val="Normal"/>
        <w:rPr/>
      </w:pPr>
      <w:r>
        <w:rPr>
          <w:rFonts w:cs="Arial" w:ascii="Arial" w:hAnsi="Arial"/>
          <w:sz w:val="16"/>
          <w:szCs w:val="16"/>
        </w:rPr>
        <w:br/>
        <w:t>Garden or forest stumps look done for and lifeless.  Perhaps a tree once grew here or a beautiful shrub there.  Yet, either because its been cut down or pruned back for winter, the stump looks dead.</w:t>
        <w:br/>
        <w:br/>
        <w:t>I suspect in many ways that’s how John thought of Jesus, something of a spent force, a stump that could now be passed over.</w:t>
        <w:br/>
        <w:br/>
        <w:t>The bible historians aren’t sure what the stump historically refers to in Isaiah 11.  It could be describing Israel in exile, all washed up and without a king or temple.  It certainly is a metaphor for an institution, people or monarchy that has been crushed and discarded.</w:t>
        <w:br/>
        <w:br/>
        <w:t>And yet, Isaiah offers this word of hope: from this stump will come new life, a branch will shoot.  And on him the Spirit of the Lord will rest.</w:t>
        <w:br/>
        <w:br/>
        <w:t>Maybe those original readers interpreted this as the restoration of the Davidic monarchy, subsequently many have seen it as a picture of Jesus.</w:t>
        <w:br/>
        <w:br/>
        <w:t>From a stump comes new life and fresh surprises.  This reading seems like Easter in Advent as it explores the theme of new life sprouting from something so dead looking as an old stump.</w:t>
        <w:br/>
        <w:br/>
        <w:t>Perhaps for us a real challenge is the idea of how long we should wait to see if new life is really possible.  Waiting is an Advent theme and gets a good press at this time of year in church.  We encourage the slow road to Christmas and unlike Classic FM don’t start playing carols on December 1</w:t>
      </w:r>
      <w:r>
        <w:rPr>
          <w:rFonts w:cs="Arial" w:ascii="Arial" w:hAnsi="Arial"/>
          <w:sz w:val="16"/>
          <w:szCs w:val="16"/>
          <w:vertAlign w:val="superscript"/>
        </w:rPr>
        <w:t>st</w:t>
      </w:r>
      <w:r>
        <w:rPr>
          <w:rFonts w:cs="Arial" w:ascii="Arial" w:hAnsi="Arial"/>
          <w:sz w:val="16"/>
          <w:szCs w:val="16"/>
        </w:rPr>
        <w:t>.</w:t>
        <w:br/>
        <w:br/>
        <w:t>So, how long might we wait to see if the stumps in our lives can sprout with fresh growth?</w:t>
        <w:br/>
        <w:br/>
        <w:t>There’s no easy, one answer catches all, response to that question.</w:t>
        <w:br/>
      </w:r>
    </w:p>
    <w:p>
      <w:pPr>
        <w:pStyle w:val="Normal"/>
        <w:rPr/>
      </w:pPr>
      <w:r>
        <w:rPr>
          <w:rFonts w:cs="Arial" w:ascii="Arial" w:hAnsi="Arial"/>
          <w:sz w:val="16"/>
          <w:szCs w:val="16"/>
        </w:rPr>
        <w:t>There will, I suspect, be times when a stump is just a stump and it’s pointless to wait.</w:t>
        <w:br/>
        <w:br/>
        <w:t>Our little dog loves chasing little balls.  I actually think she believes they are alive when they roll away from her.  She rushes to catch them and bring them back.  If we lay the ball down, she’ll look at it for minutes on end, intently gazing at it as if, without our aid, it will spring into life, travel down the hallway on its own accord so she can catch it!  She is, sadly, misguided, in thinking the ball has a life of its own, and all the waiting in the world won’t change that.</w:t>
        <w:br/>
        <w:br/>
        <w:t xml:space="preserve">There may just be things in life that we must leave behind because they are over, finished, dead or unhelpful.  </w:t>
        <w:br/>
        <w:br/>
        <w:t>Sometimes churches go through tortuous discussions about whether to close a meeting or group because we are not sure if it’s still got some life left in it or if now is the time to close and put the effort elsewhere.</w:t>
        <w:br/>
        <w:br/>
        <w:t>Yet, on some occasions, although it might seem the oddest thing to others, we know that waiting is good and necessary.  We lovingly, yet perhaps sacrificially, wait for a moment to help heal a broken relationship.  We wait for a family member to make up their own mind, at their own speed, about an important decision, rather than us foist our decision upon them.  We wait with disciplined patience, alongside other friends at church, to discover an answer that will unite a congregation rather than divide it.</w:t>
        <w:br/>
        <w:br/>
        <w:t>This sort of waiting is good and brings health, wholeness and renewal.  It’s the sort that sees a stump but knows that life is still possible.</w:t>
        <w:br/>
        <w:br/>
        <w:t xml:space="preserve">In other words our Advent prayer is surely that we might find a certain wisdom in our waiting.  </w:t>
        <w:br/>
        <w:br/>
        <w:t>We discussed this text a little at our ministers’ meeting last Wednesday.  Hope you find that encouraging – that ministers still enjoy talking about the bible when then get together!</w:t>
        <w:br/>
        <w:br/>
        <w:t>And one minister said this about a stump.  That it’s potential for life is really all dependant upon its roots.  Isn’t that good – well to a non-scientist like me it sounded good.</w:t>
        <w:br/>
        <w:br/>
        <w:t>If the roots are deep and in good soil, then they’ll be able to bring nourishment to the stump, so much so that new growth might be possible.</w:t>
        <w:br/>
        <w:br/>
        <w:t xml:space="preserve">We don’t have to do too much thinking about this metaphor to understand just how important putting down good roots is for us.  </w:t>
        <w:br/>
        <w:br/>
        <w:t>This is what St Paul says in Ephesians 3 as he prays for the church, that they may be: rooted and grounded in love.</w:t>
        <w:br/>
        <w:br/>
        <w:t xml:space="preserve">Isn’t that a great phrase to go out of church with this morning, ringing in our ears as we encounter the challenges of life that so often look like dead stumps.  </w:t>
        <w:br/>
        <w:br/>
        <w:t>Lord Sumption, a recently retired Supreme Court justice, said in this year’s BBC Reith Lectures that the art of politics – an art that seems to be in the process of being forgotten at the moment, is finding the spaces between different views.  Because those spaces are where progress and consensus can grow for the good of all.</w:t>
        <w:br/>
        <w:br/>
        <w:t>Perhaps we might say that part of our faith calling is to find the spaces of love between us.  For those can be sacred spaces in which God can work. There may be times when we feel our disagreements or ways of thinking are stump like, there can be no growth from our divisions.  But then we realise although we might be saying things in a different way, we still have the same love for a project, person or ideal – and at that moment when we realise the importance of those shared pockets of love something fresh, and new and productive opens up and brings a divided group back together again.</w:t>
        <w:br/>
        <w:br/>
        <w:t>Let me end with a story from history that has inspired me this Advent.</w:t>
        <w:br/>
        <w:br/>
        <w:t>One of our charities for Christmas this year at AFC is the Spafford Children’s Centre in Jerusalem.  We mentioned it earlier.</w:t>
        <w:br/>
        <w:br/>
        <w:t>The centre came about because on Christmas Eve 1925 Bertha Spafford Vester, a nurse, was travelling back to Bethlehem with her husband and children for a Carol Service when they came upon a Bedouin and his wife, on a donkey, who had travelled six hours to get to hospital so that both his sick wife and baby could receive treatment, yet hospital in Jerusalem was closed.</w:t>
        <w:br/>
        <w:br/>
        <w:t>Bertha Spafford thought she saw before her a 20</w:t>
      </w:r>
      <w:r>
        <w:rPr>
          <w:rFonts w:cs="Arial" w:ascii="Arial" w:hAnsi="Arial"/>
          <w:sz w:val="16"/>
          <w:szCs w:val="16"/>
          <w:vertAlign w:val="superscript"/>
        </w:rPr>
        <w:t>th</w:t>
      </w:r>
      <w:r>
        <w:rPr>
          <w:rFonts w:cs="Arial" w:ascii="Arial" w:hAnsi="Arial"/>
          <w:sz w:val="16"/>
          <w:szCs w:val="16"/>
        </w:rPr>
        <w:t xml:space="preserve"> century Madonna and Child in great need, so arranged for the hospital to receive that needy family.  She subsequently set up a ‘baby home’ in East Jerusalem with funds from America, that had sixty beds and a surgical wing.</w:t>
        <w:br/>
      </w:r>
    </w:p>
    <w:p>
      <w:pPr>
        <w:pStyle w:val="Normal"/>
        <w:rPr>
          <w:rFonts w:ascii="Arial" w:hAnsi="Arial" w:cs="Arial"/>
          <w:sz w:val="16"/>
          <w:szCs w:val="16"/>
        </w:rPr>
      </w:pPr>
      <w:r>
        <w:rPr>
          <w:rFonts w:cs="Arial" w:ascii="Arial" w:hAnsi="Arial"/>
          <w:sz w:val="16"/>
          <w:szCs w:val="16"/>
        </w:rPr>
        <w:t>Now that would be a great story in itself.  But there’s more.</w:t>
        <w:br/>
        <w:br/>
        <w:t>Bertha’s parents were Horatio and Anne Spafford.  Nothing had gone right for this family from Chicago.  Their business had been ruined by a fire and worse still on an Atlantic sea crossing in 1873 to England the four Spafford daughters had all been drowned.  When Horatio Spafford heard that news he sat down and wrote the hymn: It is well with my soul – often played today on Songs of Praise.</w:t>
        <w:br/>
        <w:br/>
        <w:t>Later the Spaffords had two more daughters, Bertha and Grace and in 1881 they moved to Jerusalem and set up a communal American Colony, later joined by Christian folk from Sweden.  They lived and they served in Jerusalem amongst both Jews and Arabs.  They became a force for good in the city, a community of loving kindness.</w:t>
        <w:br/>
        <w:br/>
        <w:t>This was in 1881, yet just 8 years earlier – just 8 years before, their life looked like a stump.  Their business ravaged by fire, their four beloved daughters drowned at sea.  Wasn’t it all over?  Hadn’t all the joy there could ever be just gone for ever?</w:t>
        <w:br/>
        <w:br/>
        <w:t>Yet Horatio Spafford, amid so much grief and sadness finds the faith to write this hymn:</w:t>
        <w:br/>
      </w:r>
    </w:p>
    <w:p>
      <w:pPr>
        <w:pStyle w:val="Normal"/>
        <w:rPr>
          <w:rFonts w:ascii="Arial" w:hAnsi="Arial" w:cs="Arial"/>
          <w:i/>
          <w:i/>
        </w:rPr>
      </w:pPr>
      <w:r>
        <w:rPr>
          <w:rStyle w:val="Rxerq"/>
          <w:rFonts w:cs="Arial" w:ascii="Arial" w:hAnsi="Arial"/>
          <w:bCs/>
          <w:i/>
          <w:color w:val="222222"/>
          <w:sz w:val="16"/>
          <w:szCs w:val="16"/>
          <w:shd w:fill="FFFFFF" w:val="clear"/>
        </w:rPr>
        <w:t>When peace like a river, attendeth my way,</w:t>
      </w:r>
      <w:r>
        <w:rPr>
          <w:rFonts w:cs="Arial" w:ascii="Arial" w:hAnsi="Arial"/>
          <w:i/>
          <w:color w:val="222222"/>
          <w:sz w:val="16"/>
          <w:szCs w:val="16"/>
        </w:rPr>
        <w:br/>
      </w:r>
      <w:r>
        <w:rPr>
          <w:rFonts w:cs="Arial" w:ascii="Arial" w:hAnsi="Arial"/>
          <w:i/>
          <w:color w:val="222222"/>
          <w:sz w:val="16"/>
          <w:szCs w:val="16"/>
          <w:shd w:fill="FFFFFF" w:val="clear"/>
        </w:rPr>
        <w:t>When sorrows like sea billows roll</w:t>
      </w:r>
      <w:r>
        <w:rPr>
          <w:rFonts w:cs="Arial" w:ascii="Arial" w:hAnsi="Arial"/>
          <w:i/>
          <w:color w:val="222222"/>
          <w:sz w:val="16"/>
          <w:szCs w:val="16"/>
        </w:rPr>
        <w:br/>
      </w:r>
      <w:r>
        <w:rPr>
          <w:rFonts w:cs="Arial" w:ascii="Arial" w:hAnsi="Arial"/>
          <w:i/>
          <w:color w:val="222222"/>
          <w:sz w:val="16"/>
          <w:szCs w:val="16"/>
          <w:shd w:fill="FFFFFF" w:val="clear"/>
        </w:rPr>
        <w:t>Whatever my lot, thou hast taught me to say</w:t>
      </w:r>
      <w:r>
        <w:rPr>
          <w:rFonts w:cs="Arial" w:ascii="Arial" w:hAnsi="Arial"/>
          <w:i/>
          <w:color w:val="222222"/>
          <w:sz w:val="16"/>
          <w:szCs w:val="16"/>
        </w:rPr>
        <w:br/>
      </w:r>
      <w:r>
        <w:rPr>
          <w:rFonts w:cs="Arial" w:ascii="Arial" w:hAnsi="Arial"/>
          <w:i/>
          <w:color w:val="222222"/>
          <w:sz w:val="16"/>
          <w:szCs w:val="16"/>
          <w:shd w:fill="FFFFFF" w:val="clear"/>
        </w:rPr>
        <w:t>It is well, it is well, with my soul…</w:t>
        <w:br/>
        <w:br/>
      </w:r>
      <w:r>
        <w:rPr>
          <w:rFonts w:cs="Arial" w:ascii="Arial" w:hAnsi="Arial"/>
          <w:color w:val="222222"/>
          <w:sz w:val="16"/>
          <w:szCs w:val="16"/>
          <w:shd w:fill="FFFFFF" w:val="clear"/>
        </w:rPr>
        <w:t>As our Advent journey continues and we learn the lessons of waiting, may God grant us the wisdom and the patience to embrace the stumps in our lives and communities and see them not as dead but as places where new growth is surprisingly, yet wonderfully possible.</w:t>
        <w:br/>
        <w:br/>
        <w:t>May it be so, in the name of The Father, Son and Holy Spirit.  Amen.</w:t>
      </w:r>
      <w:r>
        <w:rPr>
          <w:rFonts w:cs="Arial" w:ascii="Arial" w:hAnsi="Arial"/>
          <w:sz w:val="16"/>
          <w:szCs w:val="16"/>
        </w:rPr>
        <w:br/>
      </w:r>
      <w:r>
        <w:rPr>
          <w:rFonts w:cs="Arial" w:ascii="Arial" w:hAnsi="Arial"/>
        </w:rPr>
        <w:br/>
      </w:r>
    </w:p>
    <w:p>
      <w:pPr>
        <w:pStyle w:val="Normal"/>
        <w:rPr/>
      </w:pPr>
      <w:r>
        <w:rPr>
          <w:rFonts w:cs="Arial" w:ascii="Arial" w:hAnsi="Arial"/>
          <w:i/>
          <w:sz w:val="16"/>
          <w:szCs w:val="16"/>
        </w:rPr>
        <w:t>Ian Green, Amersham, Friday 6</w:t>
      </w:r>
      <w:r>
        <w:rPr>
          <w:rFonts w:cs="Arial" w:ascii="Arial" w:hAnsi="Arial"/>
          <w:i/>
          <w:sz w:val="16"/>
          <w:szCs w:val="16"/>
          <w:vertAlign w:val="superscript"/>
        </w:rPr>
        <w:t>th</w:t>
      </w:r>
      <w:r>
        <w:rPr>
          <w:rFonts w:cs="Arial" w:ascii="Arial" w:hAnsi="Arial"/>
          <w:i/>
          <w:sz w:val="16"/>
          <w:szCs w:val="16"/>
        </w:rPr>
        <w:t xml:space="preserve"> December 2019, The Feast of St Nicholas</w:t>
      </w:r>
      <w:r>
        <w:rPr>
          <w:rFonts w:cs="Arial" w:ascii="Arial" w:hAnsi="Arial"/>
          <w:sz w:val="16"/>
          <w:szCs w:val="16"/>
        </w:rPr>
        <w:br/>
        <w:br/>
      </w:r>
    </w:p>
    <w:sectPr>
      <w:headerReference w:type="default" r:id="rId3"/>
      <w:type w:val="nextPage"/>
      <w:pgSz w:w="8391"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Rxerq">
    <w:name w:val="rxer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9:59:00Z</dcterms:created>
  <dc:creator>Ian</dc:creator>
  <dc:description/>
  <cp:keywords/>
  <dc:language>en-US</dc:language>
  <cp:lastModifiedBy>Ian Green</cp:lastModifiedBy>
  <cp:lastPrinted>2013-11-07T16:34:00Z</cp:lastPrinted>
  <dcterms:modified xsi:type="dcterms:W3CDTF">2019-12-06T18:07:00Z</dcterms:modified>
  <cp:revision>108</cp:revision>
  <dc:subject/>
  <dc:title/>
</cp:coreProperties>
</file>