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drawing>
          <wp:anchor behindDoc="0" distT="0" distB="0" distL="114935" distR="114935" simplePos="0" locked="0" layoutInCell="0" allowOverlap="1" relativeHeight="7">
            <wp:simplePos x="0" y="0"/>
            <wp:positionH relativeFrom="column">
              <wp:posOffset>0</wp:posOffset>
            </wp:positionH>
            <wp:positionV relativeFrom="paragraph">
              <wp:posOffset>-266700</wp:posOffset>
            </wp:positionV>
            <wp:extent cx="737870" cy="1111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37870" cy="1111885"/>
                    </a:xfrm>
                    <a:prstGeom prst="rect">
                      <a:avLst/>
                    </a:prstGeom>
                  </pic:spPr>
                </pic:pic>
              </a:graphicData>
            </a:graphic>
          </wp:anchor>
        </w:drawing>
      </w:r>
      <w:r>
        <w:rPr/>
        <w:t>8</w:t>
      </w:r>
      <w:r>
        <w:rPr>
          <w:vertAlign w:val="superscript"/>
        </w:rPr>
        <w:t>th</w:t>
      </w:r>
      <w:r>
        <w:rPr/>
        <w:t xml:space="preserve"> September 2019</w:t>
      </w:r>
      <w:r>
        <w:rPr>
          <w:b w:val="false"/>
          <w:bCs w:val="false"/>
        </w:rPr>
        <w:t xml:space="preserve"> </w:t>
      </w:r>
    </w:p>
    <w:p>
      <w:pPr>
        <w:pStyle w:val="Normal"/>
        <w:rPr>
          <w:rFonts w:ascii="Arial" w:hAnsi="Arial" w:cs="Arial"/>
          <w:b/>
          <w:b/>
          <w:bCs/>
        </w:rPr>
      </w:pPr>
      <w:r>
        <w:rPr>
          <w:rFonts w:cs="Arial" w:ascii="Arial" w:hAnsi="Arial"/>
          <w:b/>
        </w:rPr>
        <w:t>Philemon</w:t>
        <w:br/>
        <w:t>Luke 14.25-33</w:t>
      </w:r>
      <w:r>
        <w:rPr>
          <w:rFonts w:cs="Gill Sans MT" w:ascii="Gill Sans MT" w:hAnsi="Gill Sans MT"/>
          <w:b/>
          <w:sz w:val="27"/>
          <w:szCs w:val="27"/>
        </w:rPr>
        <w:t xml:space="preserve"> </w:t>
      </w:r>
      <w:r>
        <w:rPr>
          <w:rFonts w:cs="Arial" w:ascii="Arial" w:hAnsi="Arial"/>
          <w:b/>
          <w:bCs/>
        </w:rPr>
        <w:br/>
      </w:r>
    </w:p>
    <w:p>
      <w:pPr>
        <w:pStyle w:val="Heading2"/>
        <w:pBdr>
          <w:bottom w:val="single" w:sz="4" w:space="1" w:color="000000"/>
        </w:pBdr>
        <w:rPr/>
      </w:pPr>
      <w:r>
        <w:rPr/>
        <w:t>What was Jesus up to?</w:t>
      </w:r>
    </w:p>
    <w:p>
      <w:pPr>
        <w:pStyle w:val="Normal"/>
        <w:jc w:val="center"/>
        <w:rPr>
          <w:rFonts w:ascii="Arial" w:hAnsi="Arial" w:cs="Arial"/>
          <w:b/>
          <w:b/>
          <w:bCs/>
        </w:rPr>
      </w:pPr>
      <w:r>
        <w:rPr>
          <w:rFonts w:cs="Arial" w:ascii="Arial" w:hAnsi="Arial"/>
          <w:b/>
          <w:bCs/>
        </w:rPr>
      </w:r>
    </w:p>
    <w:p>
      <w:pPr>
        <w:pStyle w:val="Normal"/>
        <w:rPr>
          <w:rFonts w:ascii="Gill Sans MT" w:hAnsi="Gill Sans MT" w:cs="Gill Sans MT"/>
          <w:b/>
          <w:b/>
          <w:sz w:val="16"/>
          <w:szCs w:val="16"/>
        </w:rPr>
      </w:pPr>
      <w:r>
        <w:rPr>
          <w:rFonts w:cs="Gill Sans MT" w:ascii="Gill Sans MT" w:hAnsi="Gill Sans MT"/>
          <w:sz w:val="16"/>
          <w:szCs w:val="16"/>
        </w:rPr>
        <w:t xml:space="preserve">Minister: </w:t>
        <w:tab/>
        <w:t>Let the words of my mouth</w:t>
        <w:br/>
      </w:r>
      <w:r>
        <w:rPr>
          <w:rFonts w:cs="Gill Sans MT" w:ascii="Gill Sans MT" w:hAnsi="Gill Sans MT"/>
          <w:b/>
          <w:sz w:val="16"/>
          <w:szCs w:val="16"/>
        </w:rPr>
        <w:t xml:space="preserve">All: </w:t>
        <w:tab/>
        <w:tab/>
        <w:t>And the meditations of all our hearts</w:t>
      </w:r>
      <w:r>
        <w:rPr>
          <w:rFonts w:cs="Gill Sans MT" w:ascii="Gill Sans MT" w:hAnsi="Gill Sans MT"/>
          <w:sz w:val="16"/>
          <w:szCs w:val="16"/>
        </w:rPr>
        <w:br/>
        <w:t xml:space="preserve">Minister: </w:t>
        <w:tab/>
        <w:t>Be acceptable in your sight</w:t>
        <w:br/>
      </w:r>
      <w:r>
        <w:rPr>
          <w:rFonts w:cs="Gill Sans MT" w:ascii="Gill Sans MT" w:hAnsi="Gill Sans MT"/>
          <w:b/>
          <w:sz w:val="16"/>
          <w:szCs w:val="16"/>
        </w:rPr>
        <w:t xml:space="preserve">All: </w:t>
        <w:tab/>
        <w:tab/>
        <w:t>O Lord, our rock and our redeemer.  Amen</w:t>
      </w:r>
    </w:p>
    <w:p>
      <w:pPr>
        <w:pStyle w:val="Normal"/>
        <w:rPr/>
      </w:pPr>
      <w:r>
        <w:rPr>
          <w:rFonts w:eastAsia="Calibri" w:cs="Arial" w:ascii="Arial" w:hAnsi="Arial"/>
          <w:i/>
          <w:color w:val="FF0000"/>
          <w:sz w:val="16"/>
          <w:szCs w:val="16"/>
        </w:rPr>
        <w:br/>
      </w:r>
      <w:r>
        <w:rPr>
          <w:rFonts w:cs="Arial" w:ascii="Arial" w:hAnsi="Arial"/>
          <w:sz w:val="16"/>
          <w:szCs w:val="16"/>
        </w:rPr>
        <w:t>I’ve occasionally come across a Christian whose approach to Bible reading and study is somewhat in the style of a lucky dip.  The idea is that every morning you open the bible at a random page, place your finger at any verse and make it your own.  God’s promise for you that day.</w:t>
        <w:br/>
        <w:br/>
        <w:t>Well, I’m not sure what such a method would make if Luke 14.26 was plucked out of the air in this way:  If anyone comes after me, says Jesus, and does not hate his father and mother, wife and children, brothers and sisters, even his own life, he cannot be a disciple of mine.</w:t>
        <w:br/>
        <w:br/>
        <w:t>Surely one of the most difficult verses in the scriptures because, on the surface, it seems to offend what most people hold dear.  What was Jesus up to as he preaches like this?  What are we to make of such a way of talking?</w:t>
        <w:br/>
        <w:br/>
      </w:r>
      <w:r>
        <w:rPr>
          <w:rFonts w:cs="Arial" w:ascii="Arial" w:hAnsi="Arial"/>
          <w:sz w:val="18"/>
          <w:szCs w:val="18"/>
        </w:rPr>
        <w:t>Part of the problem with this morning’s gospel reading is the style in which Jesus is preaching as he uses hyperbole and exaggerated rhetoric.</w:t>
        <w:br/>
      </w:r>
    </w:p>
    <w:p>
      <w:pPr>
        <w:pStyle w:val="Normal"/>
        <w:rPr/>
      </w:pPr>
      <w:r>
        <w:rPr>
          <w:rFonts w:cs="Arial" w:ascii="Arial" w:hAnsi="Arial"/>
          <w:sz w:val="18"/>
          <w:szCs w:val="18"/>
        </w:rPr>
        <w:t>After her Coronation Tour the Queen returned to the pool of London on the new Royal Yacht.  She was joined by her children and her Prime Minister Winston Churchill.  Standing on the bridge of Britannia she said Churchill waxed lyrical as they passed the East End docks as he talked about the Thames being this magical silver thread running through England’s history.  The Queen said to her, on that day, the magic was slightly shrouded because all she could see was a dirty muddy brown river.</w:t>
        <w:br/>
      </w:r>
    </w:p>
    <w:p>
      <w:pPr>
        <w:pStyle w:val="Normal"/>
        <w:rPr/>
      </w:pPr>
      <w:r>
        <w:rPr>
          <w:rFonts w:cs="Arial" w:ascii="Arial" w:hAnsi="Arial"/>
          <w:sz w:val="16"/>
          <w:szCs w:val="16"/>
        </w:rPr>
        <w:t>Hyperbole is a rhetorical device employed to press a point home through exaggeration.</w:t>
        <w:br/>
        <w:br/>
        <w:t>I don’t think Jesus was a loose cannon here in Luke 14 and I certainly don’t think that if you pick this verse out for your morning devotions, lucky dip style, that you should take it literally.</w:t>
        <w:br/>
        <w:br/>
        <w:t>Jesus wasn’t in the business of hate but love.  His spiritual tradition and Jewish roots were grounded in the Ten Commandments; one of which talks of honouring one’s father and mother.  Upon the cross Jesus is at pains to ensure his own mother is provided for as he asks John, the beloved disciple, to take her into his family and look after her.</w:t>
        <w:br/>
        <w:br/>
        <w:t>And yet, as exaggerated as it is, this verse also recognises the power that any family can exert, sometimes unhealthily and unhelpfully, upon its members.</w:t>
        <w:br/>
        <w:br/>
        <w:t xml:space="preserve">Here in church we would, generally speaking, want to celebrate the sense of identity and security that belonging to a family brings.  </w:t>
        <w:br/>
        <w:br/>
        <w:t>Yet, we need to also recognise the heavy expectations that families sometimes lay upon their members can restrict growth and suppress self-exploration.  When that happens, the home begins to feel like a prison rather than a sanctuary.</w:t>
        <w:br/>
        <w:br/>
        <w:t>We get the impression that happened in Jesus’ immediately family.  The bible even tells us there was a moment as Jesus launches his ministry that his family actually thought him mad and wanted to rein him in.</w:t>
        <w:br/>
        <w:br/>
        <w:t xml:space="preserve">Parents, partners and siblings probably do want home to be a place of shared values and experiences, yet wouldn’t we also want it to be a place of security from which those we love can emerge and become their own person as they find their own identity.  </w:t>
        <w:br/>
        <w:br/>
        <w:t>And isn’t that, really, the point of this passage?  It’s about having the courage of your own convictions rather than just becoming a carbon copy of your family’s, your friends’, or even (dare I say it) your church’s point of view.  It’s about becoming your own person in discipleship.  Choosing to follow Christ, not because it was expected of you but because you’ve made the decision to make faith part of your pilgrimage.</w:t>
        <w:br/>
      </w:r>
    </w:p>
    <w:p>
      <w:pPr>
        <w:pStyle w:val="Normal"/>
        <w:rPr>
          <w:rFonts w:ascii="Arial" w:hAnsi="Arial" w:cs="Arial"/>
          <w:sz w:val="18"/>
          <w:szCs w:val="18"/>
        </w:rPr>
      </w:pPr>
      <w:r>
        <w:rPr>
          <w:rFonts w:cs="Arial" w:ascii="Arial" w:hAnsi="Arial"/>
          <w:sz w:val="16"/>
          <w:szCs w:val="16"/>
        </w:rPr>
        <w:t>I sometimes wonder if we give Moses a hard time as he stands before the burning bush desperately trying to wriggle out of his calling to be God’s envoy to Pharaoh.  It’s easy to forget that in the story Moses grew up a Prince of Egypt because he was adopted as a grandson of the palace.  Yet now comes a call to be true to his original birth tradition, to the enslaved and maltreated Jewish slaves.  And that meant standing in the House of Pharaoh, a place he must have known and played in whilst growing up, but now standing there as a man with new opinions.  Opinions which would cause a rift the size of a chasm to open between him and the family that took him in all those years ago and made him their own.</w:t>
        <w:br/>
        <w:br/>
        <w:t>It was a demanding moment of split loyalties.</w:t>
        <w:br/>
        <w:br/>
      </w:r>
      <w:r>
        <w:rPr>
          <w:rFonts w:cs="Arial" w:ascii="Arial" w:hAnsi="Arial"/>
          <w:sz w:val="18"/>
          <w:szCs w:val="18"/>
        </w:rPr>
        <w:t>It takes a certain courage to break the ties of the past even as we grew into the future.  Yet to stay put, forever in the shadow of someone else’s faith, journey or tradition is to pause our growth. To nourish that journey we often have to step out on our own.</w:t>
        <w:br/>
        <w:br/>
        <w:t>I often tune in on Mondays to two recordings on the web of church services held the previous day.  One from Washington Cathedral, the other from Yorkminster Park Baptist Church in Toronto.  Last Sunday in Toronto they announced that one of the Associate Ministers was leaving.  She’s a young minister, newly ordained and I guess Yorkminster Park was never going to be a long-term appointment for her.  Yet I detected a wobble in the Senior Ministers voice as he announced the news to the church.  They obviously don’t want her to go, he doesn’t want her to go, yet they know it’s probably good for her to go.  To leave this church that has done so much to support her through to ordination.  And now she has a new appointment, a fresh opportunity to serve elsewhere.  So, with grace and goodwill the Yorkminster Park congregation have given her their blessing and the promise of their prayers as she steps out on the next part of her journey as a servant of God.</w:t>
        <w:br/>
      </w:r>
    </w:p>
    <w:p>
      <w:pPr>
        <w:pStyle w:val="Normal"/>
        <w:rPr/>
      </w:pPr>
      <w:r>
        <w:rPr>
          <w:rFonts w:cs="Arial" w:ascii="Arial" w:hAnsi="Arial"/>
          <w:sz w:val="18"/>
          <w:szCs w:val="18"/>
        </w:rPr>
        <w:t>All of life has this element of leaving the security of the present and venturing forth into the challenges of tomorrow.</w:t>
        <w:br/>
      </w:r>
      <w:r>
        <w:rPr>
          <w:rFonts w:cs="Arial" w:ascii="Arial" w:hAnsi="Arial"/>
          <w:sz w:val="16"/>
          <w:szCs w:val="16"/>
        </w:rPr>
        <w:br/>
        <w:t>As August drew to its close, we made a 24 hour visit to my brother and sister in law on the South Coast.  It’s where I grew up and around every corner there are reminders for me of doing things for the first time.  We passed a little church near a place called Warsash and I said to Rachel ‘I preached my first sermon there’ – and the church is still standing!  We drove on the A27 and I remembered, just after my test, driving that stretch of road for the first time as a 17-year-old with no one else in the car and feeling both elated and terrified all at once.</w:t>
        <w:br/>
        <w:br/>
        <w:t>This was the place, where in a sense, I left my family.  They were always there in the background, they had given me security, and now with their encouragement I was leaving the nest, doing things by myself and for myself.  Part of the journey from dependency towards maturity.</w:t>
        <w:br/>
        <w:br/>
        <w:t>And isn’t this, in a faith context, what Jesus is saying here?  We cannot piggyback on the faith of our parents, friends, church or tradition.  We need to grasp faith for ourselves.  The core values of the gospel need to become our core values.  That’s what cross carrying is about.  It’s when the love that took Jesus to the cross, it’s when that love, and the convictions surrounding that love, become so embedded in our own hearts and lives that we are defined by the cross and its message of generous self- sacrifice and service.</w:t>
        <w:br/>
        <w:br/>
        <w:t>Today’s reading from the Epistles and Paul’s letter to his friend Philemon also touches on the theme of letting go.</w:t>
        <w:br/>
        <w:br/>
        <w:t>It must be one of the most personal of all the writings in the Christian scriptures.  Onesimus is Philemon’s runaway slave who has come under the influence of Paul and these two have formed a friendship.  Paul plays on the meaning of Onesimus’ name which means ‘useful’ and tells Philemon that’s exactly how he feels about Onesimus.  They’ve formed a partnership and yet it’s now come to an end.</w:t>
        <w:br/>
        <w:br/>
      </w:r>
      <w:r>
        <w:rPr>
          <w:rFonts w:cs="Arial" w:ascii="Arial" w:hAnsi="Arial"/>
          <w:sz w:val="18"/>
          <w:szCs w:val="18"/>
        </w:rPr>
        <w:t>Paul has talked it through with his slave friend and convinced him that he must return to Philemon and try to make things right with his legal master.  None of this was going to be easy but at least this letter tries to pave the way.</w:t>
        <w:br/>
      </w:r>
    </w:p>
    <w:p>
      <w:pPr>
        <w:pStyle w:val="Normal"/>
        <w:rPr/>
      </w:pPr>
      <w:r>
        <w:rPr>
          <w:rFonts w:cs="Arial" w:ascii="Arial" w:hAnsi="Arial"/>
          <w:sz w:val="18"/>
          <w:szCs w:val="18"/>
        </w:rPr>
        <w:t>The point is this: Onesimus must now walk this road by himself.  He must leave the shelter of Paul’s patronage and make that long walk back to Philemon by himself.  He does this because he knows it’s right, however tough, and for him it’s the only thing to do.  And after all the spiritual formation and mentoring Paul has shared with him it’s now time to let him go.</w:t>
        <w:br/>
        <w:br/>
        <w:t xml:space="preserve">Today is marked in many churches as Education Sunday.  At the start of the new Academic Year it’s good for us to remember before God the schools, students and teachers of our area.  </w:t>
        <w:br/>
        <w:br/>
        <w:t>In Family News there is a piece written by Justin Welby, the Archbishop of Canterbury, on the subject of education and he’s entitled it: Forming and Flourishing.</w:t>
        <w:br/>
        <w:br/>
        <w:t>And isn’t that what schools are about: formation.  Yet every teacher knows that the new students they have received into their classes this week will move on come Summer 2020.  They won’t stay in Year 5 or 10 forever.  The teacher’s job is to help them in their formation so they can move on next September into Year 6 or 11.</w:t>
        <w:br/>
      </w:r>
    </w:p>
    <w:p>
      <w:pPr>
        <w:pStyle w:val="Normal"/>
        <w:rPr/>
      </w:pPr>
      <w:r>
        <w:rPr>
          <w:rFonts w:cs="Arial" w:ascii="Arial" w:hAnsi="Arial"/>
          <w:sz w:val="18"/>
          <w:szCs w:val="18"/>
        </w:rPr>
        <w:t>Liturgically, the Church marks such moments of formation and transition through a variety of rituals and sacraments.</w:t>
        <w:br/>
      </w:r>
    </w:p>
    <w:p>
      <w:pPr>
        <w:pStyle w:val="Normal"/>
        <w:rPr/>
      </w:pPr>
      <w:r>
        <w:rPr>
          <w:rFonts w:cs="Arial" w:ascii="Arial" w:hAnsi="Arial"/>
          <w:sz w:val="18"/>
          <w:szCs w:val="18"/>
        </w:rPr>
        <w:t>In some traditions parents bring their child for baptism and Christian promises are made on behalf of the child by Godparents.  Then, at confirmation or reception into Church Membership those promises are re-affirmed as a personal commitment.</w:t>
        <w:br/>
      </w:r>
      <w:r>
        <w:rPr>
          <w:rFonts w:cs="Arial" w:ascii="Arial" w:hAnsi="Arial"/>
          <w:sz w:val="16"/>
          <w:szCs w:val="16"/>
        </w:rPr>
        <w:br/>
        <w:t>In other traditions a baby is presented at church for a blessing with the prayer of the parents that one day, when the days of discernment have come, that person will present themselves for believer’s baptism as they make promises for themselves in a sacramental setting.</w:t>
        <w:br/>
        <w:br/>
        <w:t xml:space="preserve">We sometimes say in our liturgies: This is the faith of the Church – yet what we so dearly pray for is that this faith will become personally real and relevant for the people we love are care about.  </w:t>
        <w:br/>
        <w:br/>
        <w:t>However, we cannot make those promises for others.  That’s the journey they must make for themselves.</w:t>
        <w:br/>
      </w:r>
    </w:p>
    <w:p>
      <w:pPr>
        <w:pStyle w:val="Normal"/>
        <w:rPr/>
      </w:pPr>
      <w:r>
        <w:rPr>
          <w:rFonts w:cs="Arial" w:ascii="Arial" w:hAnsi="Arial"/>
          <w:sz w:val="16"/>
          <w:szCs w:val="16"/>
        </w:rPr>
        <w:t xml:space="preserve">Many of us probably love the parable story of the Prodigal Son.  It’s a story with so many facets including sibling rivalry, the indiscretions of youth, the arrogance of inexperience and the quiet, persistent faithfulness of a loving father who never gives up hope.  Yet at its core is that action of repentance by the Prodigal.  A moment of realisation when he literally turns around and starts to walk home.  For him it was a eureka moment when it suddenly became such a personally held conviction that he must return.  </w:t>
        <w:br/>
        <w:br/>
        <w:t>He had to come to that conviction in his own time and by himself.  Yet when he did nothing would stop him from doing what he knew to be right.</w:t>
        <w:br/>
        <w:br/>
        <w:t>I suspect many in church this morning have had similar epiphany moments when the realisation has come upon us that now, in this situation, within this context, at this time I have to make my faith real and do, with God’s help, the right thing.</w:t>
        <w:br/>
        <w:br/>
        <w:t>I really don’t think Jesus, in today’s gospel, is advocating a faith fanaticism that breaks up families.  That would have been contrary to everything he taught about community life.</w:t>
        <w:br/>
        <w:br/>
        <w:t>No, but with the use of hyperbole, I think he dramatically makes the point that we cannot piggyback on the faith of our parents and grandparents.  Faith must go deep into our own hearts. It has to be upfront and personal.</w:t>
        <w:br/>
        <w:br/>
      </w:r>
      <w:r>
        <w:rPr>
          <w:rFonts w:cs="Arial" w:ascii="Arial" w:hAnsi="Arial"/>
          <w:sz w:val="18"/>
          <w:szCs w:val="18"/>
        </w:rPr>
        <w:t>That wonderful film Billy Elliot had a similar message.  It charts Billy’s struggles in his mining community town to convince his father that he wants to dance ballet.  It’s a heart-breaking struggle as Billy breaks away from the expectations and prejudices of his father to walk his own path in life.  It’s Billy’s journey and he courageously walks it.</w:t>
        <w:br/>
        <w:br/>
        <w:t>By the end we’ve travelled with him over a decade and the final scene shows him on stage at a ballet in London dancing beautifully and as the film draws to a close we see his father in the audience looking with such adulation at his son and weeping.  At long last he has found a new respect for Billy and journey.</w:t>
        <w:br/>
        <w:br/>
        <w:t>It’s a great modern-day parable about finding who we are and what we are about even as we leave the family or the institutions which have once nurtured us.</w:t>
        <w:br/>
        <w:br/>
      </w:r>
      <w:r>
        <w:rPr>
          <w:rFonts w:cs="Arial" w:ascii="Arial" w:hAnsi="Arial"/>
          <w:sz w:val="16"/>
          <w:szCs w:val="16"/>
        </w:rPr>
        <w:t>It’s about becoming who we are meant to be.  And when put into a faith context, with a cross at the centre, Jesus calls it discipleship.</w:t>
        <w:br/>
      </w:r>
    </w:p>
    <w:p>
      <w:pPr>
        <w:pStyle w:val="Normal"/>
        <w:rPr/>
      </w:pPr>
      <w:r>
        <w:rPr>
          <w:rFonts w:cs="Arial" w:ascii="Arial" w:hAnsi="Arial"/>
          <w:sz w:val="16"/>
          <w:szCs w:val="16"/>
        </w:rPr>
        <w:t>May our journeys be ones full of personal conviction as we make them confident in the sustaining presence of God: Father, Son and Holy Spirit.  Amen.</w:t>
        <w:br/>
      </w:r>
      <w:r>
        <w:rPr>
          <w:rFonts w:cs="Arial" w:ascii="Arial" w:hAnsi="Arial"/>
        </w:rPr>
        <w:br/>
      </w:r>
    </w:p>
    <w:p>
      <w:pPr>
        <w:pStyle w:val="Normal"/>
        <w:rPr>
          <w:rFonts w:ascii="Arial" w:hAnsi="Arial" w:cs="Arial"/>
          <w:i/>
          <w:i/>
          <w:sz w:val="16"/>
          <w:szCs w:val="16"/>
        </w:rPr>
      </w:pPr>
      <w:bookmarkStart w:id="0" w:name="_GoBack"/>
      <w:bookmarkEnd w:id="0"/>
      <w:r>
        <w:rPr>
          <w:rFonts w:cs="Arial" w:ascii="Arial" w:hAnsi="Arial"/>
          <w:i/>
          <w:sz w:val="16"/>
          <w:szCs w:val="16"/>
        </w:rPr>
        <w:t>Ian Green Amersham 4</w:t>
      </w:r>
      <w:r>
        <w:rPr>
          <w:rFonts w:cs="Arial" w:ascii="Arial" w:hAnsi="Arial"/>
          <w:i/>
          <w:sz w:val="16"/>
          <w:szCs w:val="16"/>
          <w:vertAlign w:val="superscript"/>
        </w:rPr>
        <w:t>th</w:t>
      </w:r>
      <w:r>
        <w:rPr>
          <w:rFonts w:cs="Arial" w:ascii="Arial" w:hAnsi="Arial"/>
          <w:i/>
          <w:sz w:val="16"/>
          <w:szCs w:val="16"/>
        </w:rPr>
        <w:t xml:space="preserve"> September 2019</w:t>
      </w:r>
    </w:p>
    <w:p>
      <w:pPr>
        <w:pStyle w:val="Normal"/>
        <w:rPr>
          <w:rFonts w:ascii="Arial" w:hAnsi="Arial" w:cs="Arial"/>
          <w:i/>
          <w:i/>
          <w:sz w:val="16"/>
          <w:szCs w:val="16"/>
        </w:rPr>
      </w:pPr>
      <w:r>
        <w:rPr>
          <w:rFonts w:cs="Arial" w:ascii="Arial" w:hAnsi="Arial"/>
          <w:i/>
          <w:sz w:val="16"/>
          <w:szCs w:val="16"/>
        </w:rPr>
      </w:r>
      <w:bookmarkStart w:id="1" w:name="_GoBack"/>
      <w:bookmarkStart w:id="2" w:name="_GoBack"/>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43:00Z</dcterms:created>
  <dc:creator>Ian</dc:creator>
  <dc:description/>
  <cp:keywords/>
  <dc:language>en-US</dc:language>
  <cp:lastModifiedBy>Ian Green</cp:lastModifiedBy>
  <cp:lastPrinted>2016-07-28T11:42:00Z</cp:lastPrinted>
  <dcterms:modified xsi:type="dcterms:W3CDTF">2019-09-06T11:09:00Z</dcterms:modified>
  <cp:revision>130</cp:revision>
  <dc:subject/>
  <dc:title/>
</cp:coreProperties>
</file>