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drawing>
          <wp:anchor behindDoc="0" distT="0" distB="0" distL="114935" distR="114935" simplePos="0" locked="0" layoutInCell="0" allowOverlap="1" relativeHeight="6">
            <wp:simplePos x="0" y="0"/>
            <wp:positionH relativeFrom="column">
              <wp:posOffset>-635</wp:posOffset>
            </wp:positionH>
            <wp:positionV relativeFrom="paragraph">
              <wp:posOffset>-198120</wp:posOffset>
            </wp:positionV>
            <wp:extent cx="67818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78180" cy="1021080"/>
                    </a:xfrm>
                    <a:prstGeom prst="rect">
                      <a:avLst/>
                    </a:prstGeom>
                  </pic:spPr>
                </pic:pic>
              </a:graphicData>
            </a:graphic>
          </wp:anchor>
        </w:drawing>
      </w:r>
      <w:r>
        <w:rPr>
          <w:b w:val="false"/>
          <w:bCs w:val="false"/>
        </w:rPr>
        <w:t>25</w:t>
      </w:r>
      <w:r>
        <w:rPr>
          <w:b w:val="false"/>
          <w:bCs w:val="false"/>
          <w:vertAlign w:val="superscript"/>
        </w:rPr>
        <w:t>th</w:t>
      </w:r>
      <w:r>
        <w:rPr>
          <w:b w:val="false"/>
          <w:bCs w:val="false"/>
        </w:rPr>
        <w:t xml:space="preserve"> August 2019</w:t>
      </w:r>
    </w:p>
    <w:p>
      <w:pPr>
        <w:pStyle w:val="Normal"/>
        <w:rPr/>
      </w:pPr>
      <w:r>
        <w:rPr>
          <w:rFonts w:cs="Arial" w:ascii="Arial" w:hAnsi="Arial"/>
          <w:b/>
          <w:bCs/>
        </w:rPr>
        <w:t>Jeremiah 1.1-10</w:t>
      </w:r>
    </w:p>
    <w:p>
      <w:pPr>
        <w:pStyle w:val="Normal"/>
        <w:rPr>
          <w:rFonts w:ascii="Arial" w:hAnsi="Arial" w:cs="Arial"/>
          <w:b/>
          <w:b/>
          <w:bCs/>
        </w:rPr>
      </w:pPr>
      <w:r>
        <w:rPr>
          <w:rFonts w:cs="Arial" w:ascii="Arial" w:hAnsi="Arial"/>
          <w:b/>
          <w:bCs/>
        </w:rPr>
        <w:t>Luke 13.10-17</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Call of Jeremiah</w:t>
      </w:r>
    </w:p>
    <w:p>
      <w:pPr>
        <w:pStyle w:val="Normal"/>
        <w:jc w:val="center"/>
        <w:rPr>
          <w:rFonts w:ascii="Arial" w:hAnsi="Arial" w:cs="Arial"/>
          <w:b/>
          <w:b/>
          <w:bCs/>
        </w:rPr>
      </w:pPr>
      <w:r>
        <w:rPr>
          <w:rFonts w:cs="Arial" w:ascii="Arial" w:hAnsi="Arial"/>
          <w:b/>
          <w:bCs/>
        </w:rPr>
      </w:r>
    </w:p>
    <w:p>
      <w:pPr>
        <w:pStyle w:val="Normal"/>
        <w:rPr>
          <w:rFonts w:ascii="Arial" w:hAnsi="Arial" w:cs="Arial"/>
          <w:sz w:val="18"/>
          <w:szCs w:val="18"/>
        </w:rPr>
      </w:pPr>
      <w:bookmarkStart w:id="0" w:name="_Hlk494447670"/>
      <w:bookmarkStart w:id="1" w:name="_Hlk500843380"/>
      <w:r>
        <w:rPr>
          <w:rFonts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sz w:val="18"/>
          <w:szCs w:val="18"/>
        </w:rPr>
        <w:t>.</w:t>
      </w:r>
      <w:bookmarkEnd w:id="1"/>
      <w:r>
        <w:rPr>
          <w:rFonts w:cs="Arial" w:ascii="Arial" w:hAnsi="Arial"/>
          <w:sz w:val="18"/>
          <w:szCs w:val="18"/>
        </w:rPr>
        <w:br/>
      </w:r>
      <w:bookmarkEnd w:id="0"/>
    </w:p>
    <w:p>
      <w:pPr>
        <w:pStyle w:val="Normal"/>
        <w:rPr/>
      </w:pPr>
      <w:r>
        <w:rPr>
          <w:rFonts w:cs="Arial" w:ascii="Arial" w:hAnsi="Arial"/>
          <w:sz w:val="18"/>
          <w:szCs w:val="18"/>
        </w:rPr>
        <w:t>In any walk of life there are usually characters that swim against the tide – loose canons.  They are a committee chairman’s nightmare – but for all that they often offer a valuable alternative viewpoint that we need to h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ve no doubt that Baptists were viewed as the awkward squad by 17</w:t>
      </w:r>
      <w:r>
        <w:rPr>
          <w:rFonts w:cs="Arial" w:ascii="Arial" w:hAnsi="Arial"/>
          <w:sz w:val="18"/>
          <w:szCs w:val="18"/>
          <w:vertAlign w:val="superscript"/>
        </w:rPr>
        <w:t>th</w:t>
      </w:r>
      <w:r>
        <w:rPr>
          <w:rFonts w:cs="Arial" w:ascii="Arial" w:hAnsi="Arial"/>
          <w:sz w:val="18"/>
          <w:szCs w:val="18"/>
        </w:rPr>
        <w:t xml:space="preserve"> and 18</w:t>
      </w:r>
      <w:r>
        <w:rPr>
          <w:rFonts w:cs="Arial" w:ascii="Arial" w:hAnsi="Arial"/>
          <w:sz w:val="18"/>
          <w:szCs w:val="18"/>
          <w:vertAlign w:val="superscript"/>
        </w:rPr>
        <w:t>th</w:t>
      </w:r>
      <w:r>
        <w:rPr>
          <w:rFonts w:cs="Arial" w:ascii="Arial" w:hAnsi="Arial"/>
          <w:sz w:val="18"/>
          <w:szCs w:val="18"/>
        </w:rPr>
        <w:t xml:space="preserve"> Century Anglica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 the world of politics, I think our new Prime Minister has, from time to time, been viewed in a similar way – but now the poacher has become the gamekeep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the world of faith Dietrich Bonhoeffer certainly swam against the tide of Nazi propaganda – a Lutheran minister who dared to speak out against the Reich.  He could have stayed in America – and many of his friends urged him to do just that – but he returned to his homeland with the express intention of opposing what he saw as a national ev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remiah – whose call is contained within our lectionary reading from the Jewish Scriptures today was also a man of faith who dared to criticise the state.  He was a prophet who spoke up for God.  He was an unpopular prophet with an unpopular mess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t’s </w:t>
      </w:r>
      <w:r>
        <w:rPr>
          <w:rFonts w:cs="Arial" w:ascii="Arial" w:hAnsi="Arial"/>
          <w:b/>
          <w:bCs/>
          <w:sz w:val="18"/>
          <w:szCs w:val="18"/>
        </w:rPr>
        <w:t>Set the Scen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Here’s Jeremiah’s C.V.  He was the son of Hilkiah, and his family lived at Anathoth – about 3 miles north of Jerusalem.  Being a prophet was a long term calling for him and he served in that ancient Jewish office for 40 years.  He started in the 13</w:t>
      </w:r>
      <w:r>
        <w:rPr>
          <w:rFonts w:cs="Arial" w:ascii="Arial" w:hAnsi="Arial"/>
          <w:sz w:val="18"/>
          <w:szCs w:val="18"/>
          <w:vertAlign w:val="superscript"/>
        </w:rPr>
        <w:t>th</w:t>
      </w:r>
      <w:r>
        <w:rPr>
          <w:rFonts w:cs="Arial" w:ascii="Arial" w:hAnsi="Arial"/>
          <w:sz w:val="18"/>
          <w:szCs w:val="18"/>
        </w:rPr>
        <w:t xml:space="preserve"> year of King Josiah – that was 627BC and he went on speaking out until the destruction of Jerusalem and the beginning of the Exi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remiah has something of a reputation as a Prophet of Doom.  His were more sermons that disturbed the comfortable rather than comforted the disturbed.  He was controversial and unpopular because he preached that Judah deserved to be punished by G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t’s the message of verse 16 in chapter 1 – God says, I will pronounce my judgements on my people because of their wickedness in forsaking me, in burning incense to other gods and in worshipping what their hands have ma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ou know if you were Preaching with a View – the ministerial equivalent of a job interview – you probably would choose a different tex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ut Jeremiah wasn’t interested in popularity ratings – number one of his list of priorities for prophets was this – tell it like God wants you 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w some in his profession took another view and urged the leaders of Judah to avert national humiliation by forming an alliance with Egypt.  The international situation was becoming precarious for the Jews; they were threatened first by Assyria and then by Babylon.  They were a small nation, ripe for pick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xml:space="preserve">Others looked for superficial solutions – they wanted to paper over the cracks – treat the symptoms but ignore the problem.  Jeremiah isn’t one of them.  He declares that Judah deserves invasion, even exile – the people have turned their backs on God – they have broken the Covenant they made with God – what was coming to them was just and fair.  Well to many, not surprisingly, that sounded like a traitor’s message.  You didn’t get a seat in Jerusalem’s parliament with a manifesto like that.  Jeremiah was an outsider – but he was God’s outsider, he spoke from the margins of his societ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old Baptist Preacher from Manchester, FB Meyer describes how whole families got involved in the idolatry of Jeremiah’s day – he writes: </w:t>
      </w:r>
      <w:r>
        <w:rPr>
          <w:rFonts w:cs="Arial" w:ascii="Arial" w:hAnsi="Arial"/>
          <w:i/>
          <w:sz w:val="16"/>
          <w:szCs w:val="16"/>
        </w:rPr>
        <w:t xml:space="preserve">In the streets of Jerusalem the children were taught to gather wood, whilst the father’s kindled the fire, and the women kneaded the dough to make cakes for Astarte.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 xml:space="preserve">Astarte and Baal were idols worshipped by Jeremiah’s fellow countrymen and wom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You see if there was one thing that marked Judah out in those distant days it was their monotheism – a belief in One God.  That’s part of the Ten Commandments.  It’s part of God’s revelation of himself.  He is One God.  No idol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a nation they had not only forgotten that, but they had quite deliberately gone against it – and Jeremiah told them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ut his message wasn’t a hopeless one – not at least in the long term.  For although he believed and preached that Jerusalem would fall to the Babylonians – modern day Iraq actually – he also believed that in the decades that followed the people would return – it was the concept of a remnant – starting over, but this time with a smaller group who had learnt the lessons of histo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ort-term destruction.  Long-term restoration – that was the message from Jeremia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o, we’ve Set the Sce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w how did he </w:t>
      </w:r>
      <w:r>
        <w:rPr>
          <w:rFonts w:cs="Arial" w:ascii="Arial" w:hAnsi="Arial"/>
          <w:b/>
          <w:bCs/>
          <w:sz w:val="16"/>
          <w:szCs w:val="16"/>
        </w:rPr>
        <w:t>Hear His Call?</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Well Jeremiah 1 verse 5 has that very memorable and deeply significant word from God: </w:t>
      </w:r>
      <w:r>
        <w:rPr>
          <w:rFonts w:cs="Arial" w:ascii="Arial" w:hAnsi="Arial"/>
          <w:i/>
          <w:sz w:val="16"/>
          <w:szCs w:val="16"/>
        </w:rPr>
        <w:t>Before I formed you in the womb, I knew you, before you were born, I set you apart; I appointed you as a prophet to the nation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Isn’t that a strong verse of scripture – I appointed you to the nations.  Something for Jeremiah to cling to when he read his opinion poll ratings in the Jerusalem Morning Po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hen I applied for the Baptist Ministry, I went through six interviews before being accepted.  I remember the last one was a bit like going on Mastermind.  I was marched into the Pastoral Studies room at Spurgeon’s College and had to sit on a solitary chair on a stage whilst sixty members of the College Council fired questions at me.  I’m told they do things differently these day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 don’t resent any of these interviews – they were all designed to answer the question – did I feel called to be a minister.  Called by G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d that sense of calling, of course, isn’t limited to ministers.  I suspect, quite rightly, that many of you would want to say to me that the reason you are an Elder, or that you’re involved with Traidcraft, or you lead a housegroup, or you have taught Junior Church – or that you faithfully work behind the scenes quietly getting on with the tasks that need doing – is that you are fulfilling your calling too.  God has given you certain gifts and along has come opportunities to use them for him – so you’ve step into that gap or been elected to that office.  Each of us has a call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ell, yes we do, but in verse 6 Jeremiah objected to his - he said: </w:t>
      </w:r>
      <w:r>
        <w:rPr>
          <w:rFonts w:cs="Arial" w:ascii="Arial" w:hAnsi="Arial"/>
          <w:i/>
          <w:sz w:val="16"/>
          <w:szCs w:val="16"/>
        </w:rPr>
        <w:t>Ah, Sovereign Lord I do not know how to speak, I am only a chil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Perhaps it reminds us of another Old Testament giant, Moses, as he tried to wriggle out of his commission at the Burning Bu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re Jeremiah pleads his age – I’m too young, he say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Verse 7: </w:t>
      </w:r>
      <w:r>
        <w:rPr>
          <w:rFonts w:cs="Arial" w:ascii="Arial" w:hAnsi="Arial"/>
          <w:i/>
          <w:sz w:val="16"/>
          <w:szCs w:val="16"/>
        </w:rPr>
        <w:t>But the Lord said to me, Do not say I am only a child, you must go to everyone I send you to and say whatever I command you.</w:t>
      </w:r>
    </w:p>
    <w:p>
      <w:pPr>
        <w:pStyle w:val="Normal"/>
        <w:rPr>
          <w:rFonts w:ascii="Arial" w:hAnsi="Arial" w:cs="Arial"/>
          <w:i/>
          <w:i/>
          <w:sz w:val="16"/>
          <w:szCs w:val="16"/>
        </w:rPr>
      </w:pPr>
      <w:r>
        <w:rPr>
          <w:rFonts w:cs="Arial" w:ascii="Arial" w:hAnsi="Arial"/>
          <w:i/>
          <w:sz w:val="16"/>
          <w:szCs w:val="16"/>
        </w:rPr>
      </w:r>
    </w:p>
    <w:p>
      <w:pPr>
        <w:pStyle w:val="Normal"/>
        <w:rPr/>
      </w:pPr>
      <w:r>
        <w:rPr>
          <w:rFonts w:eastAsia="Arial" w:cs="Arial" w:ascii="Arial" w:hAnsi="Arial"/>
          <w:sz w:val="16"/>
          <w:szCs w:val="16"/>
        </w:rPr>
        <w:t xml:space="preserve"> </w:t>
      </w:r>
      <w:r>
        <w:rPr>
          <w:rFonts w:cs="Arial" w:ascii="Arial" w:hAnsi="Arial"/>
          <w:sz w:val="16"/>
          <w:szCs w:val="16"/>
        </w:rPr>
        <w:t>Jeremiah felt inadequate, he wasn’t from the Jerusalem metropolis, he lived in a village out in the sticks. And he was young.  But God still chose hi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teresting to note that Calvin was 24 when he wrote his Institutes, which helped bring about the Continental reformation of the church.  And John Wesley, just 25 years of age when he inaugurated a system that eventually led to the creation of the Methodist Chur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opposite is equally true – if you’re never too young then you’re never too old to be of service to God either.  In a previous church where I served, we got to know Peter and Valerie, they were our Link Missionaries working in Nepal.  Valerie in a Cheshire home and Peter as the chief engineer on the Kimti Dam Project – for which he was eventually honoured by the King of Nepal.  Peter and Valerie were from Bristol and neither of them – I’m sure they won’t mind me saying this – were young.  The years they spent in Nepal were years leading up to retirement – they were both already very well accomplished people.  Yet they felt a call – from God.  Nepal became their home, they even learnt the language – and they gave their last working years to the BMS and the people of Nep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Jeremiah was chosen and commissioned by God, and so are we – as I used to sing – you might have done too, in Sunday School: </w:t>
      </w:r>
      <w:r>
        <w:rPr>
          <w:rFonts w:cs="Arial" w:ascii="Arial" w:hAnsi="Arial"/>
          <w:i/>
          <w:sz w:val="16"/>
          <w:szCs w:val="16"/>
        </w:rPr>
        <w:t>There’s a work for Jesus none but you can do.</w:t>
      </w:r>
      <w:r>
        <w:rPr>
          <w:rFonts w:cs="Arial" w:ascii="Arial" w:hAnsi="Arial"/>
          <w:sz w:val="16"/>
          <w:szCs w:val="16"/>
        </w:rPr>
        <w:t xml:space="preserve">  Whether we are old or young, God still cal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tting the Scene</w:t>
      </w:r>
    </w:p>
    <w:p>
      <w:pPr>
        <w:pStyle w:val="Normal"/>
        <w:rPr>
          <w:rFonts w:ascii="Arial" w:hAnsi="Arial" w:cs="Arial"/>
          <w:b/>
          <w:b/>
          <w:bCs/>
          <w:sz w:val="16"/>
          <w:szCs w:val="16"/>
        </w:rPr>
      </w:pPr>
      <w:r>
        <w:rPr>
          <w:rFonts w:cs="Arial" w:ascii="Arial" w:hAnsi="Arial"/>
          <w:sz w:val="16"/>
          <w:szCs w:val="16"/>
        </w:rPr>
        <w:t xml:space="preserve">Hearing the Call, and thirdly this morning: </w:t>
      </w:r>
    </w:p>
    <w:p>
      <w:pPr>
        <w:pStyle w:val="Normal"/>
        <w:rPr/>
      </w:pPr>
      <w:r>
        <w:rPr>
          <w:rFonts w:cs="Arial" w:ascii="Arial" w:hAnsi="Arial"/>
          <w:b/>
          <w:bCs/>
          <w:sz w:val="16"/>
          <w:szCs w:val="16"/>
        </w:rPr>
        <w:t>Preaching the Mess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Jeremiah was anxious about this – what should he say and how he should say it.  In verse 6 he had already complained: </w:t>
      </w:r>
      <w:r>
        <w:rPr>
          <w:rFonts w:cs="Arial" w:ascii="Arial" w:hAnsi="Arial"/>
          <w:i/>
          <w:sz w:val="16"/>
          <w:szCs w:val="16"/>
        </w:rPr>
        <w:t>‘I do not know how to spea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erse 9 gives us this assurance in response: </w:t>
      </w:r>
      <w:r>
        <w:rPr>
          <w:rFonts w:cs="Arial" w:ascii="Arial" w:hAnsi="Arial"/>
          <w:i/>
          <w:sz w:val="16"/>
          <w:szCs w:val="16"/>
        </w:rPr>
        <w:t>Then the Lord reached out his hand and touched my mouth and said to me, Now I have put my words in your mou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t’s always a challenge for us in our own time as to how we speak up for God.  It might almost seem presumptuous of us to believe that we can.  Yet, all of us have the task of seeking to apply the Bible to everyday life.  Prayerfully, through study and reflection we long for our own lives and words to be moulded by scripture and experience.  And from that position we too have a calling to speak into society.  We ‘speak’ in the sort of life we try to lead and the kind of compassion we show. There may also be opportunities for us to share our faith, our views and our values with friends, colleagues and families and maybe our prayers on those occasions is that God will put the right words into our mouths so that we can speak with enthusiasm and conviction about the love and light we see in the life and teaching of Jesus Chr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et there are also moments when modern day Jeremiahs are called to speak words that are not popular.  </w:t>
        <w:br/>
        <w:br/>
        <w:t xml:space="preserve">In our Book Discussion group here at AFC we sometimes look at works written by authors who know they are being counter cultural in what they write.  One such book we looked at was by the former Chief Rabbi, Jonathan Sacks whose book was entitled ‘Not in God’s Name’.  In a day and age of religious fundamentalism Lord Sacks publicly rejects violence as an appropriate method to advance religion and his book controversially challenges the three Abrahamic faiths of Judaism, Christianity and Islam to abandon violence in a power struggle for supremacy in the modern market place of ideas. </w:t>
        <w:br/>
        <w:br/>
        <w:t>Jeremiah’s commission was to speak with courage even as he spoke from the margins knowing that often his words were misunderstood and disliked.</w:t>
        <w:br/>
      </w:r>
    </w:p>
    <w:p>
      <w:pPr>
        <w:pStyle w:val="Normal"/>
        <w:rPr>
          <w:rFonts w:ascii="Arial" w:hAnsi="Arial" w:cs="Arial"/>
          <w:sz w:val="18"/>
          <w:szCs w:val="18"/>
        </w:rPr>
      </w:pPr>
      <w:r>
        <w:rPr>
          <w:rFonts w:cs="Arial" w:ascii="Arial" w:hAnsi="Arial"/>
          <w:sz w:val="16"/>
          <w:szCs w:val="16"/>
        </w:rPr>
        <w:t>I suspect the BMS missionary William Knibb found a similar response in the 18</w:t>
      </w:r>
      <w:r>
        <w:rPr>
          <w:rFonts w:cs="Arial" w:ascii="Arial" w:hAnsi="Arial"/>
          <w:sz w:val="16"/>
          <w:szCs w:val="16"/>
          <w:vertAlign w:val="superscript"/>
        </w:rPr>
        <w:t>th</w:t>
      </w:r>
      <w:r>
        <w:rPr>
          <w:rFonts w:cs="Arial" w:ascii="Arial" w:hAnsi="Arial"/>
          <w:sz w:val="16"/>
          <w:szCs w:val="16"/>
        </w:rPr>
        <w:t xml:space="preserve"> century as he spoke out against slavery.</w:t>
        <w:br/>
        <w:br/>
        <w:t>Martin Luther King upset swathes of respectable society as he advocated civil rights in the 60’s.</w:t>
        <w:br/>
        <w:br/>
        <w:t>Recently a Christian newspaper asked some movers and shakers to share their hopes for our nation.</w:t>
        <w:br/>
        <w:br/>
        <w:t>The religious affairs correspondent from The Times said she hoped, as a nation, we would review our spending and become less fixated with consumerism.</w:t>
        <w:br/>
        <w:br/>
      </w:r>
      <w:r>
        <w:rPr>
          <w:rFonts w:cs="Arial" w:ascii="Arial" w:hAnsi="Arial"/>
          <w:sz w:val="18"/>
          <w:szCs w:val="18"/>
        </w:rPr>
        <w:t>The Director of Christian Aid wrote that they hoped the Government would honour its commitment to spending 0.7 percent of the national budget on overseas 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General Secretary of the Evangelical Alliance hoped the we in Britain would become a less cynical nation and more hopeful, especially in the med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aking from the margins, counter culturally is what prophets do.  And we need prophets in our day just like God called them in Jeremiah’s.</w:t>
        <w:br/>
        <w:br/>
        <w:t>May all of us live up to our calling to speak and live for God this week as we seek to share his love and ligh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the name of the Father, Son and Holy Spirt.  Amen</w:t>
        <w:br/>
      </w:r>
      <w:r>
        <w:rPr>
          <w:rFonts w:cs="Arial" w:ascii="Arial" w:hAnsi="Arial"/>
        </w:rPr>
        <w:br/>
      </w:r>
      <w:r>
        <w:rPr>
          <w:rFonts w:cs="Arial" w:ascii="Arial" w:hAnsi="Arial"/>
          <w:i/>
          <w:sz w:val="16"/>
          <w:szCs w:val="16"/>
        </w:rPr>
        <w:t>Ian Green, Amersham 6</w:t>
      </w:r>
      <w:r>
        <w:rPr>
          <w:rFonts w:cs="Arial" w:ascii="Arial" w:hAnsi="Arial"/>
          <w:i/>
          <w:sz w:val="16"/>
          <w:szCs w:val="16"/>
          <w:vertAlign w:val="superscript"/>
        </w:rPr>
        <w:t>th</w:t>
      </w:r>
      <w:r>
        <w:rPr>
          <w:rFonts w:cs="Arial" w:ascii="Arial" w:hAnsi="Arial"/>
          <w:i/>
          <w:sz w:val="16"/>
          <w:szCs w:val="16"/>
        </w:rPr>
        <w:t xml:space="preserve"> August 2019</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Ian Green</cp:lastModifiedBy>
  <dcterms:modified xsi:type="dcterms:W3CDTF">2019-08-28T08:00:00Z</dcterms:modified>
  <cp:revision>28</cp:revision>
  <dc:subject/>
  <dc:title/>
</cp:coreProperties>
</file>