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25730</wp:posOffset>
            </wp:positionH>
            <wp:positionV relativeFrom="paragraph">
              <wp:posOffset>-369570</wp:posOffset>
            </wp:positionV>
            <wp:extent cx="67818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8180" cy="1021080"/>
                    </a:xfrm>
                    <a:prstGeom prst="rect">
                      <a:avLst/>
                    </a:prstGeom>
                  </pic:spPr>
                </pic:pic>
              </a:graphicData>
            </a:graphic>
          </wp:anchor>
        </w:drawing>
      </w:r>
      <w:r>
        <w:rPr>
          <w:rFonts w:cs="Arial" w:ascii="Arial" w:hAnsi="Arial"/>
          <w:b/>
          <w:bCs/>
        </w:rPr>
        <w:t>4</w:t>
      </w:r>
      <w:r>
        <w:rPr>
          <w:rFonts w:cs="Arial" w:ascii="Arial" w:hAnsi="Arial"/>
          <w:b/>
          <w:bCs/>
          <w:vertAlign w:val="superscript"/>
        </w:rPr>
        <w:t>th</w:t>
      </w:r>
      <w:r>
        <w:rPr>
          <w:rFonts w:cs="Arial" w:ascii="Arial" w:hAnsi="Arial"/>
          <w:b/>
          <w:bCs/>
        </w:rPr>
        <w:t xml:space="preserve"> August 2019 </w:t>
        <w:br/>
      </w:r>
    </w:p>
    <w:p>
      <w:pPr>
        <w:pStyle w:val="Normal"/>
        <w:rPr>
          <w:rFonts w:ascii="Arial" w:hAnsi="Arial" w:cs="Arial"/>
          <w:b/>
          <w:b/>
          <w:bCs/>
        </w:rPr>
      </w:pPr>
      <w:r>
        <w:rPr>
          <w:rFonts w:cs="Arial" w:ascii="Arial" w:hAnsi="Arial"/>
          <w:b/>
          <w:bCs/>
        </w:rPr>
        <w:t>Luke 12.13-21</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Rich Fool</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i/>
          <w:color w:val="333333"/>
          <w:sz w:val="20"/>
          <w:szCs w:val="20"/>
          <w:lang w:val="en"/>
        </w:rPr>
        <w:t>Lord God our prayer is that you might touch my lips, open our hearts &amp; transform our lives in the power of the Spirit and for the honour of Christ.  Amen.</w:t>
        <w:br/>
        <w:br/>
      </w:r>
      <w:r>
        <w:rPr>
          <w:rFonts w:cs="Arial" w:ascii="Arial" w:hAnsi="Arial"/>
          <w:sz w:val="20"/>
          <w:szCs w:val="20"/>
        </w:rPr>
        <w:t>In a survey published by The Independent last year 75% of those questioned said they were worried about their personal finances with the majority saying if they became redundant they had just enough savings to see them through no more than five weeks.</w:t>
        <w:br/>
        <w:br/>
        <w:t>In the United Sates the statistics are much the same with one survey reporting 41% of those interviewed were stressed about money compared to 25% about personal relationships and 14% about work.</w:t>
        <w:br/>
        <w:br/>
        <w:t>I’m not sure it was totally different in Jesus’ day.  In fact, some commentators shock us with the analysis that Christ preached more sermons on the subject of money than prayer and perhaps today’s lectionary gospel reading is just such an 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customary for Rabbis to settle local legal disputes and it’s probably in this accepted cultural context that Jesus meets up with this man in the crowd who says: T</w:t>
      </w:r>
      <w:r>
        <w:rPr>
          <w:rFonts w:cs="Arial" w:ascii="Arial" w:hAnsi="Arial"/>
          <w:i/>
          <w:iCs/>
          <w:sz w:val="20"/>
          <w:szCs w:val="20"/>
        </w:rPr>
        <w:t>eacher, tell my brother to divide the inheritance with 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We all meet situations from time to time that dominate our thinking and often they are to do with family, work or health.  This man had a dilemma in his life – he felt swindled by his brother, cheated out of his rightful half of a father’s inheritance.</w:t>
        <w:br/>
        <w:br/>
        <w:t xml:space="preserve">Money worries dominated his thinking.  They overtook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omans had a proverb about money which has a ring of truth about it that has transcended the intervening centuries between then and now, they said it’s like seawater, the more we drink the thirstier we be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at day as people crowded round Jesus, as matters of theology were batted backwards and forwards this man came to Christ with his own agenda and more down to earth request – a family quarrel dominated his thinking and upset his equilibrium – because he felt swindled by his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parked by this request Jesus tells the parable of the Rich Fool –of the successful farmer who expands his business.  No government farming subsidies from either Brussels or Westminster needed for him.  He’s a success and the builder of bigger and bigger barns. He’d be a winner on Dragon’s Den and probably had the trophy for Entrepreneur of the Year on his mantlepi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n’t, I would suggest, a parable that belittles anyone’s money worries.  Other passages of scripture speak of the principles all societies need when it comes to supporting the weak and the poor or laying down safeguards that enable financial justice to be a feature of our common life.  </w:t>
        <w:br/>
        <w:br/>
        <w:t xml:space="preserve">In some ways I suspect Jesus would have made a rotten volunteer at the Citizen’s Advice Bureau because – at one level – he doesn’t seem to give the man a straight answer.  Or does Luke just use this question as a convenient peg in the narrative on which to hang a much more general discourse by Jesus about financial greed? </w:t>
        <w:br/>
      </w:r>
    </w:p>
    <w:p>
      <w:pPr>
        <w:pStyle w:val="Normal"/>
        <w:rPr/>
      </w:pPr>
      <w:r>
        <w:rPr>
          <w:rFonts w:cs="Arial" w:ascii="Arial" w:hAnsi="Arial"/>
          <w:sz w:val="20"/>
          <w:szCs w:val="20"/>
        </w:rPr>
        <w:t xml:space="preserve">What many commentators, however, agree on is the deliberately excessive use of the personal pronoun in this parable story. Maybe Jesus deliberately told it this way to make a point.  The crux of the message isn’t a charge against success or productivity but self-centeredness.  ‘I’ have grown the wheat, ‘I’ will tear down the old barns, ‘I’ will build bigger ones, ‘I’ will take life eas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as too much ego in the man’s co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is farmer – this builder of bigger and bigger barns – seems to dwell very happily in such a cosmos and says to himself:</w:t>
      </w:r>
      <w:r>
        <w:rPr>
          <w:rFonts w:cs="Arial" w:ascii="Arial" w:hAnsi="Arial"/>
          <w:i/>
          <w:iCs/>
          <w:sz w:val="20"/>
          <w:szCs w:val="20"/>
        </w:rPr>
        <w:t xml:space="preserve"> You have plenty of good things laid up for many years.  Take life easy; eat, drink and be merry. </w:t>
      </w:r>
      <w:r>
        <w:rPr>
          <w:rFonts w:cs="Arial" w:ascii="Arial" w:hAnsi="Arial"/>
          <w:sz w:val="20"/>
          <w:szCs w:val="20"/>
        </w:rPr>
        <w:t>– sounds like a pension advertisemen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We can, and often do, believe our own myths. However, this is not the only benchmark used in this story.  The farmer may have thought his life a great success but come the second half of the narrative God calls him a ‘fool’.  There’s the sense here that he’s been deluded by his wealth – or maybe even seduced by its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This parable is, if you like, an extended sermon illustration that’s based on the text for Jesus’ sermon found in verse 15 of Luke 12.  ‘Beware’, says Jesus, ‘Be on your guard against greed of every kind, for even when someone has more than enough, his possessions do not give him life’.</w:t>
        <w:br/>
        <w:br/>
        <w:t xml:space="preserve">Ours is the wealthiest society ever to have existed.  </w:t>
        <w:br/>
        <w:br/>
        <w:t xml:space="preserve">Earlier this summer we tidied up the study at The Manse.  We had this very foolish notion that it wouldn’t take long to rationalise the number of books on our shelves.  Well, it took longer than a weekend and I think I came close to overfilling the Oxfam book bank in the Rickmansworth Road car park.  </w:t>
        <w:br/>
        <w:br/>
        <w:t>We probably all know the feeling.  Over the years we all acquire more possessions than we need or would ever use.  All too often it’s easier to put them all in the spare room than sort them out!</w:t>
        <w:br/>
        <w:br/>
      </w:r>
      <w:r>
        <w:rPr>
          <w:rFonts w:cs="Arial" w:ascii="Arial" w:hAnsi="Arial"/>
          <w:iCs/>
          <w:sz w:val="20"/>
          <w:szCs w:val="20"/>
        </w:rPr>
        <w:t>Jesus’ challenge is counter cultural for us today – possessions – he said – do not give us lif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sz w:val="20"/>
          <w:szCs w:val="20"/>
        </w:rPr>
        <w:t xml:space="preserve">These words ring in our ears as something of an unwelcome critique of Western Society.  A society we might describe as rich in material things, but often poor in spiritual values.  Jesus puts it this way in verse 21: </w:t>
      </w:r>
      <w:r>
        <w:rPr>
          <w:rFonts w:cs="Arial" w:ascii="Arial" w:hAnsi="Arial"/>
          <w:i/>
          <w:sz w:val="20"/>
          <w:szCs w:val="20"/>
        </w:rPr>
        <w:t>This is how it is with the one who piles up treasure for himself and remains a pauper in the sight of God.</w:t>
      </w:r>
    </w:p>
    <w:p>
      <w:pPr>
        <w:pStyle w:val="NormalWeb"/>
        <w:spacing w:before="280" w:after="280"/>
        <w:rPr/>
      </w:pPr>
      <w:r>
        <w:rPr>
          <w:rFonts w:cs="Arial" w:ascii="Arial" w:hAnsi="Arial"/>
          <w:sz w:val="20"/>
          <w:szCs w:val="20"/>
        </w:rPr>
        <w:t>I was fascinated, and actually thrilled, to read the reaction of Frank Skinner, the Birmingham comedian and TV personality, to the birth of his child.  He said it made him reassess life and gave him a greater sense of the presence of God all around.</w:t>
        <w:br/>
        <w:br/>
        <w:t xml:space="preserve">And that is surely the point of this parable – its message is just as much about perspective as it is about money.  For this is a warning narrative illustrating an out of kilter life in which greed has obliterated love.  In a way it is the equivalent of Dickens’s ‘Christmas Carol – the difference being, in this parable, alas, we never get to the equivalent of Christmas Eve and Scrooge’s life affirming change of heart.  </w:t>
        <w:br/>
        <w:br/>
        <w:t xml:space="preserve">We in the church have had to fight our own demons with money over the centuries.  In the medieval period the Prince Bishops and Lord Abbotts of this country owned vast swathes of land which gave them a wealth they could use to endow a cathedral or run a monastery.  In the Victorian era many non-conformist churches were built by local town industrial magnates – with the whole congregation, diaconate and minister unhealthily dependant on just one or two wealthy family. </w:t>
        <w:br/>
        <w:br/>
        <w:t>Yet there have been positive contributions too.</w:t>
        <w:br/>
        <w:br/>
        <w:t>Go to Bourneville on the edge of Birmingham and visit Cadbury World and it is clear just how much that Quaker family cared about the welfare of their workers.  Parts of the Workers’ Village remain that show just how passionately George Cadbury and his family felt about providing more than just money for his employees.  He also wanted them to have a sense of community and he concerned himself with providing facilities for his workforce outside of working hours.</w:t>
        <w:br/>
        <w:br/>
        <w:t>In my first church in Kettering we had four families involved in the industry of that Boot and Shoe Midlands town, including the Timpsons who own the shoe repair chain of shops and Loakes, whose factory makes some of the most expensive shoes found on the high street. All these families were wonderfully generous and committed members of the church community at Kettering.</w:t>
        <w:br/>
        <w:br/>
        <w:t xml:space="preserve">In our own time Justin Welby is an unusual Archbishop of Canterbury because he hasn’t just spent time in the ecclesiastical world but also in the business one.  For 11 years Justin Welby worked in the oil industry. </w:t>
      </w:r>
      <w:r>
        <w:rPr>
          <w:rFonts w:cs="Arial" w:ascii="Arial" w:hAnsi="Arial"/>
          <w:sz w:val="20"/>
          <w:szCs w:val="20"/>
          <w:lang w:val="en"/>
        </w:rPr>
        <w:t xml:space="preserve">In 1984 he became treasurer of the oil exploration group </w:t>
      </w:r>
      <w:hyperlink r:id="rId3">
        <w:r>
          <w:rPr>
            <w:rStyle w:val="InternetLink"/>
            <w:rFonts w:cs="Arial" w:ascii="Arial" w:hAnsi="Arial"/>
            <w:color w:val="000000"/>
            <w:sz w:val="20"/>
            <w:szCs w:val="20"/>
            <w:u w:val="none"/>
            <w:lang w:val="en"/>
          </w:rPr>
          <w:t>Enterprise Oil PLC</w:t>
        </w:r>
      </w:hyperlink>
      <w:r>
        <w:rPr>
          <w:rFonts w:cs="Arial" w:ascii="Arial" w:hAnsi="Arial"/>
          <w:sz w:val="20"/>
          <w:szCs w:val="20"/>
          <w:lang w:val="en"/>
        </w:rPr>
        <w:t xml:space="preserve"> in London, where he was concerned with oil projects in </w:t>
      </w:r>
      <w:hyperlink r:id="rId4">
        <w:r>
          <w:rPr>
            <w:rStyle w:val="InternetLink"/>
            <w:rFonts w:cs="Arial" w:ascii="Arial" w:hAnsi="Arial"/>
            <w:color w:val="000000"/>
            <w:sz w:val="20"/>
            <w:szCs w:val="20"/>
            <w:u w:val="none"/>
            <w:lang w:val="en"/>
          </w:rPr>
          <w:t>West African</w:t>
        </w:r>
      </w:hyperlink>
      <w:r>
        <w:rPr>
          <w:rFonts w:cs="Arial" w:ascii="Arial" w:hAnsi="Arial"/>
          <w:sz w:val="20"/>
          <w:szCs w:val="20"/>
          <w:lang w:val="en"/>
        </w:rPr>
        <w:t xml:space="preserve"> and the </w:t>
      </w:r>
      <w:hyperlink r:id="rId5">
        <w:r>
          <w:rPr>
            <w:rStyle w:val="InternetLink"/>
            <w:rFonts w:cs="Arial" w:ascii="Arial" w:hAnsi="Arial"/>
            <w:color w:val="000000"/>
            <w:sz w:val="20"/>
            <w:szCs w:val="20"/>
            <w:u w:val="none"/>
            <w:lang w:val="en"/>
          </w:rPr>
          <w:t>North Sea.</w:t>
        </w:r>
      </w:hyperlink>
      <w:r>
        <w:rPr>
          <w:rFonts w:cs="Arial" w:ascii="Arial" w:hAnsi="Arial"/>
          <w:sz w:val="20"/>
          <w:szCs w:val="20"/>
          <w:lang w:val="en"/>
        </w:rPr>
        <w:t xml:space="preserve"> And it was during this period of his life that he found the need for balance – the sort of perspective Jesus talks of in today’s parable – and so he started to attend Holy Trinity in Knightsbridge – and the rest, as they say, is history.</w:t>
        <w:br/>
        <w:br/>
        <w:t xml:space="preserve">The challenge of today’s gospel reading for us as individuals and as a church is one that never goes away.  In our affluent society do we, as Christians, really bring anything distinctive to the debate?  </w:t>
        <w:br/>
        <w:br/>
        <w:t>The practice of charity giving is a common feature to most of the world religions and in that sense it seems to be a universally held truth that humanity is at its best when we use our wealth generously and supportively.  It’s why the offering in our weekly worship is more than just a welcomed musical interval and why we stand at its presentation – symbolizing the fact that we are giving ourselves as well as our money to God at this point in the service.</w:t>
        <w:br/>
        <w:br/>
        <w:t>For Christians, as is so often the case, we are inspired by that generous spirit of the Lord Jesus Christ – the Man for Others – the one who, in earthly terms, had so little but yet gave so much – the one who teaches us in stories like today’s that true worth and meaning is fundamentally rooted in relationships and community rather than wealth and affluence.</w:t>
        <w:br/>
        <w:br/>
        <w:t>For as the old saying goes: There are no pockets in a shroud.</w:t>
        <w:br/>
        <w:br/>
        <w:t>So may Christ’s challenge this morning go to both our hearts and wallets – in the name of The Father, Son and Holy Spirit. Amen</w:t>
        <w:br/>
        <w:br/>
      </w:r>
      <w:r>
        <w:rPr>
          <w:rFonts w:cs="Arial" w:ascii="Arial" w:hAnsi="Arial"/>
          <w:i/>
          <w:sz w:val="16"/>
          <w:szCs w:val="16"/>
          <w:lang w:val="en"/>
        </w:rPr>
        <w:t>Ian Green, Amersham 26</w:t>
      </w:r>
      <w:r>
        <w:rPr>
          <w:rFonts w:cs="Arial" w:ascii="Arial" w:hAnsi="Arial"/>
          <w:i/>
          <w:sz w:val="16"/>
          <w:szCs w:val="16"/>
          <w:vertAlign w:val="superscript"/>
          <w:lang w:val="en"/>
        </w:rPr>
        <w:t>th</w:t>
      </w:r>
      <w:r>
        <w:rPr>
          <w:rFonts w:cs="Arial" w:ascii="Arial" w:hAnsi="Arial"/>
          <w:i/>
          <w:sz w:val="16"/>
          <w:szCs w:val="16"/>
          <w:lang w:val="en"/>
        </w:rPr>
        <w:t xml:space="preserve"> July 2019</w:t>
      </w:r>
      <w:r>
        <w:rPr>
          <w:rFonts w:cs="Arial" w:ascii="Arial" w:hAnsi="Arial"/>
          <w:lang w:val="en"/>
        </w:rPr>
        <w:br/>
        <w:br/>
        <w:br/>
        <w:br/>
        <w:br/>
        <w:br/>
      </w:r>
      <w:r>
        <w:rPr>
          <w:rFonts w:cs="Arial" w:ascii="Arial" w:hAnsi="Arial"/>
        </w:rPr>
        <w:br/>
      </w:r>
    </w:p>
    <w:sectPr>
      <w:headerReference w:type="default" r:id="rId6"/>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nterprise_Oil" TargetMode="External"/><Relationship Id="rId4" Type="http://schemas.openxmlformats.org/officeDocument/2006/relationships/hyperlink" Target="http://en.wikipedia.org/wiki/West_Africa" TargetMode="External"/><Relationship Id="rId5" Type="http://schemas.openxmlformats.org/officeDocument/2006/relationships/hyperlink" Target="http://en.wikipedia.org/wiki/North_Sea_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42:00Z</dcterms:created>
  <dc:creator>green</dc:creator>
  <dc:description/>
  <cp:keywords/>
  <dc:language>en-US</dc:language>
  <cp:lastModifiedBy>Ian Green</cp:lastModifiedBy>
  <dcterms:modified xsi:type="dcterms:W3CDTF">2019-07-26T14:56:00Z</dcterms:modified>
  <cp:revision>41</cp:revision>
  <dc:subject/>
  <dc:title>M</dc:title>
</cp:coreProperties>
</file>