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497205"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497205" cy="746125"/>
                    </a:xfrm>
                    <a:prstGeom prst="rect">
                      <a:avLst/>
                    </a:prstGeom>
                  </pic:spPr>
                </pic:pic>
              </a:graphicData>
            </a:graphic>
          </wp:anchor>
        </w:drawing>
      </w:r>
      <w:r>
        <w:rPr>
          <w:rFonts w:cs="Arial" w:ascii="Arial" w:hAnsi="Arial"/>
          <w:b/>
          <w:bCs/>
        </w:rPr>
        <w:t>Acts 1.1-11</w:t>
      </w:r>
    </w:p>
    <w:p>
      <w:pPr>
        <w:pStyle w:val="Normal"/>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June 2019</w:t>
      </w:r>
    </w:p>
    <w:p>
      <w:pPr>
        <w:pStyle w:val="Normal"/>
        <w:rPr>
          <w:rFonts w:ascii="Arial" w:hAnsi="Arial" w:cs="Arial"/>
          <w:b/>
          <w:b/>
          <w:bCs/>
        </w:rPr>
      </w:pPr>
      <w:r>
        <w:rPr>
          <w:rFonts w:cs="Arial" w:ascii="Arial" w:hAnsi="Arial"/>
          <w:b/>
          <w:bCs/>
        </w:rPr>
      </w:r>
    </w:p>
    <w:p>
      <w:pPr>
        <w:pStyle w:val="Heading2"/>
        <w:pBdr>
          <w:bottom w:val="single" w:sz="4" w:space="1" w:color="000000"/>
        </w:pBdr>
        <w:rPr/>
      </w:pPr>
      <w:r>
        <w:rPr/>
        <w:t>Ascension Sermon 2019</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r>
    </w:p>
    <w:p>
      <w:pPr>
        <w:pStyle w:val="Normal"/>
        <w:rPr/>
      </w:pPr>
      <w:r>
        <w:rPr>
          <w:rFonts w:cs="Arial" w:ascii="Arial" w:hAnsi="Arial"/>
          <w:sz w:val="20"/>
          <w:szCs w:val="20"/>
        </w:rPr>
        <w:t>We have just marked a moment when a three-year term of leadership has come to something of an abrupt end.  There has been disloyalty in the ranks with some complaining that a harder line should have been taken.  The other supporters are just shell shocked at the verdict of the people.  The result is that the leader is leaving.</w:t>
        <w:br/>
        <w:br/>
        <w:t>Well, despite its uncanny similarity I’m not talking about recent days in Westminster, but the final days of Jesus of Nazareth leading up to that moment on the Mount of Olives when he returns to his Father in heaven.</w:t>
        <w:br/>
        <w:br/>
        <w:t>Forty days after Easter marks Ascension Day – celebrated in many churches last Thursday and marked in others this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spel writers present it to us in the language of myth and story – even going so far as projecting it into a three-decker universe understanding of the world. Hell is down there (which means it must be pretty near Australia if we take this literally), earth is wherever we are, and heaven is up there – the place pointed to by all the parish church spires of our country.  So using this understanding Luke says Jesus was ‘taken up’ – he ascended into heaven – as if there were a physical trajectory that would bring him eventually to the right hand side of God.</w:t>
        <w:br/>
        <w:br/>
        <w:t>Like much of the bible this moment in the story of the post- resurrection Jesus isn’t recorded for historical accuracy but for spiritual truth.</w:t>
        <w:br/>
        <w:br/>
        <w:t>The two accounts we have of the Ascension – one in Luke, the other in Acts, date from the second half of the first century – probably around fifty years on from the time of Jesus.  Half a century of meaning has been poured into them as they were passed on – initially by word of mouth story-telling and then eventually written down by Luke.  In other words, the Ascension narratives are invested with meaning – so what are we to make of them?</w:t>
        <w:br/>
      </w:r>
    </w:p>
    <w:p>
      <w:pPr>
        <w:pStyle w:val="Normal"/>
        <w:rPr/>
      </w:pPr>
      <w:r>
        <w:rPr>
          <w:rFonts w:cs="Arial" w:ascii="Arial" w:hAnsi="Arial"/>
          <w:sz w:val="20"/>
          <w:szCs w:val="20"/>
        </w:rPr>
        <w:t>As I read them I’m reminded of that ancient Roman god called Janus with a double head, one looking behind the other in front.  The god after whom January is named because it looks back to the old year and forward into the new.  The Ascension is similar in that it is both reflective and anticipatory in character.  The forty days leading up to Ascension were well spent by Jesus.  In them he explains to the Emmaus disciples the meaning behind the scriptures relating to the cross, on a beach he reinstates Peter in an exemplary moment of reconciliation and no doubt in numerous personal encounters not recorded he puts hope and meaning back into the lives of shattered and confused disciples.  The days leading to Ascension were good days to be with Jesus.  After the shock of the crucifixion and that joyful, yet perplexing, day of resurrection they needed this gentle month to make sense of our salvation story.</w:t>
        <w:br/>
        <w:br/>
        <w:t>The founder of the hospice movement, Dame Cecily Saunders, speaking on Desert Island Discs said she hoped for a dedicated time to say goodbye before she died. It was her cherished desire that she would leave her earthly pilgrimage living at peace with those around her.</w:t>
        <w:br/>
        <w:br/>
        <w:t>I sense the days leading up to his Ascension were equally precious to Jesus, and probably even more so to the disciples he encouraged and affirmed over that forty day period.</w:t>
        <w:br/>
        <w:br/>
        <w:t>It’s something of a lovely picture of the compassionate Jesus, surrounded by the disciples he loved and with whom he had shared so much.  He’d led them out of the city, his time of being physically along side them was quickly slipping away – and one of his last acts was to stretch out his hands in bl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 was also one of the dominant memories of the disciples.  The Jesus they followed, loved and served was one who went around blessing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what better a way to recall his parting – he blessed them as he departed from them.</w:t>
        <w:br/>
        <w:br/>
        <w:t xml:space="preserve">During his earthly ministry Jesus blessed children, the frail and sick.  He met people in their brokenness not with a word of rebuke but of blessing – not filling them with guilt but encouraging them with hope.  </w:t>
        <w:br/>
        <w:br/>
        <w:t xml:space="preserve">And never was that more so than in these forty days between Resurrection and Ascension.  </w:t>
        <w:br/>
        <w:br/>
        <w:t>And it’s a picture of Jesus that can continue to inspire us today – the one who waits to bless us, to encourage us, to stand alongside us.</w:t>
        <w:br/>
        <w:br/>
        <w:t xml:space="preserve">This week as you seek to live a life of love – go with Christ’s bless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then he was gone – that’s the line drawn in the sand by the Ascension.  He’s gone. </w:t>
        <w:br/>
        <w:br/>
        <w:t xml:space="preserve">There has had to be a ‘letting go’.  Initially they might have thought that moment came at the cross.  But then there was this ‘bonus time’ as the cross was explained.  </w:t>
        <w:br/>
        <w:br/>
        <w:t xml:space="preserve">I remember a letter I received when moving on from one pastorate to another.  It was from Brian, a former Superintendent of Police.  Brian wasn’t soppy, he was a man’s man and he was the ‘salt of the earth’ in our congregation: always kind, always precise, always reliable.  He wrote and said: </w:t>
      </w:r>
      <w:r>
        <w:rPr>
          <w:rFonts w:cs="Arial" w:ascii="Arial" w:hAnsi="Arial"/>
          <w:i/>
          <w:sz w:val="20"/>
          <w:szCs w:val="20"/>
        </w:rPr>
        <w:t>Time to say goodbye Ian, ‘job done’, All the best Brian!</w:t>
        <w:br/>
      </w:r>
      <w:r>
        <w:rPr>
          <w:rFonts w:cs="Arial" w:ascii="Arial" w:hAnsi="Arial"/>
          <w:sz w:val="20"/>
          <w:szCs w:val="20"/>
        </w:rPr>
        <w:br/>
        <w:t>I loved his letter, it wasn’t as lyrical as others I received but it had a depth in it that I recognised and so appreciated.</w:t>
        <w:br/>
        <w:br/>
        <w:t xml:space="preserve">It was ‘job done’ for Jesus.  The cross wasn’t that moment of farewell for him, it was the Ascension. </w:t>
        <w:br/>
        <w:br/>
        <w:t>And this is when the Ascension, like that god Janus, faces two directions at once, because it also points the future.  The Ascension makes way for Pentecost, that moment when the Early Church realised and celebrated the living, continuing Spirit of God resting upon them, enabling them to live and love like Jesus in coming days.</w:t>
        <w:br/>
        <w:br/>
        <w:t>Many here this morning will have known moments when it seemed as if life would never be the same again, perhaps through a bereavement or tragedy.  And maybe that is true, it has never been the same since.  We still miss the person we’ve lost or the tragedy we’ve gone through remains pain-filled.  And yet in the days since there has been love and shared compassion, there has been faithful support and maybe even a fresh dawning of hope for a different, yet still blessed, next phase of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those themes are before us at this point in the church’s liturgical year, as we move from Easter, to Ascension and then, next Sunday, on to Pentecost.</w:t>
        <w:br/>
        <w:br/>
        <w:t>By any standards the life of Jesus was short – not even reaching middle age.  We know nothing of most of his life, just a couple of insights into his youth, nothing at all about his twenties and then just fragments of a three-year ministry with some gospels having his last week in Jerusalem filling almost 50% of their pages.</w:t>
        <w:br/>
        <w:br/>
        <w:t xml:space="preserve">Who was this Jesus?  We’ve been asking that question now for two millennia.  He didn’t write a book and his name isn’t even chiselled on a tombst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how Bishop Phillips Brooks, the 19</w:t>
      </w:r>
      <w:r>
        <w:rPr>
          <w:rFonts w:cs="Arial" w:ascii="Arial" w:hAnsi="Arial"/>
          <w:sz w:val="20"/>
          <w:szCs w:val="20"/>
          <w:vertAlign w:val="superscript"/>
        </w:rPr>
        <w:t>th</w:t>
      </w:r>
      <w:r>
        <w:rPr>
          <w:rFonts w:cs="Arial" w:ascii="Arial" w:hAnsi="Arial"/>
          <w:sz w:val="20"/>
          <w:szCs w:val="20"/>
        </w:rPr>
        <w:t xml:space="preserve"> century Church leader and author of O Little Town of Bethlehem   describes the impact of Christ’s short ministry:</w:t>
      </w:r>
    </w:p>
    <w:p>
      <w:pPr>
        <w:pStyle w:val="Normal"/>
        <w:rPr>
          <w:rFonts w:ascii="Arial" w:hAnsi="Arial" w:cs="Arial"/>
          <w:sz w:val="20"/>
          <w:szCs w:val="20"/>
        </w:rPr>
      </w:pPr>
      <w:r>
        <w:rPr>
          <w:rFonts w:cs="Arial" w:ascii="Arial" w:hAnsi="Arial"/>
          <w:sz w:val="20"/>
          <w:szCs w:val="20"/>
        </w:rPr>
      </w:r>
    </w:p>
    <w:p>
      <w:pPr>
        <w:pStyle w:val="TextBody"/>
        <w:rPr/>
      </w:pPr>
      <w:r>
        <w:rPr>
          <w:sz w:val="20"/>
          <w:szCs w:val="20"/>
        </w:rPr>
        <w:t>All the armies that ever marched, all the navies that ever were built, all the parliaments that ever sat and all the kings that ever reigned, put together, have not affected the life of humanity upon this earth as powerfully as that one solitary life.</w:t>
      </w:r>
    </w:p>
    <w:p>
      <w:pPr>
        <w:pStyle w:val="TextBody"/>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And the fact that his story – the stories of Jesus – have been retold and relived with each passing generation is testimony to the depth and meaning of that one lif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how does Luke’s story of The Ascension end?  What do you do after an Ascension?</w:t>
        <w:br/>
        <w:br/>
        <w:t>Here’s verse 52:  They worshipped Him and went back into Jerusalem, filled with great joy, and spent all their time in the Temple giving thanks to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went back.  Back to the city of his trial and execution.  Back with Jesus’ blessing.</w:t>
        <w:br/>
        <w:br/>
        <w:t>This afternoon, tomorrow, next week – you may have to ‘go back’ – back not to an easy place but a hard situation.  Be aware of the blessing of Jesus in the going back.  Rejoice in the blessing of Jesus in the going back.</w:t>
        <w:br/>
        <w:br/>
        <w:t>Well there we end this sermon for Ascension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l leave the last word to the creed – that ancient statement of Christian bel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I believe He suffered under Pontius Pilate, was crucified, died and was buried…and that on the third day he rose again.  He ascended into heaven and is seated at the right-hand side of the Father</w:t>
      </w:r>
      <w:r>
        <w:rPr>
          <w:rFonts w:cs="Arial" w:ascii="Arial" w:hAnsi="Arial"/>
          <w:sz w:val="20"/>
          <w:szCs w:val="20"/>
        </w:rPr>
        <w:t>.</w:t>
        <w:br/>
        <w:br/>
        <w:t>And so, may the blessing of the Ascended Jesus rest upon us this week,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Ian Green, Minehead 28</w:t>
      </w:r>
      <w:r>
        <w:rPr>
          <w:rFonts w:cs="Arial" w:ascii="Arial" w:hAnsi="Arial"/>
          <w:i/>
          <w:sz w:val="16"/>
          <w:szCs w:val="16"/>
          <w:vertAlign w:val="superscript"/>
        </w:rPr>
        <w:t>th</w:t>
      </w:r>
      <w:r>
        <w:rPr>
          <w:rFonts w:cs="Arial" w:ascii="Arial" w:hAnsi="Arial"/>
          <w:i/>
          <w:sz w:val="16"/>
          <w:szCs w:val="16"/>
        </w:rPr>
        <w:t xml:space="preserve"> May 201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46:00Z</dcterms:created>
  <dc:creator>green</dc:creator>
  <dc:description/>
  <cp:keywords/>
  <dc:language>en-US</dc:language>
  <cp:lastModifiedBy>Ian Green</cp:lastModifiedBy>
  <dcterms:modified xsi:type="dcterms:W3CDTF">2019-06-01T08:51: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4439301</vt:r8>
  </property>
</Properties>
</file>