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260985</wp:posOffset>
            </wp:positionH>
            <wp:positionV relativeFrom="paragraph">
              <wp:posOffset>-308610</wp:posOffset>
            </wp:positionV>
            <wp:extent cx="688340" cy="103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88340" cy="1036320"/>
                    </a:xfrm>
                    <a:prstGeom prst="rect">
                      <a:avLst/>
                    </a:prstGeom>
                  </pic:spPr>
                </pic:pic>
              </a:graphicData>
            </a:graphic>
          </wp:anchor>
        </w:drawing>
      </w:r>
      <w:r>
        <w:rPr>
          <w:rFonts w:cs="Arial" w:ascii="Arial" w:hAnsi="Arial"/>
          <w:b/>
          <w:bCs/>
        </w:rPr>
        <w:t>Psalm 148.1-6</w:t>
        <w:br/>
        <w:t>John 13.31-35</w:t>
      </w:r>
    </w:p>
    <w:p>
      <w:pPr>
        <w:pStyle w:val="Normal"/>
        <w:rPr>
          <w:rFonts w:ascii="Arial" w:hAnsi="Arial" w:cs="Arial"/>
          <w:b/>
          <w:b/>
          <w:bCs/>
        </w:rPr>
      </w:pPr>
      <w:r>
        <w:rPr>
          <w:rFonts w:cs="Arial" w:ascii="Arial" w:hAnsi="Arial"/>
          <w:b/>
          <w:bCs/>
        </w:rPr>
        <w:t>19</w:t>
      </w:r>
      <w:r>
        <w:rPr>
          <w:rFonts w:cs="Arial" w:ascii="Arial" w:hAnsi="Arial"/>
          <w:b/>
          <w:bCs/>
          <w:vertAlign w:val="superscript"/>
        </w:rPr>
        <w:t>th</w:t>
      </w:r>
      <w:r>
        <w:rPr>
          <w:rFonts w:cs="Arial" w:ascii="Arial" w:hAnsi="Arial"/>
          <w:b/>
          <w:bCs/>
        </w:rPr>
        <w:t xml:space="preserve"> May 2019 </w:t>
      </w:r>
    </w:p>
    <w:p>
      <w:pPr>
        <w:pStyle w:val="Normal"/>
        <w:rPr>
          <w:rFonts w:ascii="Arial" w:hAnsi="Arial" w:cs="Arial"/>
          <w:b/>
          <w:b/>
          <w:bCs/>
        </w:rPr>
      </w:pPr>
      <w:r>
        <w:rPr>
          <w:rFonts w:cs="Arial" w:ascii="Arial" w:hAnsi="Arial"/>
          <w:b/>
          <w:bCs/>
        </w:rPr>
      </w:r>
    </w:p>
    <w:p>
      <w:pPr>
        <w:pStyle w:val="Heading2"/>
        <w:pBdr>
          <w:bottom w:val="single" w:sz="4" w:space="1" w:color="000000"/>
        </w:pBdr>
        <w:rPr>
          <w:b w:val="false"/>
          <w:b w:val="false"/>
          <w:bCs w:val="false"/>
        </w:rPr>
      </w:pPr>
      <w:r>
        <w:rPr/>
        <w:t>Loving – from the mundane to the heroic</w:t>
      </w:r>
    </w:p>
    <w:p>
      <w:pPr>
        <w:pStyle w:val="Normal"/>
        <w:rPr/>
      </w:pPr>
      <w:bookmarkStart w:id="0" w:name="_Hlk494447670"/>
      <w:bookmarkStart w:id="1" w:name="_Hlk500843380"/>
      <w:r>
        <w:rPr>
          <w:rFonts w:cs="Arial" w:ascii="Arial" w:hAnsi="Arial"/>
          <w:i/>
          <w:sz w:val="20"/>
          <w:szCs w:val="20"/>
        </w:rPr>
        <w:t>Gracious God – we open the bible and long to receive your word – open, we pray, our minds and hearts to receive that word with all its comfort and in all its challenge. Amen</w:t>
      </w:r>
      <w:r>
        <w:rPr>
          <w:rFonts w:cs="Arial" w:ascii="Arial" w:hAnsi="Arial"/>
          <w:sz w:val="20"/>
          <w:szCs w:val="20"/>
        </w:rPr>
        <w:t>.</w:t>
      </w:r>
      <w:bookmarkEnd w:id="1"/>
      <w:r>
        <w:rPr>
          <w:rFonts w:cs="Arial" w:ascii="Arial" w:hAnsi="Arial"/>
          <w:sz w:val="20"/>
          <w:szCs w:val="20"/>
        </w:rPr>
        <w:br/>
      </w:r>
      <w:bookmarkEnd w:id="0"/>
      <w:r>
        <w:rPr>
          <w:rFonts w:cs="Arial" w:ascii="Arial" w:hAnsi="Arial"/>
          <w:sz w:val="20"/>
          <w:szCs w:val="20"/>
        </w:rPr>
        <w:br/>
        <w:t>Well last night in Tel Aviv the 64</w:t>
      </w:r>
      <w:r>
        <w:rPr>
          <w:rFonts w:cs="Arial" w:ascii="Arial" w:hAnsi="Arial"/>
          <w:sz w:val="20"/>
          <w:szCs w:val="20"/>
          <w:vertAlign w:val="superscript"/>
        </w:rPr>
        <w:t>th</w:t>
      </w:r>
      <w:r>
        <w:rPr>
          <w:rFonts w:cs="Arial" w:ascii="Arial" w:hAnsi="Arial"/>
          <w:sz w:val="20"/>
          <w:szCs w:val="20"/>
        </w:rPr>
        <w:t xml:space="preserve"> Eurovision Song Contest was held.  It all began as an idea from an Italian television executive in 1956.  The UK has participated 64 times and won on five occasions with songs from Sandy Shaw, Lulu, Brotherhood of Man, Bucks Fizz and Katrina and the Waves.</w:t>
        <w:br/>
      </w:r>
    </w:p>
    <w:p>
      <w:pPr>
        <w:pStyle w:val="Normal"/>
        <w:rPr/>
      </w:pPr>
      <w:r>
        <w:rPr>
          <w:rFonts w:cs="Arial" w:ascii="Arial" w:hAnsi="Arial"/>
          <w:sz w:val="18"/>
          <w:szCs w:val="18"/>
        </w:rPr>
        <w:t xml:space="preserve">Choosing the right song for the right moment takes some doing.  Yesterday, at the final of the FA Cup they once again sang Abide with me, a tradition since 1927.  </w:t>
        <w:br/>
        <w:br/>
      </w:r>
      <w:r>
        <w:rPr>
          <w:rFonts w:cs="Arial" w:ascii="Arial" w:hAnsi="Arial"/>
          <w:sz w:val="20"/>
          <w:szCs w:val="20"/>
        </w:rPr>
        <w:t>This is how one sporting blog put it:</w:t>
      </w:r>
      <w:r>
        <w:rPr>
          <w:rFonts w:cs="Arial" w:ascii="Arial" w:hAnsi="Arial"/>
          <w:i/>
          <w:sz w:val="20"/>
          <w:szCs w:val="20"/>
        </w:rPr>
        <w:t xml:space="preserve"> </w:t>
      </w:r>
      <w:r>
        <w:rPr>
          <w:rFonts w:cs="Arial" w:ascii="Arial" w:hAnsi="Arial"/>
          <w:i/>
          <w:color w:val="383838"/>
          <w:sz w:val="20"/>
          <w:szCs w:val="20"/>
          <w:shd w:fill="FFFFFF" w:val="clear"/>
        </w:rPr>
        <w:t>It is odd, once you think about it, that 21st-century crowds and audiences in all their post-modern diversity find this moment so compelling – that a Christian hymn written by a Victorian clergyman has acquired a key place in the build up to a national sporting event. It is especially interesting that the game is so clearly an affirmation of the life of the body, whilst the hymn in question is a sustained meditation on death.</w:t>
      </w:r>
      <w:r>
        <w:rPr>
          <w:rFonts w:cs="Arial" w:ascii="Arial" w:hAnsi="Arial"/>
          <w:i/>
          <w:color w:val="383838"/>
          <w:sz w:val="18"/>
          <w:szCs w:val="18"/>
          <w:shd w:fill="FFFFFF" w:val="clear"/>
        </w:rPr>
        <w:br/>
        <w:br/>
      </w:r>
      <w:r>
        <w:rPr>
          <w:rFonts w:cs="Arial" w:ascii="Arial" w:hAnsi="Arial"/>
          <w:color w:val="383838"/>
          <w:sz w:val="18"/>
          <w:szCs w:val="18"/>
          <w:shd w:fill="FFFFFF" w:val="clear"/>
        </w:rPr>
        <w:t xml:space="preserve">In 2012 the organisers of the Queen’s Diamond Jubilee wondered what song might unite the nation and decided that at 1pm on the Saturday of Jubilee weekend, just before church bells were rung all over the country, town bands and choirs throughout the UK would sing and play the Beatles’ classic </w:t>
      </w:r>
      <w:r>
        <w:rPr>
          <w:rFonts w:cs="Arial" w:ascii="Arial" w:hAnsi="Arial"/>
          <w:i/>
          <w:color w:val="383838"/>
          <w:sz w:val="18"/>
          <w:szCs w:val="18"/>
          <w:shd w:fill="FFFFFF" w:val="clear"/>
        </w:rPr>
        <w:t>All you need is love</w:t>
      </w:r>
      <w:r>
        <w:rPr>
          <w:rFonts w:cs="Arial" w:ascii="Arial" w:hAnsi="Arial"/>
          <w:color w:val="383838"/>
          <w:sz w:val="18"/>
          <w:szCs w:val="18"/>
          <w:shd w:fill="FFFFFF" w:val="clear"/>
        </w:rPr>
        <w:t>…</w:t>
        <w:br/>
        <w:br/>
        <w:t>That was an interesting choice and clearly showed that as a society we still recognise the importance of love as the glue that holds us all together.</w:t>
        <w:br/>
        <w:br/>
        <w:t xml:space="preserve">This morning’s gospel contains one of those pivotal verses of our faith: </w:t>
      </w:r>
      <w:r>
        <w:rPr>
          <w:rFonts w:cs="Arial" w:ascii="Arial" w:hAnsi="Arial"/>
          <w:i/>
          <w:color w:val="383838"/>
          <w:sz w:val="18"/>
          <w:szCs w:val="18"/>
          <w:shd w:fill="FFFFFF" w:val="clear"/>
        </w:rPr>
        <w:t>I give you a new commandment, says Jesus, love one another, as I have loved you…</w:t>
        <w:br/>
      </w:r>
      <w:r>
        <w:rPr>
          <w:rFonts w:cs="Arial" w:ascii="Arial" w:hAnsi="Arial"/>
          <w:i/>
          <w:color w:val="383838"/>
          <w:sz w:val="20"/>
          <w:szCs w:val="20"/>
          <w:shd w:fill="FFFFFF" w:val="clear"/>
        </w:rPr>
        <w:br/>
      </w:r>
      <w:r>
        <w:rPr>
          <w:rFonts w:cs="Arial" w:ascii="Arial" w:hAnsi="Arial"/>
          <w:color w:val="383838"/>
          <w:sz w:val="20"/>
          <w:szCs w:val="20"/>
          <w:shd w:fill="FFFFFF" w:val="clear"/>
        </w:rPr>
        <w:t>We sing about it, talk of it and base much of our lives upon it: love.</w:t>
        <w:br/>
        <w:br/>
        <w:t>Today’s gospel is taken from John 13 set in the Upper Room on Maundy Thursday.  It’s really a chapter of two halves, split in the middle by that phrase describing the departure of Judas: When he had gone out…</w:t>
        <w:br/>
        <w:br/>
        <w:t>Before Judas left the room the narrative shows us what the love of Jesus looked like and after Judas had left Jesus talks of what our love might become.</w:t>
        <w:br/>
        <w:br/>
        <w:t>In the first half of John 13 we are constantly being told of what Jesus knows and John portrays him as knowing a very great deal.</w:t>
        <w:br/>
        <w:br/>
      </w:r>
      <w:r>
        <w:rPr>
          <w:rFonts w:cs="Arial" w:ascii="Arial" w:hAnsi="Arial"/>
          <w:color w:val="383838"/>
          <w:sz w:val="18"/>
          <w:szCs w:val="18"/>
          <w:shd w:fill="FFFFFF" w:val="clear"/>
        </w:rPr>
        <w:t>We are told Jesus knew his time was ending.  In terms of his personal time line, Maundy Thursday was one minute to midnight.  Yet, says John, even though he knew those public years of ministry were drawing to a close, Jesus still loved his disciples right to the end.  He doesn’t desert them and, despite his own vulnerability at this stage, he continues to care for them.</w:t>
        <w:br/>
        <w:br/>
        <w:t>This is love in action.</w:t>
        <w:br/>
        <w:br/>
        <w:t>John also suggests that Jesus knew, how does he put it: that he had come from God and was going back to God.  Yet this is the same Jesus who in that Upper Room donned a towel around his waist and washed his disciples’ feet, becoming a servant to them.</w:t>
        <w:br/>
        <w:br/>
        <w:t>This too was love in action.</w:t>
        <w:br/>
        <w:br/>
        <w:t>Yet it doesn’t stop there.  John even states that Jesus knew the one who would soon betray him.  Yet at table that evening Jesus broke bread with Judas and fed him.</w:t>
        <w:br/>
        <w:br/>
        <w:t>Once again, love in action.</w:t>
        <w:br/>
        <w:br/>
        <w:t>Before Judas left, Jesus – again and again – brought to that shared meal around the table the companionship of love.</w:t>
        <w:br/>
        <w:br/>
        <w:t>In many ways it’s as if he knew too much.  He knew his time was running out, he knew suffering was around the corner, he knew betrayal was in the air.  Yet he chooses to keep on loving and honouring those closest to him.</w:t>
        <w:br/>
        <w:br/>
        <w:t>Cross-shaped love is sacrificial and self-giving.  It’s not about a transaction; I’ll love you if you return that commitment.  It’s more of a gift showing us that God’s love has a generosity and grace about it that we see so clearly at the cross.</w:t>
        <w:br/>
        <w:br/>
        <w:br/>
        <w:t>And so, at this point in the narrative, Judas leaves the room.  He goes to make those arrangements which will culminate in the arrest of Jesus in a Garden called Gethsemane.</w:t>
        <w:br/>
        <w:br/>
        <w:t>Knowing all he does Jesus doesn’t use this moment to dwell on that which disappoints him.  In a remarkable display of self-discipline, he rather takes hold of this farewell discourse to encourage his remaining disciples to practise love and let it become a hallmark of those who will follow him.</w:t>
        <w:br/>
        <w:br/>
        <w:t>We sometimes call this new commandment the ‘golden rule’: Love one another, as I have loved you.</w:t>
        <w:br/>
        <w:br/>
        <w:t>I read this week a nice idea that the breadth of such loving is from the mundane to the heroic, yet every act of love is to be cherished.</w:t>
        <w:br/>
        <w:br/>
        <w:t xml:space="preserve">There will be that which is routine.  The everyday love by which a family or community goes about its life.  The sort of love that is generous and kind, listens and offers second chances.  The sort of love that makes a house into a home, a church into a community of companions gathered around the Lord’s Table.  </w:t>
      </w:r>
    </w:p>
    <w:p>
      <w:pPr>
        <w:pStyle w:val="Normal"/>
        <w:rPr>
          <w:rFonts w:ascii="Arial" w:hAnsi="Arial" w:cs="Arial"/>
          <w:color w:val="383838"/>
          <w:sz w:val="18"/>
          <w:szCs w:val="18"/>
          <w:shd w:fill="FFFFFF" w:val="clear"/>
        </w:rPr>
      </w:pPr>
      <w:r>
        <w:rPr>
          <w:rFonts w:cs="Arial" w:ascii="Arial" w:hAnsi="Arial"/>
          <w:color w:val="383838"/>
          <w:sz w:val="18"/>
          <w:szCs w:val="18"/>
          <w:shd w:fill="FFFFFF" w:val="clear"/>
        </w:rPr>
      </w:r>
    </w:p>
    <w:p>
      <w:pPr>
        <w:pStyle w:val="Normal"/>
        <w:rPr>
          <w:rFonts w:ascii="Arial" w:hAnsi="Arial" w:cs="Arial"/>
          <w:sz w:val="20"/>
          <w:szCs w:val="20"/>
        </w:rPr>
      </w:pPr>
      <w:r>
        <w:rPr>
          <w:rFonts w:cs="Arial" w:ascii="Arial" w:hAnsi="Arial"/>
          <w:color w:val="383838"/>
          <w:sz w:val="20"/>
          <w:szCs w:val="20"/>
          <w:shd w:fill="FFFFFF" w:val="clear"/>
        </w:rPr>
        <w:t>And the truth is we all need this mundane love, we need to practise it daily and weekly, we need to get good at it.</w:t>
        <w:br/>
        <w:br/>
        <w:t>Because there will surely come moments in our lives, both personal and corporate when love will be put to the test.  A tragedy will interrupt, a crisis explode, a health scare dominate – and at these moments we will have to love more and to love deeper – and all that practise, all that formation of us as individuals, families, churches and communities will bear fruit so that when it really really matters we will go on loving because such a way of life has become part of us, even as it was for Jesus at his toughest moments like this one in the Upper Room.</w:t>
        <w:br/>
        <w:br/>
        <w:t>We need to practise love every day.</w:t>
        <w:br/>
        <w:br/>
        <w:t>Last words are normally much remembered and these are some of Jesus’ final ones as he says: If there is this love among you, then everyone will know that you are my disciples.</w:t>
        <w:br/>
        <w:br/>
        <w:t>I don’t think there’s a higher compliment for a church than to be known as a loving congregation.</w:t>
        <w:br/>
        <w:br/>
        <w:t>I belong to a couple of reading groups, one meets this week in the Carey Room here at AFC and the other gathers at Leighton Buzzard and draws together ministers from the Central Baptist Association.  The Ministers’ Book Group often reads quite hefty tomes. Yet, a couple of years ago someone suggested we read a small novel all about an Anglican Priest sent to live and work with an indigenous Indian community deep in British Columbia.  It’s Margaret Craven’s moving novel entitled: I heard the owl call my name, first published in 1967.  In it the Revd Mark Brian gets alongside the members of the Canadian Tsawaitaineuck Tribe at Kingcome Village.  He has to rebuild the Vicarage, cope with the whole village drinking too much, family feuds and the community coming to terms with 20</w:t>
      </w:r>
      <w:r>
        <w:rPr>
          <w:rFonts w:cs="Arial" w:ascii="Arial" w:hAnsi="Arial"/>
          <w:color w:val="383838"/>
          <w:sz w:val="20"/>
          <w:szCs w:val="20"/>
          <w:shd w:fill="FFFFFF" w:val="clear"/>
          <w:vertAlign w:val="superscript"/>
        </w:rPr>
        <w:t>th</w:t>
      </w:r>
      <w:r>
        <w:rPr>
          <w:rFonts w:cs="Arial" w:ascii="Arial" w:hAnsi="Arial"/>
          <w:color w:val="383838"/>
          <w:sz w:val="20"/>
          <w:szCs w:val="20"/>
          <w:shd w:fill="FFFFFF" w:val="clear"/>
        </w:rPr>
        <w:t xml:space="preserve"> century life outside of their tradition.  It’s a tough assignment for a young priest and nothing he learnt at seminary really prepared him for it apart from the Golden Rule – to love these people with the constant and faithful love of Jesus Christ.  In the end a community that ignored him at the beginning didn’t want him to leave, and when he dies in an accident they honour and mourn him as one of their own.</w:t>
        <w:br/>
        <w:br/>
        <w:t>We’ve read some really super books at this group, but my guess is that very few have hit the spot and spoken into our ministries as much as this one.</w:t>
        <w:br/>
        <w:br/>
        <w:t>From the mundane to the heroic – love calls our name.</w:t>
        <w:br/>
        <w:br/>
        <w:t xml:space="preserve">Here’s how Elizabeth Johnson, a Lutheran pastor, missionary and professor serving in Africa puts it as she reflects on today’s text: </w:t>
      </w:r>
      <w:r>
        <w:rPr>
          <w:rFonts w:cs="Arial" w:ascii="Arial" w:hAnsi="Arial"/>
          <w:i/>
          <w:color w:val="383838"/>
          <w:sz w:val="20"/>
          <w:szCs w:val="20"/>
          <w:shd w:fill="FFFFFF" w:val="clear"/>
        </w:rPr>
        <w:t>It is not by our theological correctness, not by our moral purity, not by our impressive knowledge that everyone will know that we are Jesus’ disciples.  It is quite simply by our loving acts – acts of service and sacrifice, acts that point to the love of God for the world made known in Jesus Christ.</w:t>
      </w:r>
      <w:r>
        <w:rPr>
          <w:rFonts w:cs="Arial" w:ascii="Arial" w:hAnsi="Arial"/>
          <w:color w:val="383838"/>
          <w:sz w:val="20"/>
          <w:szCs w:val="20"/>
          <w:shd w:fill="FFFFFF" w:val="clear"/>
        </w:rPr>
        <w:br/>
        <w:br/>
      </w:r>
      <w:r>
        <w:rPr>
          <w:rFonts w:cs="Arial" w:ascii="Arial" w:hAnsi="Arial"/>
          <w:sz w:val="20"/>
          <w:szCs w:val="20"/>
        </w:rPr>
        <w:t>May it be so in all our loving, from the mundane to the heroic, in the name of the Father, Son and Holy Spirit.  A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16"/>
          <w:szCs w:val="16"/>
        </w:rPr>
        <w:t>Ian Green, Amersham, 16</w:t>
      </w:r>
      <w:r>
        <w:rPr>
          <w:rFonts w:cs="Arial" w:ascii="Arial" w:hAnsi="Arial"/>
          <w:i/>
          <w:sz w:val="16"/>
          <w:szCs w:val="16"/>
          <w:vertAlign w:val="superscript"/>
        </w:rPr>
        <w:t>th</w:t>
      </w:r>
      <w:r>
        <w:rPr>
          <w:rFonts w:cs="Arial" w:ascii="Arial" w:hAnsi="Arial"/>
          <w:i/>
          <w:sz w:val="16"/>
          <w:szCs w:val="16"/>
        </w:rPr>
        <w:t xml:space="preserve"> May 2019</w:t>
      </w:r>
      <w:r>
        <w:rPr>
          <w:rFonts w:cs="Arial" w:ascii="Arial" w:hAnsi="Arial"/>
        </w:rPr>
        <w:br/>
        <w:br/>
        <w:br/>
      </w:r>
    </w:p>
    <w:sectPr>
      <w:headerReference w:type="default" r:id="rId3"/>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9:52:00Z</dcterms:created>
  <dc:creator>green</dc:creator>
  <dc:description/>
  <cp:keywords/>
  <dc:language>en-US</dc:language>
  <cp:lastModifiedBy>Ian Green</cp:lastModifiedBy>
  <dcterms:modified xsi:type="dcterms:W3CDTF">2019-05-16T18:26:00Z</dcterms:modified>
  <cp:revision>181</cp:revision>
  <dc:subject/>
  <dc:title>M</dc:title>
</cp:coreProperties>
</file>