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color w:val="C00000"/>
          <w:sz w:val="16"/>
          <w:szCs w:val="16"/>
          <w:lang w:val="en-US" w:eastAsia="en-US"/>
        </w:rPr>
      </w:pPr>
      <w:r>
        <w:rPr>
          <w:b w:val="false"/>
          <w:bCs w:val="false"/>
          <w:i/>
          <w:iCs/>
          <w:color w:val="C00000"/>
          <w:sz w:val="16"/>
          <w:szCs w:val="16"/>
          <w:lang w:val="en-US" w:eastAsia="en-US"/>
        </w:rPr>
        <w:drawing>
          <wp:anchor behindDoc="0" distT="0" distB="0" distL="114935" distR="114935" simplePos="0" locked="0" layoutInCell="0" allowOverlap="1" relativeHeight="7">
            <wp:simplePos x="0" y="0"/>
            <wp:positionH relativeFrom="column">
              <wp:posOffset>-87630</wp:posOffset>
            </wp:positionH>
            <wp:positionV relativeFrom="paragraph">
              <wp:posOffset>-94615</wp:posOffset>
            </wp:positionV>
            <wp:extent cx="551180"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51180" cy="830580"/>
                    </a:xfrm>
                    <a:prstGeom prst="rect">
                      <a:avLst/>
                    </a:prstGeom>
                  </pic:spPr>
                </pic:pic>
              </a:graphicData>
            </a:graphic>
          </wp:anchor>
        </w:drawing>
      </w:r>
    </w:p>
    <w:p>
      <w:pPr>
        <w:pStyle w:val="Normal"/>
        <w:rPr>
          <w:rFonts w:ascii="Arial" w:hAnsi="Arial" w:cs="Arial"/>
          <w:b/>
          <w:b/>
          <w:bCs/>
        </w:rPr>
      </w:pPr>
      <w:r>
        <w:rPr>
          <w:rFonts w:cs="Arial" w:ascii="Arial" w:hAnsi="Arial"/>
          <w:b/>
          <w:bCs/>
        </w:rPr>
        <w:t>John 20.1-18</w:t>
      </w:r>
    </w:p>
    <w:p>
      <w:pPr>
        <w:pStyle w:val="Normal"/>
        <w:rPr>
          <w:rFonts w:ascii="Arial" w:hAnsi="Arial" w:cs="Arial"/>
          <w:b/>
          <w:b/>
          <w:bCs/>
        </w:rPr>
      </w:pPr>
      <w:r>
        <w:rPr>
          <w:rFonts w:cs="Arial" w:ascii="Arial" w:hAnsi="Arial"/>
          <w:b/>
          <w:bCs/>
        </w:rPr>
        <w:t>28</w:t>
      </w:r>
      <w:r>
        <w:rPr>
          <w:rFonts w:cs="Arial" w:ascii="Arial" w:hAnsi="Arial"/>
          <w:b/>
          <w:bCs/>
          <w:vertAlign w:val="superscript"/>
        </w:rPr>
        <w:t>th</w:t>
      </w:r>
      <w:r>
        <w:rPr>
          <w:rFonts w:cs="Arial" w:ascii="Arial" w:hAnsi="Arial"/>
          <w:b/>
          <w:bCs/>
        </w:rPr>
        <w:t xml:space="preserve"> April 2019 </w:t>
      </w:r>
    </w:p>
    <w:p>
      <w:pPr>
        <w:pStyle w:val="Normal"/>
        <w:rPr>
          <w:rFonts w:ascii="Arial" w:hAnsi="Arial" w:cs="Arial"/>
          <w:b/>
          <w:b/>
          <w:bCs/>
        </w:rPr>
      </w:pPr>
      <w:r>
        <w:rPr>
          <w:rFonts w:cs="Arial" w:ascii="Arial" w:hAnsi="Arial"/>
          <w:b/>
          <w:bCs/>
        </w:rPr>
      </w:r>
    </w:p>
    <w:p>
      <w:pPr>
        <w:pStyle w:val="Heading2"/>
        <w:pBdr>
          <w:bottom w:val="single" w:sz="4" w:space="1" w:color="000000"/>
        </w:pBdr>
        <w:rPr>
          <w:b w:val="false"/>
          <w:b w:val="false"/>
          <w:bCs w:val="false"/>
        </w:rPr>
      </w:pPr>
      <w:r>
        <w:rPr/>
        <w:t>‘</w:t>
      </w:r>
      <w:r>
        <w:rPr/>
        <w:t>The Peace’ – given three times</w:t>
      </w:r>
    </w:p>
    <w:p>
      <w:pPr>
        <w:pStyle w:val="Normal"/>
        <w:rPr/>
      </w:pPr>
      <w:r>
        <w:rPr>
          <w:rFonts w:cs="Gill Sans MT" w:ascii="Gill Sans MT" w:hAnsi="Gill Sans MT"/>
          <w:sz w:val="18"/>
          <w:szCs w:val="18"/>
        </w:rPr>
        <w:t xml:space="preserve">Minister: </w:t>
        <w:tab/>
        <w:tab/>
        <w:t>Let the words of my mouth</w:t>
        <w:br/>
      </w:r>
      <w:r>
        <w:rPr>
          <w:rFonts w:cs="Gill Sans MT" w:ascii="Gill Sans MT" w:hAnsi="Gill Sans MT"/>
          <w:b/>
          <w:sz w:val="18"/>
          <w:szCs w:val="18"/>
        </w:rPr>
        <w:t xml:space="preserve">All: </w:t>
        <w:tab/>
        <w:tab/>
        <w:t>And the meditations of all our hearts</w:t>
      </w:r>
      <w:r>
        <w:rPr>
          <w:rFonts w:cs="Gill Sans MT" w:ascii="Gill Sans MT" w:hAnsi="Gill Sans MT"/>
          <w:sz w:val="18"/>
          <w:szCs w:val="18"/>
        </w:rPr>
        <w:br/>
        <w:t xml:space="preserve">Minister: </w:t>
        <w:tab/>
        <w:tab/>
        <w:t>Be acceptable in your sight</w:t>
        <w:br/>
      </w:r>
      <w:r>
        <w:rPr>
          <w:rFonts w:cs="Gill Sans MT" w:ascii="Gill Sans MT" w:hAnsi="Gill Sans MT"/>
          <w:b/>
          <w:sz w:val="18"/>
          <w:szCs w:val="18"/>
        </w:rPr>
        <w:t xml:space="preserve">All: </w:t>
        <w:tab/>
        <w:tab/>
        <w:t>O Lord, our rock and our redeemer.  Amen</w:t>
      </w:r>
      <w:r>
        <w:rPr>
          <w:rFonts w:cs="Gill Sans MT" w:ascii="Gill Sans MT" w:hAnsi="Gill Sans MT"/>
          <w:sz w:val="18"/>
          <w:szCs w:val="18"/>
        </w:rPr>
        <w:br/>
      </w:r>
      <w:r>
        <w:rPr>
          <w:rFonts w:cs="Arial" w:ascii="Arial" w:hAnsi="Arial"/>
          <w:sz w:val="18"/>
          <w:szCs w:val="18"/>
        </w:rPr>
        <w:br/>
        <w:t xml:space="preserve">Last Sunday, standing at the door, with the sun flooding into the vestibule, many leaving Easter morning worship told me what they would be doing for the rest of the day.  Most had lunch appointments with family and friends.  </w:t>
        <w:br/>
        <w:br/>
        <w:t>Easter, like Christmas, can be busy as, for many of us, it combines both church and family activities.</w:t>
        <w:br/>
        <w:br/>
        <w:t>There was also so much going on that first Easter Day.  After a week of intense activity Sunday was no day of rest.  It was a day of mystery, anxiety, confusion, unexpected greetings and surprising encounters – and it finished, as it started, with yet another moment when the disciples encounter the risen Jesus, this time in a room behind locked doors.</w:t>
        <w:br/>
      </w:r>
    </w:p>
    <w:p>
      <w:pPr>
        <w:pStyle w:val="Normal"/>
        <w:rPr/>
      </w:pPr>
      <w:r>
        <w:rPr>
          <w:rFonts w:cs="Arial" w:ascii="Arial" w:hAnsi="Arial"/>
          <w:sz w:val="18"/>
          <w:szCs w:val="18"/>
        </w:rPr>
        <w:t>I love the humanity of the gospels and the seemingly inconsequential descriptions which often accompany the most important occasions.</w:t>
        <w:br/>
        <w:br/>
        <w:t>In this morning’s gospel, the one that’s always set for the Sunday after Easter, we are told the disciples were ‘all together’.</w:t>
        <w:br/>
        <w:br/>
        <w:t>Imagine the scene and try to smell the fear.  They did what we all do.  In either a moment of crisis or joy they came together, they seek each other out and they shared the moment.</w:t>
        <w:br/>
      </w:r>
    </w:p>
    <w:p>
      <w:pPr>
        <w:pStyle w:val="Normal"/>
        <w:rPr>
          <w:rFonts w:ascii="Arial" w:hAnsi="Arial" w:cs="Arial"/>
          <w:sz w:val="18"/>
          <w:szCs w:val="18"/>
        </w:rPr>
      </w:pPr>
      <w:r>
        <w:rPr>
          <w:rFonts w:cs="Arial" w:ascii="Arial" w:hAnsi="Arial"/>
          <w:sz w:val="18"/>
          <w:szCs w:val="18"/>
        </w:rPr>
        <w:t>They did it on Maundy Thursday, maybe even in the same room and they’ll be together at least one more time as a group like this on the Day of Pentecost.</w:t>
        <w:br/>
      </w:r>
    </w:p>
    <w:p>
      <w:pPr>
        <w:pStyle w:val="Normal"/>
        <w:rPr/>
      </w:pPr>
      <w:r>
        <w:rPr>
          <w:rFonts w:cs="Arial" w:ascii="Arial" w:hAnsi="Arial"/>
          <w:sz w:val="18"/>
          <w:szCs w:val="18"/>
        </w:rPr>
        <w:t>Church is many different things, yet for lots of us one of the most important is that sense of simply being together.  This space that we occupy today has witnessed moments of shared pain and shared joy.  It’s what we do, it’s who we are – a community that wants to be together, regularly and often.</w:t>
        <w:br/>
        <w:br/>
        <w:t>And so, to this fragile and hurting community of disciples, Jesus appears late on Easter Day, coming and standing among them.  And it’s at that moment that he offers them the first of three greetings recoding in the second part of John 20; that ancient Jewish greeting that is now woven into so much Christian liturgy: Peace be with you.  We say it here at AFC at the beginning of every service.  We seek God’s peace and we offer it to each other.  God’s wholeness, God’s shalom, God’s life in all its fulness.</w:t>
        <w:br/>
        <w:br/>
        <w:t>The result of that greeting, and the presence of Jesus, transforms this gathering from funeral wake to party celebration.  How does John put it? On seeing the Lord the disciples were overjoyed.</w:t>
        <w:br/>
        <w:br/>
        <w:t>In Luke’s gospel it’s not so instantaneous.  Luke has them remain sceptical for longer because they think they have seen a ghost, Luke makes them question Jesus tw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t happens much quicker in John.  ‘Peace be with you’ he says, and they are thrilled to be once again in the presence of the one they loved and served.</w:t>
        <w:br/>
        <w:br/>
        <w:t>And then along comes the second greeting in verse 21: Jesus said again: Peace be with you!  As the Father sent me, so I send you!</w:t>
        <w:br/>
      </w:r>
    </w:p>
    <w:p>
      <w:pPr>
        <w:pStyle w:val="Normal"/>
        <w:rPr>
          <w:rFonts w:ascii="Arial" w:hAnsi="Arial" w:cs="Arial"/>
          <w:sz w:val="18"/>
          <w:szCs w:val="18"/>
        </w:rPr>
      </w:pPr>
      <w:r>
        <w:rPr>
          <w:rFonts w:cs="Arial" w:ascii="Arial" w:hAnsi="Arial"/>
          <w:sz w:val="18"/>
          <w:szCs w:val="18"/>
        </w:rPr>
        <w:t>Now, I don’t know if you’ve ever thought about it much, but there are different parts to a typical service here in church.  We try to mark them on the order of service with those bold headings: God calls us to worship, We listen to the Word of God and finally, We respond.</w:t>
        <w:br/>
      </w:r>
    </w:p>
    <w:p>
      <w:pPr>
        <w:pStyle w:val="Normal"/>
        <w:rPr/>
      </w:pPr>
      <w:r>
        <w:rPr>
          <w:rFonts w:cs="Arial" w:ascii="Arial" w:hAnsi="Arial"/>
          <w:sz w:val="18"/>
          <w:szCs w:val="18"/>
        </w:rPr>
        <w:t xml:space="preserve">Often we use hymns and prayers differently in those sections.  </w:t>
        <w:br/>
        <w:br/>
        <w:t>Now it would never happen here but I’ve been in some churches where the congregation has been belting out a hymn at a point in the service which perhaps could have been approached in a quieter, more meditative sort of way.  I’ve really wanted to stop the singing and say: just calm down a little, knock it back a couple of decibels and think about the words more.</w:t>
        <w:br/>
      </w:r>
    </w:p>
    <w:p>
      <w:pPr>
        <w:pStyle w:val="Normal"/>
        <w:rPr/>
      </w:pPr>
      <w:r>
        <w:rPr>
          <w:rFonts w:cs="Arial" w:ascii="Arial" w:hAnsi="Arial"/>
          <w:sz w:val="18"/>
          <w:szCs w:val="18"/>
        </w:rPr>
        <w:t>Maybe that’s what Jesus is doing here with his second greeting.  As he gives the Peace for the second time it’s almost as if he’s saying; not so fast.  He pulls them back a bit from their enthusiasm and relief at seeing him and he says as it were: Have you really got it?  Do you really understand what’s happening today? As the Father sent me, so I’m now sending you.  This is what it’s all about from now on, I’m sending you.</w:t>
        <w:br/>
      </w:r>
    </w:p>
    <w:p>
      <w:pPr>
        <w:pStyle w:val="Normal"/>
        <w:rPr>
          <w:rFonts w:ascii="Arial" w:hAnsi="Arial" w:cs="Arial"/>
          <w:sz w:val="18"/>
          <w:szCs w:val="18"/>
        </w:rPr>
      </w:pPr>
      <w:r>
        <w:rPr>
          <w:rFonts w:cs="Arial" w:ascii="Arial" w:hAnsi="Arial"/>
          <w:sz w:val="18"/>
          <w:szCs w:val="18"/>
        </w:rPr>
        <w:t>Now that was poignant, that was challenging, that was a sobering commission.</w:t>
        <w:br/>
      </w:r>
    </w:p>
    <w:p>
      <w:pPr>
        <w:pStyle w:val="Normal"/>
        <w:rPr>
          <w:rFonts w:ascii="Arial" w:hAnsi="Arial" w:cs="Arial"/>
          <w:sz w:val="18"/>
          <w:szCs w:val="18"/>
        </w:rPr>
      </w:pPr>
      <w:r>
        <w:rPr>
          <w:rFonts w:cs="Arial" w:ascii="Arial" w:hAnsi="Arial"/>
          <w:sz w:val="18"/>
          <w:szCs w:val="18"/>
        </w:rPr>
        <w:t>Here he was with Good Friday their immediate memory, standing before them with the nail prints in his hands and the spear wound in his side and he says:  As the Father has sent me, so I now send you.  And if you fulfil this commission, if you go in my name to share my love and life with others, then may you be truly blessed with the peace of God that can make all this possible.</w:t>
        <w:br/>
      </w:r>
    </w:p>
    <w:p>
      <w:pPr>
        <w:pStyle w:val="Normal"/>
        <w:rPr/>
      </w:pPr>
      <w:r>
        <w:rPr>
          <w:rFonts w:cs="Arial" w:ascii="Arial" w:hAnsi="Arial"/>
          <w:sz w:val="18"/>
          <w:szCs w:val="18"/>
        </w:rPr>
        <w:t>This is the moment on Easter Day when perhaps the penny dropped and, as they stood in the presence of the resurrected but scarred Jesus, the cost of their discipleship slowly begins to dawn upon them.</w:t>
        <w:br/>
      </w:r>
    </w:p>
    <w:p>
      <w:pPr>
        <w:pStyle w:val="Normal"/>
        <w:rPr/>
      </w:pPr>
      <w:r>
        <w:rPr>
          <w:rFonts w:cs="Arial" w:ascii="Arial" w:hAnsi="Arial"/>
          <w:sz w:val="18"/>
          <w:szCs w:val="18"/>
        </w:rPr>
        <w:t xml:space="preserve">This week it will be our privilege to hold the funeral service here of a friend for whom we had the highest respect, David Hodgkins.  Such was his modesty that perhaps most of us were unaware that he rose to be one of the country’s top civil servants.  </w:t>
        <w:br/>
        <w:br/>
        <w:t>In his published Diaries, Alan Clark, one of Mrs Thatcher’s ministers, tells the story of going to a Whitehall meeting hoping to get round a particular problem by – well how shall we say it, being economical with the truth.  He then writes:  yet when I arrived I saw one of my civil servants, David Hodgkins, already seated at the table so reluctantly I knew I had to tell the truth.</w:t>
        <w:br/>
      </w:r>
    </w:p>
    <w:p>
      <w:pPr>
        <w:pStyle w:val="Normal"/>
        <w:rPr/>
      </w:pPr>
      <w:r>
        <w:rPr>
          <w:rFonts w:cs="Arial" w:ascii="Arial" w:hAnsi="Arial"/>
          <w:sz w:val="18"/>
          <w:szCs w:val="18"/>
        </w:rPr>
        <w:t>Isn’t that a wonderful tribute to David!  He spoke truth to power.  It couldn’t have been easy.  There’s always a cost to live with that sort of integrity.  Yet David did it.  Part of his discipleship not to take the easy road.</w:t>
        <w:br/>
      </w:r>
    </w:p>
    <w:p>
      <w:pPr>
        <w:pStyle w:val="Normal"/>
        <w:rPr/>
      </w:pPr>
      <w:r>
        <w:rPr>
          <w:rFonts w:cs="Arial" w:ascii="Arial" w:hAnsi="Arial"/>
          <w:sz w:val="18"/>
          <w:szCs w:val="18"/>
        </w:rPr>
        <w:t>And that’s what Jesus was saying here, yes even on Easter Day: As the Father sent me – a calling that has a cross – so I now send you.</w:t>
        <w:br/>
        <w:br/>
        <w:t>Our reading from the Jewish scriptures this morning is the very last Psalm.  It’s one of the five Hallelujah psalms that finish the Temple Psalter.  It’s a great psalm full of praise.  Yet it’s good to remember how the book of Psalms is compiled.  We find all of life in these ancient songs, and it’s often sung with tremendous honesty.  There are Psalms of Lament when the questions of life seem to hang unanswered in the air.  There is not only joy but also sorrow in these songs.  And yet….come the end, how did the compilers finish the collection?  With five Hallelujah Psalms!</w:t>
        <w:br/>
      </w:r>
    </w:p>
    <w:p>
      <w:pPr>
        <w:pStyle w:val="Normal"/>
        <w:rPr>
          <w:rFonts w:ascii="Arial" w:hAnsi="Arial" w:cs="Arial"/>
          <w:sz w:val="16"/>
          <w:szCs w:val="16"/>
        </w:rPr>
      </w:pPr>
      <w:r>
        <w:rPr>
          <w:rFonts w:cs="Arial" w:ascii="Arial" w:hAnsi="Arial"/>
          <w:sz w:val="18"/>
          <w:szCs w:val="18"/>
        </w:rPr>
        <w:t>Perhaps we’d want to that to be a characteristic of our faith journey too.</w:t>
        <w:br/>
        <w:br/>
      </w:r>
      <w:r>
        <w:rPr>
          <w:rFonts w:cs="Arial" w:ascii="Arial" w:hAnsi="Arial"/>
          <w:sz w:val="16"/>
          <w:szCs w:val="16"/>
        </w:rPr>
        <w:t>We seek to live with the honesty that says we still have questions and life has moments of immense challenge at times – we have heard Jesus’ call to send us, even as he was sent.  Yet our deepest prayer is that come the end of our pilgrimage we too will still be singing the Hallelujah with conviction and jo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 what of the third and final greeting.  It was given a week later, hence the love of having this reading every Sunday after Easter.</w:t>
        <w:br/>
      </w:r>
    </w:p>
    <w:p>
      <w:pPr>
        <w:pStyle w:val="Normal"/>
        <w:rPr>
          <w:rFonts w:ascii="Arial" w:hAnsi="Arial" w:cs="Arial"/>
          <w:sz w:val="18"/>
          <w:szCs w:val="18"/>
        </w:rPr>
      </w:pPr>
      <w:r>
        <w:rPr>
          <w:rFonts w:cs="Arial" w:ascii="Arial" w:hAnsi="Arial"/>
          <w:sz w:val="16"/>
          <w:szCs w:val="16"/>
        </w:rPr>
        <w:t>I can’t imagine the sort of week these fragile disciples had.  Thomas seems to have been a pain.  He wasn’t there on Easter Day so he didn’t hear the first two greetings.  He’s been in limbo and nothing they say convinces him.</w:t>
        <w:br/>
        <w:br/>
        <w:t>That must have been tough, that lack of trust between Thomas and the others.  It didn’t take long for the fledgling Church to become dis-united! Yet still they are together and back in the room.</w:t>
        <w:br/>
        <w:br/>
        <w:t>Thomas is a questioner – is that so bad and is it the same as doubting?  If this was a Life and Faith Group I’d ask you to discuss that conundrum!</w:t>
        <w:br/>
        <w:br/>
        <w:t>George Carey preached at the 900</w:t>
      </w:r>
      <w:r>
        <w:rPr>
          <w:rFonts w:cs="Arial" w:ascii="Arial" w:hAnsi="Arial"/>
          <w:sz w:val="16"/>
          <w:szCs w:val="16"/>
          <w:vertAlign w:val="superscript"/>
        </w:rPr>
        <w:t>th</w:t>
      </w:r>
      <w:r>
        <w:rPr>
          <w:rFonts w:cs="Arial" w:ascii="Arial" w:hAnsi="Arial"/>
          <w:sz w:val="16"/>
          <w:szCs w:val="16"/>
        </w:rPr>
        <w:t xml:space="preserve"> anniversary service for Winchester Cathedral and in his sermon the then Archbishop of Canterbury suggested that even if a congregation is just short of a thousand years old it’s still good to feel a little unsettled.  To realise we haven’t ‘arrived’ and got it all sorted.  George Carey called it the ‘untidyness of asking questions’.  </w:t>
        <w:br/>
        <w:br/>
      </w:r>
      <w:r>
        <w:rPr>
          <w:rFonts w:cs="Arial" w:ascii="Arial" w:hAnsi="Arial"/>
          <w:sz w:val="18"/>
          <w:szCs w:val="18"/>
        </w:rPr>
        <w:t>Thomas made this gathering of Easter Day plus seven untidy.  He was still full of questions.</w:t>
        <w:br/>
        <w:br/>
        <w:t>And then Jesus turns up and it’s the same greeting to the same group for the third time: Peace be with you.</w:t>
        <w:br/>
        <w:br/>
        <w:t>Now don’t rush on at this point but just linger a while.</w:t>
        <w:br/>
      </w:r>
    </w:p>
    <w:p>
      <w:pPr>
        <w:pStyle w:val="Normal"/>
        <w:rPr/>
      </w:pPr>
      <w:r>
        <w:rPr>
          <w:rFonts w:cs="Arial" w:ascii="Arial" w:hAnsi="Arial"/>
          <w:sz w:val="18"/>
          <w:szCs w:val="18"/>
        </w:rPr>
        <w:t>Jesus doesn’t appear in order to be critical of Thomas.  It becomes apparent he’s not there to rebuke or scold him.  In fact he doesn’t even ask Thomas for an apology before he blesses him.</w:t>
        <w:br/>
        <w:br/>
        <w:t xml:space="preserve">Jesus enters the room in a spirit of peace and offers peace.  </w:t>
        <w:br/>
        <w:br/>
      </w:r>
      <w:r>
        <w:rPr>
          <w:rFonts w:cs="Arial" w:ascii="Arial" w:hAnsi="Arial"/>
          <w:sz w:val="16"/>
          <w:szCs w:val="16"/>
        </w:rPr>
        <w:t>We might have done it differently.  We might have advocated a full and frank discussion and then, and only then once the air had been cleared and there had been an apology from Thomas, perhaps then there would have been a handshake or hug to make up.</w:t>
        <w:br/>
        <w:br/>
        <w:t xml:space="preserve">But Jesus is different, and perhaps we could be too.  </w:t>
        <w:br/>
        <w:br/>
        <w:t>In the parable of the Loving Father, we meet a man – a picture of God - who just runs to greet his returning runaway son.  He doesn’t wait for an apology and never demands an explanation, he just runs to wrap his arms around the one who has come home. And here, on this night a week on from Easter Jesus enters the room already offering peace, his hands outstretched in greeting.  Peace be with you, he says – and he’s talking as much to Thomas as to any of the other disciples as he says it.</w:t>
        <w:br/>
      </w:r>
      <w:r>
        <w:rPr>
          <w:rFonts w:cs="Arial" w:ascii="Arial" w:hAnsi="Arial"/>
          <w:sz w:val="18"/>
          <w:szCs w:val="18"/>
        </w:rPr>
        <w:br/>
        <w:t>Sometimes Jesus paints a picture of this Christlike God who is more generous and open hearted than we ever are.</w:t>
        <w:br/>
        <w:br/>
        <w:t>Maybe it’s for that reason that in the hymn, There’s a Wideness is God’s Mercy, Faber has this poignant verse:</w:t>
        <w:br/>
        <w:br/>
      </w:r>
      <w:r>
        <w:rPr>
          <w:rFonts w:cs="Arial" w:ascii="Arial" w:hAnsi="Arial"/>
          <w:i/>
          <w:sz w:val="18"/>
          <w:szCs w:val="18"/>
        </w:rPr>
        <w:t>But we make his love too narrow</w:t>
        <w:br/>
        <w:t>by false limits of our own;</w:t>
        <w:br/>
        <w:t>and we magnify his strictness</w:t>
        <w:br/>
        <w:t>with a zeal he will not own.</w:t>
      </w:r>
      <w:r>
        <w:rPr>
          <w:rFonts w:cs="Arial" w:ascii="Arial" w:hAnsi="Arial"/>
          <w:sz w:val="18"/>
          <w:szCs w:val="18"/>
        </w:rPr>
        <w:br/>
        <w:br/>
        <w:t>What happens next is one of the most famous confessions of faith in the New Testament.  Thomas sees the wounds of Jesus and offers him one of the highest affirmations found in tall the gospels: My Lord and My God.</w:t>
        <w:br/>
        <w:br/>
        <w:t xml:space="preserve">We must close. </w:t>
        <w:br/>
        <w:br/>
        <w:t>I wonder who you most identify with when it comes to the followers of Jesus?</w:t>
        <w:br/>
      </w:r>
    </w:p>
    <w:p>
      <w:pPr>
        <w:pStyle w:val="Normal"/>
        <w:rPr/>
      </w:pPr>
      <w:r>
        <w:rPr>
          <w:rFonts w:cs="Arial" w:ascii="Arial" w:hAnsi="Arial"/>
          <w:sz w:val="18"/>
          <w:szCs w:val="18"/>
        </w:rPr>
        <w:t>For myself, well, I don’t think I could be as bold as Peter.  I certainly haven’t got the brainpower of Paul.  But perhaps I do see a bit of me in Thomas and the older I get maybe the more questions I ask!</w:t>
        <w:br/>
        <w:br/>
        <w:t>I think for folks like me this Sunday after Easter is actually a blessing, for we hear these three greetings of peace from Jesus and that encourages us on journey.  We can still sing Hallelujah even as we continue to be seekers after truth. Questioners, it seems, are not excluded from the peace and grace of God.</w:t>
        <w:br/>
      </w:r>
    </w:p>
    <w:p>
      <w:pPr>
        <w:pStyle w:val="Normal"/>
        <w:rPr/>
      </w:pPr>
      <w:r>
        <w:rPr>
          <w:rFonts w:cs="Arial" w:ascii="Arial" w:hAnsi="Arial"/>
          <w:sz w:val="18"/>
          <w:szCs w:val="18"/>
        </w:rPr>
        <w:t>May that make all our hearts glad this Easter Season in the name of the Loving Father, the Self-giving Son and the life breathing Spirit.  Amen</w:t>
        <w:br/>
      </w:r>
    </w:p>
    <w:p>
      <w:pPr>
        <w:pStyle w:val="Normal"/>
        <w:rPr/>
      </w:pPr>
      <w:r>
        <w:rPr>
          <w:rFonts w:cs="Arial" w:ascii="Arial" w:hAnsi="Arial"/>
        </w:rPr>
        <w:br/>
      </w:r>
      <w:r>
        <w:rPr>
          <w:rFonts w:cs="Arial" w:ascii="Arial" w:hAnsi="Arial"/>
          <w:i/>
          <w:sz w:val="16"/>
          <w:szCs w:val="16"/>
        </w:rPr>
        <w:t>Ian Green, Amersham, 25</w:t>
      </w:r>
      <w:r>
        <w:rPr>
          <w:rFonts w:cs="Arial" w:ascii="Arial" w:hAnsi="Arial"/>
          <w:i/>
          <w:sz w:val="16"/>
          <w:szCs w:val="16"/>
          <w:vertAlign w:val="superscript"/>
        </w:rPr>
        <w:t>th</w:t>
      </w:r>
      <w:r>
        <w:rPr>
          <w:rFonts w:cs="Arial" w:ascii="Arial" w:hAnsi="Arial"/>
          <w:i/>
          <w:sz w:val="16"/>
          <w:szCs w:val="16"/>
        </w:rPr>
        <w:t xml:space="preserve"> April 2019</w:t>
      </w:r>
      <w:r>
        <w:rPr>
          <w:rFonts w:cs="Arial" w:ascii="Arial" w:hAnsi="Arial"/>
        </w:rPr>
        <w:br/>
        <w:b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9:52:00Z</dcterms:created>
  <dc:creator>green</dc:creator>
  <dc:description/>
  <cp:keywords/>
  <dc:language>en-US</dc:language>
  <cp:lastModifiedBy>Ian Green</cp:lastModifiedBy>
  <dcterms:modified xsi:type="dcterms:W3CDTF">2019-04-25T17:39:00Z</dcterms:modified>
  <cp:revision>133</cp:revision>
  <dc:subject/>
  <dc:title>M</dc:title>
</cp:coreProperties>
</file>