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00000"/>
        </w:rPr>
      </w:pPr>
      <w:r>
        <w:drawing>
          <wp:anchor behindDoc="0" distT="0" distB="0" distL="114935" distR="114935" simplePos="0" locked="0" layoutInCell="0" allowOverlap="1" relativeHeight="7">
            <wp:simplePos x="0" y="0"/>
            <wp:positionH relativeFrom="column">
              <wp:posOffset>-329565</wp:posOffset>
            </wp:positionH>
            <wp:positionV relativeFrom="paragraph">
              <wp:posOffset>-3810</wp:posOffset>
            </wp:positionV>
            <wp:extent cx="837565" cy="1261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837565" cy="1261110"/>
                    </a:xfrm>
                    <a:prstGeom prst="rect">
                      <a:avLst/>
                    </a:prstGeom>
                  </pic:spPr>
                </pic:pic>
              </a:graphicData>
            </a:graphic>
          </wp:anchor>
        </w:drawing>
      </w:r>
      <w:r>
        <w:rPr>
          <w:rFonts w:cs="Arial" w:ascii="Arial" w:hAnsi="Arial"/>
          <w:b/>
          <w:bCs/>
          <w:color w:val="C00000"/>
        </w:rPr>
        <w:t>John 20.1-18</w:t>
      </w:r>
    </w:p>
    <w:p>
      <w:pPr>
        <w:pStyle w:val="Normal"/>
        <w:rPr>
          <w:rFonts w:ascii="Arial" w:hAnsi="Arial" w:cs="Arial"/>
          <w:b/>
          <w:b/>
          <w:bCs/>
          <w:color w:val="C00000"/>
        </w:rPr>
      </w:pPr>
      <w:r>
        <w:rPr>
          <w:rFonts w:cs="Arial" w:ascii="Arial" w:hAnsi="Arial"/>
          <w:b/>
          <w:bCs/>
          <w:color w:val="C00000"/>
        </w:rPr>
        <w:t xml:space="preserve">21 April 2019 Easter Day </w:t>
      </w:r>
    </w:p>
    <w:p>
      <w:pPr>
        <w:pStyle w:val="Normal"/>
        <w:rPr>
          <w:rFonts w:ascii="Arial" w:hAnsi="Arial" w:cs="Arial"/>
          <w:b/>
          <w:b/>
          <w:bCs/>
          <w:color w:val="C00000"/>
        </w:rPr>
      </w:pPr>
      <w:r>
        <w:rPr>
          <w:rFonts w:cs="Arial" w:ascii="Arial" w:hAnsi="Arial"/>
          <w:b/>
          <w:bCs/>
          <w:color w:val="C00000"/>
        </w:rPr>
      </w:r>
    </w:p>
    <w:p>
      <w:pPr>
        <w:pStyle w:val="Heading2"/>
        <w:pBdr>
          <w:bottom w:val="single" w:sz="4" w:space="1" w:color="000000"/>
        </w:pBdr>
        <w:rPr>
          <w:color w:val="C00000"/>
        </w:rPr>
      </w:pPr>
      <w:r>
        <w:rPr>
          <w:color w:val="C00000"/>
        </w:rPr>
        <w:t>New beginnings are possible…</w:t>
      </w:r>
    </w:p>
    <w:p>
      <w:pPr>
        <w:pStyle w:val="Normal"/>
        <w:jc w:val="center"/>
        <w:rPr>
          <w:rFonts w:ascii="Arial" w:hAnsi="Arial" w:cs="Arial"/>
          <w:b/>
          <w:b/>
          <w:bCs/>
          <w:color w:val="C00000"/>
        </w:rPr>
      </w:pPr>
      <w:r>
        <w:rPr>
          <w:rFonts w:cs="Arial" w:ascii="Arial" w:hAnsi="Arial"/>
          <w:b/>
          <w:bCs/>
          <w:color w:val="C00000"/>
        </w:rPr>
      </w:r>
    </w:p>
    <w:p>
      <w:pPr>
        <w:pStyle w:val="Normal"/>
        <w:rPr/>
      </w:pPr>
      <w:bookmarkStart w:id="0" w:name="_Hlk482367604"/>
      <w:r>
        <w:rPr>
          <w:rFonts w:eastAsia="Calibri" w:cs="Arial" w:ascii="Arial" w:hAnsi="Arial"/>
          <w:i/>
          <w:sz w:val="20"/>
          <w:szCs w:val="20"/>
        </w:rPr>
        <w:t>Lord God – our prayer is that the written word will point us to Christ, the Living Word – so in his name we pray and for his voice we listen.  Amen</w:t>
      </w:r>
      <w:r>
        <w:rPr>
          <w:rFonts w:eastAsia="Calibri" w:cs="Arial" w:ascii="Arial" w:hAnsi="Arial"/>
          <w:sz w:val="20"/>
          <w:szCs w:val="20"/>
        </w:rPr>
        <w:t>.</w:t>
        <w:br/>
      </w:r>
      <w:bookmarkEnd w:id="0"/>
      <w:r>
        <w:rPr>
          <w:rFonts w:cs="Arial" w:ascii="Arial" w:hAnsi="Arial"/>
          <w:sz w:val="20"/>
          <w:szCs w:val="20"/>
        </w:rPr>
        <w:br/>
        <w:t xml:space="preserve">Sunday just wasn’t meant to be like this.  </w:t>
        <w:br/>
        <w:br/>
        <w:t>Resurrection is about the unexpected.</w:t>
        <w:br/>
        <w:br/>
        <w:t>Good Friday had been a dreadful day for Jesus’ followers and it ended with a burial.</w:t>
        <w:br/>
        <w:br/>
        <w:t>When I was growing up my journey to school meant that every day I walked through a cemetery.  Yet, when you’re young death seems so far off that my daily brush with tomb stones never really troubled me.</w:t>
        <w:br/>
        <w:br/>
        <w:t>After Calvary the Jesus’ story is all about the tomb.  It’s a borrowed tomb, it has a stone to seal it and by Sunday women are drawn to it because graves and stones, tombs and memorials are all about endings and remember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at’s what this Sunday was meant to be about; making the best of it, catching a crumb of comfort that the struggle, even if it ended in defeat and failure was at least a struggle that was now over.  So, the women came to say it with flowers.</w:t>
        <w:br/>
        <w:br/>
        <w:t>Well, at dawn it’s as if it all goes off script.  Resurrection is in the air.  The disciples sense the life of Jesus amongst them once again. Instead of a tomb sealed by a stone the gospels talk of an empty tomb.  No longer is this a memorial to a life snuffed out but a celebration of life to be lived.  It’s not the end of the story but the beginning of the next chapter.</w:t>
        <w:br/>
        <w:br/>
        <w:t>And there are moments, thank God, like that in our lives too.  Moments when we thought we’d come to the end of the road; but then, maybe unexpectedly, seemingly from nowhere, a solution is found, a relationship is restored, new strength is gained and suddenly what we too thought was an ending has the touch of resurrection about it as the love of God and the life of the Spirit and the kindness of Jesus blesses our life once more with hope and new beginnings.</w:t>
        <w:br/>
      </w:r>
      <w:r>
        <w:rPr>
          <w:rFonts w:cs="Arial" w:ascii="Arial" w:hAnsi="Arial"/>
          <w:sz w:val="18"/>
          <w:szCs w:val="18"/>
        </w:rPr>
        <w:br/>
        <w:t>We might be praying for such moments this Easter Sunday – praying for a fresh dawn in the politics of our nation, in relationships within our families, in the spirit of our workplace or in the momentum of our church.</w:t>
        <w:br/>
        <w:br/>
        <w:t>Today’s gospel gives us hope that fresh starts and new beginnings are possible.  What we once thought was inevitably coming to an end has turned out to be the Segway into the next chapter.</w:t>
        <w:br/>
        <w:br/>
        <w:t>Sunday – it wasn’t meant to pan out like this.  Resurrection is about the unexpected.</w:t>
        <w:br/>
        <w:br/>
        <w:t>It’s also about liberation.</w:t>
        <w:br/>
        <w:br/>
        <w:t>This year as I’ve travelled through Lent, I’ve been increasingly aware that the life we celebrate on this day, Easter Sunday, is the same life we have witnessed in Jesus throughout the journey which has taken us here.  The resurrection of Jesus doesn’t change him from the Jesus who welcomed children, touched outcasts or had compassion upon the hungry.</w:t>
        <w:br/>
        <w:br/>
        <w:t>If we want to know the essence of resurrection the best place to start is to linger over the stories of Jesus.</w:t>
        <w:br/>
        <w:br/>
        <w:t>We encounter the mystery of resurrection as Jesus weeps at the grave of his friend Lazarus.  This is the Jesus who shares human suffering with us, pointing us to a God who companions alongside us in our grief and pain.</w:t>
        <w:br/>
      </w:r>
    </w:p>
    <w:p>
      <w:pPr>
        <w:pStyle w:val="Normal"/>
        <w:rPr/>
      </w:pPr>
      <w:r>
        <w:rPr>
          <w:rFonts w:cs="Arial" w:ascii="Arial" w:hAnsi="Arial"/>
          <w:sz w:val="18"/>
          <w:szCs w:val="18"/>
        </w:rPr>
        <w:t>In one of the most dramatic narratives of the gospels Jesus liberates Lazarus from his graveclothes, he pulls him back from an early death and restores him to his family once more.</w:t>
        <w:br/>
        <w:br/>
        <w:t>In many ways it’s a story that raises as many questions as it provides  answers, but I suspect it’s included because those early evangelists wanted to say of this Jesus that everything about him was about life.  It’s about the God who wants to bless our lives with wholeness and joy.</w:t>
        <w:br/>
        <w:br/>
        <w:t>We encounter the transformative nature of resurrection as Jesus talks with Zacchaeus in Jericho.  This is the Jesus who confronts a man who has become self-absorbed and totally inward looking, eager only to build up his own wealth at the expense of others.  Jesus says to Zacchaeus: life doesn’t have to be like this.  He offers him liberation from self-obsession and Zacchaeus gets it.  New life and a spirit of resurrection transforms this corrupt tax gather from Jericho and he becomes a people person, aware of the needs of others and generous in his response.</w:t>
        <w:br/>
        <w:br/>
        <w:t>We encounter the essence of resurrection in the way Jesus reinstates the guilt-ridden Peter on the beach in one of those post Easter encounters.  Jesus wants Peter to move on as a forgiven and restored disciple.  He wants Peter to be whole again and know the joy of a new beginning.  Jesus liberates Peter so that he’s no longer imprisoned by his past failures.</w:t>
        <w:br/>
        <w:br/>
        <w:t>Now, for many folk resurrection is about the future.  It’s about hearing the comfortable words at a funeral declaring that Jesus is the resurrection and the life.  It’s the reason I wear a white stole on such occasions because, it seems to me, the Easter story has much to say to us at that moment when we commend someone we love into the welcoming hands of God.</w:t>
        <w:br/>
      </w:r>
    </w:p>
    <w:p>
      <w:pPr>
        <w:pStyle w:val="Normal"/>
        <w:rPr/>
      </w:pPr>
      <w:r>
        <w:rPr>
          <w:rFonts w:cs="Arial" w:ascii="Arial" w:hAnsi="Arial"/>
          <w:sz w:val="18"/>
          <w:szCs w:val="18"/>
        </w:rPr>
        <w:t>Yet, in the words of a hymn from Iona: Heaven shall not wait…</w:t>
        <w:br/>
        <w:br/>
        <w:t xml:space="preserve">There are moments in all our lives when a new spring time comes our way.  It can be the thawing of long held grievances or the flourishing of a new-found sense of peace or confidence.  These can be transformative moments for us as we sense the gift of a new beginning coming into our lives. </w:t>
        <w:br/>
        <w:br/>
        <w:t>And on a Sunday such as this, I would want to say there is something of the resurrection about such moments.  Times when we still sense the presence of Jesus touching our lives with the blessing of God.</w:t>
        <w:br/>
        <w:br/>
        <w:t>Resurrection – it was a surprise and it has about it the touch of transformation.</w:t>
        <w:br/>
        <w:br/>
        <w:t>Just want to end this morning’s sermon with the thought that Resurrection can offer us a deeper perspective.</w:t>
        <w:br/>
        <w:br/>
        <w:t>Now, perhaps that needs some teasing out.</w:t>
        <w:br/>
        <w:br/>
        <w:t>Over Lent the Book Discussion Group read Sam Well’s book: Hanging by a Thread.  The vicar of St Martin in the Fields makes the point in the book that if a person who had never been to church ever before came only on Good Friday, or only on Easter Day, they wouldn’t really get the whole picture.  To get the best perspective you need to experience the reality of both days.</w:t>
        <w:br/>
      </w:r>
    </w:p>
    <w:p>
      <w:pPr>
        <w:pStyle w:val="Normal"/>
        <w:rPr/>
      </w:pPr>
      <w:r>
        <w:rPr>
          <w:rFonts w:cs="Arial" w:ascii="Arial" w:hAnsi="Arial"/>
          <w:sz w:val="18"/>
          <w:szCs w:val="18"/>
        </w:rPr>
        <w:t>That means, I think that every Good Friday service needs to have about it a sense of hope; the cross was not the end.  And every Easter Sunday service has to have about it a sense of reality; so that even on a day when I’m invited to sing Hallelujah I still feel as if the pain or struggle I may also be experiencing at the moment isn’t brushed under the carpet in a miasma of triumphalism.</w:t>
        <w:br/>
      </w:r>
    </w:p>
    <w:p>
      <w:pPr>
        <w:pStyle w:val="Normal"/>
        <w:rPr/>
      </w:pPr>
      <w:r>
        <w:rPr>
          <w:rFonts w:cs="Arial" w:ascii="Arial" w:hAnsi="Arial"/>
          <w:sz w:val="18"/>
          <w:szCs w:val="18"/>
        </w:rPr>
        <w:t>I was moved, far more than I thought I would be, by the way the TODAY programme finished the day after the fire in Paris this week.  I tend to think this BBC programme is a little cold and brutal at times, yet the morning after the Notre Dame fire the programme drew to a close with a recording of the very last service held in the cathedral before the flames, a recording of some of the beautiful music from Monday evening’s service of Vespers.</w:t>
        <w:br/>
        <w:br/>
        <w:t>As I sat with the Weetabix still in front of me at the kitchen table it seemed to me that hearing those haunting chants was about longing for something lost, with the great desire to find it again.</w:t>
        <w:br/>
        <w:br/>
        <w:t>When we lose a loved one, the value of those who still walk alongside us in life deepens.  When we lose an aspect of our health, the limited abilities we still posses grow in value.</w:t>
        <w:br/>
        <w:br/>
        <w:t xml:space="preserve">The past, especially the struggles of the past, help us view the present differently, our gratitude and perspective is deepened. </w:t>
        <w:br/>
        <w:br/>
        <w:t>This Lent Erna has led us through study evenings based on the New Zealand film; Whalerider.  One of its themes has been the fear that the indigenous culture of a village was fading away through lack of leadership.  In much of the film there was a sense of loss, of the ebbing away of long held values.  And then, in the person of a young girl, the community finds a new leader and as they coalesce around her they begin to find their strength and identity again.</w:t>
        <w:br/>
        <w:br/>
        <w:t>The truth is Good Friday comes to us again and again.  Oscar Wilde once wrote: Where there is sorrow, there is holy ground.  And so even on Easter Day, we come before God and each other carrying those burdens that we find hard to bear.</w:t>
        <w:br/>
        <w:br/>
        <w:t>Jesus invites us to bring our burdens to God and later in the New Testament St Paul urges us to carry one another’s burdens.</w:t>
        <w:br/>
        <w:br/>
        <w:t>Both are an expression of resurrection.  We are not alone.  Love will not let us be alone.  In God and in each other there is help, hope and wholeness.</w:t>
        <w:br/>
        <w:br/>
        <w:t>Resurrection gives us a deeper perspective. It doesn’t ignore the pain and suffering of the past and the present, but it kisses it with the hope and presence of a God of love.</w:t>
        <w:br/>
        <w:br/>
        <w:t>This Lent I’ve been introduced to the daily blog of Brian Draper – he’s a contributor to Thought for the Day and sometimes appears on Songs of Praise.</w:t>
        <w:br/>
      </w:r>
    </w:p>
    <w:p>
      <w:pPr>
        <w:pStyle w:val="Normal"/>
        <w:rPr/>
      </w:pPr>
      <w:r>
        <w:rPr>
          <w:rFonts w:cs="Arial" w:ascii="Arial" w:hAnsi="Arial"/>
          <w:sz w:val="20"/>
          <w:szCs w:val="20"/>
        </w:rPr>
        <w:t>In one of his blogs he told the story of a church where a window was recently unblocked.  Nobody thought much of it until they noticed that at a certain time each day the sun’s ray would shine through this window and illuminate a cross on the far wall – that moment seems to fuse together Good Friday and Easter Day.  It was always a beautiful moment this – and then the church goers slowly realised it was no accident.  Those medieval builders of their ancient Parish Church had placed both cross and window in this specific alignment.  For years the visual parable had been hidden, but now the bricks had been removed from the window, the message was once again made clear.  The cross was now kissed daily by the light of the sun.</w:t>
        <w:br/>
        <w:br/>
        <w:t xml:space="preserve">That’s resurrection.  That’s hope.  That’s the reality of this Easter message which values both cross and empty tomb.  </w:t>
        <w:br/>
        <w:br/>
        <w:t>And so, we come on this day to eat bread and drink wine, and so we come on this day to sing alleluia.</w:t>
        <w:br/>
        <w:br/>
        <w:t>May your life and mine, the life of this and every church, and the life of all our communities, be blessed with the new beginnings of resurrection in the name of the Father, Son and Holy spirit.  Amen.</w:t>
        <w:br/>
        <w:br/>
      </w:r>
      <w:r>
        <w:rPr>
          <w:rFonts w:cs="Arial" w:ascii="Arial" w:hAnsi="Arial"/>
        </w:rPr>
        <w:br/>
      </w:r>
      <w:r>
        <w:rPr>
          <w:rFonts w:cs="Arial" w:ascii="Arial" w:hAnsi="Arial"/>
          <w:i/>
          <w:sz w:val="16"/>
          <w:szCs w:val="16"/>
        </w:rPr>
        <w:t>Ian Green, 19</w:t>
      </w:r>
      <w:r>
        <w:rPr>
          <w:rFonts w:cs="Arial" w:ascii="Arial" w:hAnsi="Arial"/>
          <w:i/>
          <w:sz w:val="16"/>
          <w:szCs w:val="16"/>
          <w:vertAlign w:val="superscript"/>
        </w:rPr>
        <w:t>th</w:t>
      </w:r>
      <w:r>
        <w:rPr>
          <w:rFonts w:cs="Arial" w:ascii="Arial" w:hAnsi="Arial"/>
          <w:i/>
          <w:sz w:val="16"/>
          <w:szCs w:val="16"/>
        </w:rPr>
        <w:t xml:space="preserve"> April, Good Friday 2019</w:t>
      </w:r>
      <w:r>
        <w:rPr>
          <w:rFonts w:cs="Arial" w:ascii="Arial" w:hAnsi="Arial"/>
        </w:rPr>
        <w:br/>
        <w:br/>
        <w:br/>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9:52:00Z</dcterms:created>
  <dc:creator>green</dc:creator>
  <dc:description/>
  <cp:keywords/>
  <dc:language>en-US</dc:language>
  <cp:lastModifiedBy>Ian Green</cp:lastModifiedBy>
  <dcterms:modified xsi:type="dcterms:W3CDTF">2019-04-20T11:01:00Z</dcterms:modified>
  <cp:revision>116</cp:revision>
  <dc:subject/>
  <dc:title>M</dc:title>
</cp:coreProperties>
</file>