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rPr>
          <w:rFonts w:cs="Arial" w:ascii="Arial" w:hAnsi="Arial"/>
          <w:b/>
          <w:bCs/>
          <w:color w:val="C00000"/>
        </w:rPr>
        <w:t>Luke 19.28-end</w:t>
      </w:r>
    </w:p>
    <w:p>
      <w:pPr>
        <w:pStyle w:val="Normal"/>
        <w:rPr>
          <w:rFonts w:ascii="Arial" w:hAnsi="Arial" w:cs="Arial"/>
          <w:b/>
          <w:b/>
          <w:bCs/>
          <w:color w:val="C00000"/>
        </w:rPr>
      </w:pPr>
      <w:r>
        <w:rPr>
          <w:rFonts w:cs="Arial" w:ascii="Arial" w:hAnsi="Arial"/>
          <w:b/>
          <w:bCs/>
          <w:color w:val="C00000"/>
        </w:rPr>
        <w:t>14</w:t>
      </w:r>
      <w:r>
        <w:rPr>
          <w:rFonts w:cs="Arial" w:ascii="Arial" w:hAnsi="Arial"/>
          <w:b/>
          <w:bCs/>
          <w:color w:val="C00000"/>
          <w:vertAlign w:val="superscript"/>
        </w:rPr>
        <w:t>th</w:t>
      </w:r>
      <w:r>
        <w:rPr>
          <w:rFonts w:cs="Arial" w:ascii="Arial" w:hAnsi="Arial"/>
          <w:b/>
          <w:bCs/>
          <w:color w:val="C00000"/>
        </w:rPr>
        <w:t xml:space="preserve"> April 2019 </w:t>
      </w:r>
    </w:p>
    <w:p>
      <w:pPr>
        <w:pStyle w:val="Heading2"/>
        <w:pBdr>
          <w:bottom w:val="single" w:sz="4" w:space="1" w:color="000000"/>
        </w:pBdr>
        <w:rPr>
          <w:color w:val="C00000"/>
        </w:rPr>
      </w:pPr>
      <w:r>
        <w:rPr>
          <w:color w:val="C00000"/>
        </w:rPr>
        <w:t>The Road not Taken</w:t>
      </w:r>
    </w:p>
    <w:p>
      <w:pPr>
        <w:pStyle w:val="Normal"/>
        <w:jc w:val="center"/>
        <w:rPr>
          <w:rFonts w:ascii="Arial" w:hAnsi="Arial" w:cs="Arial"/>
          <w:b/>
          <w:b/>
          <w:bCs/>
          <w:color w:val="C00000"/>
        </w:rPr>
      </w:pPr>
      <w:r>
        <w:rPr>
          <w:rFonts w:cs="Arial" w:ascii="Arial" w:hAnsi="Arial"/>
          <w:b/>
          <w:bCs/>
          <w:color w:val="C00000"/>
        </w:rPr>
      </w:r>
    </w:p>
    <w:p>
      <w:pPr>
        <w:pStyle w:val="Normal"/>
        <w:rPr/>
      </w:pPr>
      <w:bookmarkStart w:id="0" w:name="_Hlk494447670"/>
      <w:bookmarkStart w:id="1" w:name="_Hlk500843380"/>
      <w:r>
        <w:rPr>
          <w:rFonts w:cs="Arial" w:ascii="Arial" w:hAnsi="Arial"/>
          <w:i/>
          <w:color w:val="000000"/>
          <w:sz w:val="18"/>
          <w:szCs w:val="18"/>
        </w:rPr>
        <w:t>Gracious God – we open the bible and long to receive your word – open, we pray, our minds and hearts to receive that word with all its comfort and in all its challenge. Amen</w:t>
      </w:r>
      <w:r>
        <w:rPr>
          <w:rFonts w:cs="Arial" w:ascii="Arial" w:hAnsi="Arial"/>
          <w:color w:val="000000"/>
          <w:sz w:val="18"/>
          <w:szCs w:val="18"/>
        </w:rPr>
        <w:t>.</w:t>
      </w:r>
      <w:bookmarkEnd w:id="1"/>
      <w:r>
        <w:rPr>
          <w:rFonts w:cs="Arial" w:ascii="Arial" w:hAnsi="Arial"/>
          <w:color w:val="000000"/>
          <w:sz w:val="18"/>
          <w:szCs w:val="18"/>
        </w:rPr>
        <w:br/>
      </w:r>
      <w:bookmarkEnd w:id="0"/>
      <w:r>
        <w:rPr>
          <w:rFonts w:cs="Arial" w:ascii="Arial" w:hAnsi="Arial"/>
          <w:sz w:val="18"/>
          <w:szCs w:val="18"/>
        </w:rPr>
        <w:br/>
        <w:t xml:space="preserve">Robert Frost, the American poet who died in 1963, entitled one of his most famous poems: </w:t>
      </w:r>
      <w:r>
        <w:rPr>
          <w:rFonts w:cs="Arial" w:ascii="Arial" w:hAnsi="Arial"/>
          <w:i/>
          <w:sz w:val="18"/>
          <w:szCs w:val="18"/>
        </w:rPr>
        <w:t>The Road not Taken.</w:t>
        <w:br/>
      </w:r>
      <w:r>
        <w:rPr>
          <w:rFonts w:cs="Arial" w:ascii="Arial" w:hAnsi="Arial"/>
          <w:sz w:val="18"/>
          <w:szCs w:val="18"/>
        </w:rPr>
        <w:br/>
        <w:t>We all know what it feels like to look back, maybe asking ourselves those ‘what if’ questions as we consider how life might have worked out if it had gone down a different route.</w:t>
        <w:br/>
      </w:r>
    </w:p>
    <w:p>
      <w:pPr>
        <w:pStyle w:val="Normal"/>
        <w:rPr>
          <w:rFonts w:ascii="Arial" w:hAnsi="Arial" w:cs="Arial"/>
          <w:sz w:val="18"/>
          <w:szCs w:val="18"/>
        </w:rPr>
      </w:pPr>
      <w:r>
        <w:rPr>
          <w:rFonts w:cs="Arial" w:ascii="Arial" w:hAnsi="Arial"/>
          <w:sz w:val="18"/>
          <w:szCs w:val="18"/>
        </w:rPr>
        <w:t>Luke, writing towards the end of the first century, is in reflective mood.  He’s looking back, possibly at ‘the road not taken’, as he pens the story we now commemorate every Palm Sunday.</w:t>
        <w:br/>
      </w:r>
    </w:p>
    <w:p>
      <w:pPr>
        <w:pStyle w:val="Normal"/>
        <w:rPr/>
      </w:pPr>
      <w:r>
        <w:rPr>
          <w:rFonts w:cs="Arial" w:ascii="Arial" w:hAnsi="Arial"/>
          <w:sz w:val="18"/>
          <w:szCs w:val="18"/>
        </w:rPr>
        <w:t>Our journey through Lent is drawing to a close this week.  Luke is the longest of the four gospels and the longest book of the entire New Testament, and Jesus’ last journey from Galilee to Jerusalem takes up 10 of its 24 chapters.</w:t>
        <w:br/>
        <w:br/>
        <w:t>Luke is always keen to tell stories because for him these contain the key.  We call it ‘salvation-history’.  The history of Jesus, the narrative of his life, the encounters he had and the places he visited, his deeds, miracles, sermons – all of this is important to Luke because it’s in these stories that Jesus shows us the character of God.</w:t>
        <w:br/>
      </w:r>
    </w:p>
    <w:p>
      <w:pPr>
        <w:pStyle w:val="Normal"/>
        <w:rPr/>
      </w:pPr>
      <w:r>
        <w:rPr>
          <w:rFonts w:cs="Arial" w:ascii="Arial" w:hAnsi="Arial"/>
          <w:sz w:val="18"/>
          <w:szCs w:val="18"/>
        </w:rPr>
        <w:t>Just take this one chapter, the 19</w:t>
      </w:r>
      <w:r>
        <w:rPr>
          <w:rFonts w:cs="Arial" w:ascii="Arial" w:hAnsi="Arial"/>
          <w:sz w:val="18"/>
          <w:szCs w:val="18"/>
          <w:vertAlign w:val="superscript"/>
        </w:rPr>
        <w:t>th</w:t>
      </w:r>
      <w:r>
        <w:rPr>
          <w:rFonts w:cs="Arial" w:ascii="Arial" w:hAnsi="Arial"/>
          <w:sz w:val="18"/>
          <w:szCs w:val="18"/>
        </w:rPr>
        <w:t xml:space="preserve"> of his gospel.  The first part contains an encounter. It’s at Jericho and is with Zacchaeus – a man so transformed as he meets with Jesus that he gives back his fortune in an act of restorative justice towards the people he’s wronged.  </w:t>
        <w:br/>
        <w:br/>
        <w:t>In that one story so much of the character of God is unlocked in a single narrative.  It’s all about liberation. Zacchaeus is at last free from the greed and selfishness that captivated his life.  Jesus shows him a more generous and open-hearted way of life and Zacchaeus changes.  He now blesses his community, rather than stealing from them.</w:t>
        <w:br/>
        <w:br/>
        <w:t>There are numerous encounters like this in the ten chapters that take us to Jerusalem.  Moments when Jesus shows us what the gospel can look like – theologians call them ‘Deeds of Liberation’. Luke’s a great storyteller and he loves the stories of Jesus.</w:t>
        <w:br/>
        <w:br/>
        <w:t>So here we are, on the cusp of Holy Week and Luke’s account of Palm Sunday isn’t really about the entry into Jerusalem as much as the exit from the Mount of Olives.</w:t>
        <w:br/>
        <w:br/>
        <w:t>That’s because, unlike the other gospel writers, Luke sets the scattering of cloaks and the shouts of the crowd not in Jerusalem but on that sacred small hill that stood outside the city walls, Olivet.</w:t>
        <w:br/>
      </w:r>
    </w:p>
    <w:p>
      <w:pPr>
        <w:pStyle w:val="Normal"/>
        <w:rPr/>
      </w:pPr>
      <w:r>
        <w:rPr>
          <w:rFonts w:cs="Arial" w:ascii="Arial" w:hAnsi="Arial"/>
          <w:sz w:val="18"/>
          <w:szCs w:val="18"/>
        </w:rPr>
        <w:t>This is a special place in Jewish tradition because it’s here, the custom says, that God will intervene and finally bring about his kingdom.  As Jesus descends from the holy ground of the Mount of Olives the crowd sang and cheered him on his way. I suspect this felt really, really special.  The place, the actions, the singing – all combined to send shivers up the spine.  It must have felt as if, in leaving Olivet, Jesus was arriving at a new place, time and opportunity in his life.</w:t>
        <w:br/>
        <w:br/>
        <w:t xml:space="preserve">As the disciples recall their time with Jesus they join their voices together as one and sing some words from Psalm 118: Blessed is the one who enters in the name of the Lord.  </w:t>
        <w:br/>
        <w:br/>
        <w:t>Joy is often expressed in song.  Whether its at the gates of Buckingham Palace or on the terraces at Anfield crowds lift their voices in song.</w:t>
        <w:br/>
        <w:br/>
        <w:t>Yet, it’s interesting to notice how the disciples change the text of the psalm that day.  In it’s original it just says: Blessed is the one who enters in the name of the Lord.  That first Palm Sunday they sang: Blessed is the one who comes as King and enters in the name of the Lord.</w:t>
        <w:br/>
        <w:br/>
        <w:t>That day may not have seen a golden coach and state trumpeters, yet this was a coronation procession of sorts.  This was Jesus as King leaving Bethany and Bethpage to enter Jerusalem.</w:t>
        <w:br/>
        <w:br/>
        <w:t>And this is where Luke maybe starts to look back, mourning for a lost peace.</w:t>
        <w:br/>
        <w:br/>
        <w:t xml:space="preserve">Just before the story of Jesus entering Jerusalem Luke places the rather brutal parable of a nobleman who went overseas, returning as king and treating his new subjects with great cruelty.  It’s a hard parable to read and it’s been suggested Luke might have placed it here deliberately to remind the people of the son of Herod the Great, Archelaus.  Archelaus, on Herod’s death travelled to Rome and had himself appointed king of Samaria.  He entered Jerusalem in regal style yet spent his reign abusing the people with great acts of cruelty. His rule lasted for ten years until, in 6AD Rome took away his crown and took direct control over Jerusalem.  </w:t>
        <w:br/>
      </w:r>
    </w:p>
    <w:p>
      <w:pPr>
        <w:pStyle w:val="Normal"/>
        <w:rPr/>
      </w:pPr>
      <w:r>
        <w:rPr>
          <w:rFonts w:cs="Arial" w:ascii="Arial" w:hAnsi="Arial"/>
          <w:sz w:val="18"/>
          <w:szCs w:val="18"/>
        </w:rPr>
        <w:t xml:space="preserve">And so, with deliberate intent, is Luke, maybe describing now the entrance of a very different kind of king arriving at the gates of Jerusalem than Archelaus?  This king rides on a donkey and comes in peace.  </w:t>
        <w:br/>
        <w:br/>
        <w:t xml:space="preserve">There’s no mistaking the second phase of the coronation anthem Luke has the disciples singing: Peace in heaven, glory in the highest heaven.  </w:t>
        <w:br/>
        <w:br/>
        <w:t>It all reminds us of the song of the angels sang to the shepherds on the hills above Bethlehem at the nativity.</w:t>
        <w:br/>
        <w:br/>
        <w:t>Luke, in a rather wonderful way, brings Christmas and Easter together for us in the song of the disciples as Jesus descends Olivet to ascend the hill to Jerusalem.</w:t>
        <w:br/>
        <w:br/>
        <w:t>It’s the procession of a King who comes in peace – whose deeds leading up to this moment have been gifts of liberation.  This is the king who comes in the name of the Lord and there is singing in heaven as he arrives.</w:t>
        <w:br/>
        <w:br/>
        <w:t>This isn’t Archelaus, this is Jesus of Nazareth.</w:t>
        <w:br/>
        <w:br/>
        <w:t xml:space="preserve">But the truth remains that Luke was probably remembering and writing about Palm Sunday towards the end of the first century or the beginning of the second.  In other words, all of this was being reflected on after the Fall of Jerusalem in AD70.  That was the year the city was ransacked, and the temple raised to the ground by the Romans.  </w:t>
        <w:br/>
        <w:br/>
        <w:t>It was a bleak and desperate moment in the nation’s history and maybe Luke was wondering how it might all have turned out if those cheering Jesus on Palm Sunday had continued to do so for the rest of the week we call Holy.</w:t>
        <w:br/>
        <w:br/>
        <w:t>Instead, the cheers turned to jeers and the rest, as they say, is history.</w:t>
        <w:br/>
        <w:br/>
        <w:t>The road taken was to kill Jesus and dismiss his message of Good News – as Luke writes of Palm Sunday he seems to be posing the question ‘What if…’  What if it had all worked out differently?  Perhaps that’s why he records Jesus coming in sight of the city only to weep over it in frustration and disappointment.</w:t>
        <w:br/>
        <w:br/>
        <w:t xml:space="preserve">Luke puts these words in Jesus’ mouth: </w:t>
      </w:r>
      <w:r>
        <w:rPr>
          <w:rFonts w:cs="Arial" w:ascii="Arial" w:hAnsi="Arial"/>
          <w:i/>
          <w:sz w:val="18"/>
          <w:szCs w:val="18"/>
        </w:rPr>
        <w:t>If my disciples are silent even these stones will cry out.</w:t>
        <w:br/>
      </w:r>
      <w:r>
        <w:rPr>
          <w:rFonts w:cs="Arial" w:ascii="Arial" w:hAnsi="Arial"/>
          <w:sz w:val="18"/>
          <w:szCs w:val="18"/>
        </w:rPr>
        <w:br/>
        <w:t>Even as he writes these words Luke must have been painfully aware that stones were, in fact, all that was now left of the magnificent temple that once stood at the heart of the city.  The stones of what, we now call, the Wailing Wall.</w:t>
        <w:br/>
      </w:r>
    </w:p>
    <w:p>
      <w:pPr>
        <w:pStyle w:val="Normal"/>
        <w:rPr/>
      </w:pPr>
      <w:r>
        <w:rPr>
          <w:rFonts w:cs="Arial" w:ascii="Arial" w:hAnsi="Arial"/>
          <w:sz w:val="18"/>
          <w:szCs w:val="18"/>
        </w:rPr>
        <w:t>And it’s true I suppose that once the destruction has calmed, once the violence has subsided, the stones do still cry out.</w:t>
        <w:br/>
        <w:br/>
        <w:t>Last year my brother and his wife visited Auschwitz.  He told me how moved he was to walk through the building which had witnessed such cruelty.  He said the building – that space – that physical reminder said so much.  It was as if the voices of the past were still speaking, calling us to a different, kinder future.</w:t>
        <w:br/>
        <w:br/>
        <w:t>Palm Sunday is, in many ways, a conflicting day.  There are the hosannas, but these are short lived and even as we receive our palm crosses this morning we know how the story ended.</w:t>
        <w:br/>
      </w:r>
    </w:p>
    <w:p>
      <w:pPr>
        <w:pStyle w:val="Normal"/>
        <w:rPr>
          <w:rFonts w:ascii="Arial" w:hAnsi="Arial" w:cs="Arial"/>
          <w:sz w:val="18"/>
          <w:szCs w:val="18"/>
        </w:rPr>
      </w:pPr>
      <w:r>
        <w:rPr>
          <w:rFonts w:cs="Arial" w:ascii="Arial" w:hAnsi="Arial"/>
          <w:sz w:val="18"/>
          <w:szCs w:val="18"/>
        </w:rPr>
        <w:t>There was no coronation.</w:t>
        <w:br/>
      </w:r>
    </w:p>
    <w:p>
      <w:pPr>
        <w:pStyle w:val="Normal"/>
        <w:rPr/>
      </w:pPr>
      <w:r>
        <w:rPr>
          <w:rFonts w:cs="Arial" w:ascii="Arial" w:hAnsi="Arial"/>
          <w:sz w:val="18"/>
          <w:szCs w:val="18"/>
        </w:rPr>
        <w:t>Jesus was killed by those who felt he threatened a long-cherished faith. Yet he too loved to worship at the Temple and just hours before his death delighted to share Passover with his disciples.</w:t>
        <w:br/>
        <w:br/>
        <w:t xml:space="preserve">Jesus was killed because the civic authorities felt he threatened a long-cherished peace.  Yet when questioned he was no politic insurgent instead he said: </w:t>
      </w:r>
      <w:r>
        <w:rPr>
          <w:rFonts w:cs="Arial" w:ascii="Arial" w:hAnsi="Arial"/>
          <w:i/>
          <w:sz w:val="18"/>
          <w:szCs w:val="18"/>
        </w:rPr>
        <w:t>Render unto Caesar that which is Caesar’s.</w:t>
      </w:r>
      <w:r>
        <w:rPr>
          <w:rFonts w:cs="Arial" w:ascii="Arial" w:hAnsi="Arial"/>
          <w:sz w:val="18"/>
          <w:szCs w:val="18"/>
        </w:rPr>
        <w:br/>
      </w:r>
    </w:p>
    <w:p>
      <w:pPr>
        <w:pStyle w:val="Normal"/>
        <w:rPr/>
      </w:pPr>
      <w:r>
        <w:rPr>
          <w:rFonts w:cs="Arial" w:ascii="Arial" w:hAnsi="Arial"/>
          <w:sz w:val="18"/>
          <w:szCs w:val="18"/>
        </w:rPr>
        <w:t>Isn’t the truth, as it always is, that Jesus wasn’t really listened to.  They judged him on the misguided banner headlines of the day.  His message was never really received and pondered.</w:t>
        <w:br/>
        <w:br/>
        <w:t>Even today I sometimes find myself being called to defend a God I don’t believe in when others ask how I justify the actions of an angry God or a judgmental Church.  The truth is this isn’t my starting place when considering God and perhaps I’m mystified why it’s theirs.</w:t>
        <w:br/>
        <w:br/>
        <w:t>We still use the siren voices of banner headlines.  It’s lazy and perhaps we do it too when we make knee jerk reactions to other faiths and views.</w:t>
        <w:br/>
        <w:br/>
        <w:t>In Jerusalem that week Jesus was surely killed by those who never really got to grips with what he stood for.</w:t>
        <w:br/>
        <w:br/>
        <w:t xml:space="preserve">Back to Robert Frost’s poem.  By the end he talks of taking the </w:t>
      </w:r>
      <w:r>
        <w:rPr>
          <w:rFonts w:cs="Arial" w:ascii="Arial" w:hAnsi="Arial"/>
          <w:i/>
          <w:sz w:val="18"/>
          <w:szCs w:val="18"/>
        </w:rPr>
        <w:t>road less travelled.</w:t>
        <w:br/>
        <w:br/>
      </w:r>
      <w:r>
        <w:rPr>
          <w:rFonts w:cs="Arial" w:ascii="Arial" w:hAnsi="Arial"/>
          <w:sz w:val="18"/>
          <w:szCs w:val="18"/>
        </w:rPr>
        <w:t>It’s a beautiful phrase.  And maybe it’s an option for us too.</w:t>
        <w:br/>
      </w:r>
    </w:p>
    <w:p>
      <w:pPr>
        <w:pStyle w:val="Normal"/>
        <w:rPr/>
      </w:pPr>
      <w:r>
        <w:rPr>
          <w:rFonts w:cs="Arial" w:ascii="Arial" w:hAnsi="Arial"/>
          <w:sz w:val="18"/>
          <w:szCs w:val="18"/>
        </w:rPr>
        <w:t>All of us know the regret we have in our lives from time to time about the roads we haven’t taken.  We’re not proud of our mistakes when we’ve taken decisions and actions that have hurt those around us.  We cannot turn the clock back and rerun the tape.  But we can, with God’s help and with their forgiveness, seek to take a different road now.  Perhaps the less travelled one.</w:t>
        <w:br/>
      </w:r>
    </w:p>
    <w:p>
      <w:pPr>
        <w:pStyle w:val="Normal"/>
        <w:rPr/>
      </w:pPr>
      <w:r>
        <w:rPr>
          <w:rFonts w:cs="Arial" w:ascii="Arial" w:hAnsi="Arial"/>
          <w:sz w:val="18"/>
          <w:szCs w:val="18"/>
        </w:rPr>
        <w:t>Nelson Mandela did that upon his release from prison.  He quietly, bravely and lovingly chooses a road of peace and reconciliation in place of violence and retaliation.</w:t>
        <w:br/>
        <w:br/>
        <w:t>Throughout history that has often been the road less travelled, yet Mandela made it his path for the rest of his life.</w:t>
        <w:br/>
        <w:br/>
        <w:t>Last month in New Zealand as the Iman of the mosques where so many had died preached at their memorial service he spoke of the great love and warmth that had drawn the community together after the awful massacre.  Surely the quiet dignity of this Islamic cleric has been one of the most important voices our world has heard this spring.</w:t>
        <w:br/>
        <w:br/>
        <w:t>Luke seems to mourn for a lost peace as he writes today’s gospel.  Yet the challenge for us as we embark on Holy Week 2019 is that we are not at the end of the story.</w:t>
        <w:br/>
        <w:br/>
        <w:t>The message of the cross – the story of Jesus – inspires us to take the road less travelled, so that we too choose the way of peace and walk the road of reconciliation.</w:t>
        <w:br/>
        <w:br/>
        <w:t>May it be so be so in the name of The Loving Father, the Crucified Son and the Life affirming Spirit.  Amen</w:t>
      </w:r>
      <w:r>
        <w:rPr>
          <w:rFonts w:cs="Arial" w:ascii="Arial" w:hAnsi="Arial"/>
          <w:sz w:val="20"/>
          <w:szCs w:val="20"/>
        </w:rPr>
        <w:br/>
        <w:br/>
      </w:r>
      <w:r>
        <w:rPr>
          <w:rFonts w:cs="Arial" w:ascii="Arial" w:hAnsi="Arial"/>
          <w:i/>
          <w:sz w:val="16"/>
          <w:szCs w:val="16"/>
        </w:rPr>
        <w:t>Ian Green, 3</w:t>
      </w:r>
      <w:r>
        <w:rPr>
          <w:rFonts w:cs="Arial" w:ascii="Arial" w:hAnsi="Arial"/>
          <w:i/>
          <w:sz w:val="16"/>
          <w:szCs w:val="16"/>
          <w:vertAlign w:val="superscript"/>
        </w:rPr>
        <w:t>rd</w:t>
      </w:r>
      <w:r>
        <w:rPr>
          <w:rFonts w:cs="Arial" w:ascii="Arial" w:hAnsi="Arial"/>
          <w:i/>
          <w:sz w:val="16"/>
          <w:szCs w:val="16"/>
        </w:rPr>
        <w:t xml:space="preserve"> April 2019, Amersham</w:t>
      </w:r>
      <w:r>
        <w:rPr>
          <w:rFonts w:cs="Arial" w:ascii="Arial" w:hAnsi="Arial"/>
        </w:rPr>
        <w:br/>
        <w:br/>
        <w:br/>
      </w:r>
    </w:p>
    <w:sectPr>
      <w:headerReference w:type="default" r:id="rId2"/>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2:00Z</dcterms:created>
  <dc:creator>green</dc:creator>
  <dc:description/>
  <cp:keywords/>
  <dc:language>en-US</dc:language>
  <cp:lastModifiedBy>Ian Green</cp:lastModifiedBy>
  <dcterms:modified xsi:type="dcterms:W3CDTF">2019-04-11T11:01:00Z</dcterms:modified>
  <cp:revision>105</cp:revision>
  <dc:subject/>
  <dc:title>M</dc:title>
</cp:coreProperties>
</file>