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16"/>
          <w:szCs w:val="16"/>
        </w:rPr>
      </w:pPr>
      <w:r>
        <w:drawing>
          <wp:anchor behindDoc="0" distT="0" distB="0" distL="114935" distR="114935" simplePos="0" locked="0" layoutInCell="0" allowOverlap="1" relativeHeight="6">
            <wp:simplePos x="0" y="0"/>
            <wp:positionH relativeFrom="column">
              <wp:posOffset>-2540</wp:posOffset>
            </wp:positionH>
            <wp:positionV relativeFrom="paragraph">
              <wp:posOffset>-198120</wp:posOffset>
            </wp:positionV>
            <wp:extent cx="815340" cy="1226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815340" cy="1226820"/>
                    </a:xfrm>
                    <a:prstGeom prst="rect">
                      <a:avLst/>
                    </a:prstGeom>
                  </pic:spPr>
                </pic:pic>
              </a:graphicData>
            </a:graphic>
          </wp:anchor>
        </w:drawing>
      </w:r>
      <w:r>
        <w:rPr>
          <w:rFonts w:eastAsia="Arial" w:cs="Arial" w:ascii="Arial" w:hAnsi="Arial"/>
          <w:b/>
          <w:bCs/>
        </w:rPr>
        <w:t xml:space="preserve"> </w:t>
      </w:r>
    </w:p>
    <w:p>
      <w:pPr>
        <w:pStyle w:val="Normal"/>
        <w:rPr>
          <w:rFonts w:ascii="Arial" w:hAnsi="Arial" w:cs="Arial"/>
          <w:b/>
          <w:b/>
          <w:bCs/>
        </w:rPr>
      </w:pPr>
      <w:r>
        <w:rPr>
          <w:rFonts w:cs="Arial" w:ascii="Arial" w:hAnsi="Arial"/>
          <w:b/>
          <w:bCs/>
        </w:rPr>
        <w:t>3</w:t>
      </w:r>
      <w:r>
        <w:rPr>
          <w:rFonts w:cs="Arial" w:ascii="Arial" w:hAnsi="Arial"/>
          <w:b/>
          <w:bCs/>
          <w:vertAlign w:val="superscript"/>
        </w:rPr>
        <w:t>rd</w:t>
      </w:r>
      <w:r>
        <w:rPr>
          <w:rFonts w:cs="Arial" w:ascii="Arial" w:hAnsi="Arial"/>
          <w:b/>
          <w:bCs/>
        </w:rPr>
        <w:t xml:space="preserve"> March 2019</w:t>
      </w:r>
    </w:p>
    <w:p>
      <w:pPr>
        <w:pStyle w:val="Normal"/>
        <w:rPr>
          <w:rFonts w:ascii="Arial" w:hAnsi="Arial" w:cs="Arial"/>
          <w:b/>
          <w:b/>
          <w:bCs/>
        </w:rPr>
      </w:pPr>
      <w:r>
        <w:rPr>
          <w:rFonts w:cs="Arial" w:ascii="Arial" w:hAnsi="Arial"/>
          <w:b/>
          <w:bCs/>
        </w:rPr>
        <w:t>Jeremiah 17.5-10</w:t>
        <w:br/>
        <w:t>Luke 9.28-36</w:t>
        <w:br/>
      </w:r>
    </w:p>
    <w:p>
      <w:pPr>
        <w:pStyle w:val="Heading1"/>
        <w:pBdr>
          <w:bottom w:val="single" w:sz="4" w:space="0" w:color="000000"/>
        </w:pBdr>
        <w:rPr/>
      </w:pPr>
      <w:r>
        <w:rPr/>
        <w:t>Call the Midwife</w:t>
      </w:r>
    </w:p>
    <w:p>
      <w:pPr>
        <w:pStyle w:val="Normal"/>
        <w:rPr>
          <w:b/>
          <w:b/>
          <w:sz w:val="20"/>
          <w:szCs w:val="20"/>
        </w:rPr>
      </w:pPr>
      <w:r>
        <w:rPr>
          <w:rFonts w:eastAsia="Calibri" w:cs="Arial" w:ascii="Arial" w:hAnsi="Arial"/>
          <w:i/>
        </w:rPr>
        <w:br/>
      </w:r>
      <w:bookmarkStart w:id="0" w:name="_Hlk482698199"/>
      <w:bookmarkStart w:id="1" w:name="_Hlk485202811"/>
      <w:r>
        <w:rPr>
          <w:rFonts w:eastAsia="Calibri" w:cs="Arial" w:ascii="Arial" w:hAnsi="Arial"/>
          <w:i/>
          <w:sz w:val="20"/>
          <w:szCs w:val="20"/>
        </w:rPr>
        <w:t>Gracious God – may your Living Word come to us afresh this morning – so touch, we pray our minds and hearts with your grace and truth – through Christ our Lord and in the power of your Spirit.  Amen</w:t>
      </w:r>
      <w:r>
        <w:rPr>
          <w:rFonts w:eastAsia="Calibri" w:cs="Arial" w:ascii="Arial" w:hAnsi="Arial"/>
          <w:sz w:val="20"/>
          <w:szCs w:val="20"/>
        </w:rPr>
        <w:br/>
      </w:r>
      <w:bookmarkEnd w:id="0"/>
      <w:r>
        <w:rPr>
          <w:color w:val="000000"/>
          <w:sz w:val="20"/>
          <w:szCs w:val="20"/>
        </w:rPr>
        <w:br/>
      </w:r>
      <w:bookmarkEnd w:id="1"/>
      <w:r>
        <w:rPr>
          <w:rFonts w:cs="Arial" w:ascii="Arial" w:hAnsi="Arial"/>
          <w:sz w:val="20"/>
          <w:szCs w:val="20"/>
        </w:rPr>
        <w:t xml:space="preserve">What is it that draws us to the Transfiguration of Jesus?  </w:t>
        <w:br/>
        <w:br/>
        <w:t>Luke presents us with a moment of prayer that is transformed into a glimpse of heaven.  This ‘thin place’ experience was shared with Peter, James and John.  Once roused from their slumbers they witness a change in Jesus that seemed to reflect the glory of God.  A moment when his meekness and majesty is fused with a shining brightness that pierced their hearts and made them glad.</w:t>
        <w:br/>
        <w:br/>
        <w:t>Jesus, in this visionary moment was joined by Moses and Elijah as if these giants from Israel’s past were blessing this expression of the Kingdom of God in transfiguration of a wandering Rabi from Nazareth.</w:t>
        <w:br/>
        <w:br/>
        <w:t>Peter is so enthralled by all this that he wants it immortalised in shrine building.  He longs to bottle and contain the moment yet even as he says the words the cloud descends and the shining moment melts away in the mist.</w:t>
        <w:br/>
        <w:br/>
        <w:t>Transfiguration is very attractive.  It’s part of the Apocalyptic tradition of the Ancient Near Eastern time.  It’s about heaven touching earth, breaking in, end times.  Apocalypse was more about encouragement than fear.  Even the last book of the bible, Revelation, written in a deeply apocalyptic style, is essentially a book to encourage Christians struggling under Roman oppression to keep going and remain faithful.  Apocalypse was easier to read in those far off days.  Today it baffles us but when originally written it used picture language to inspire and nurture a committed faith.</w:t>
        <w:br/>
        <w:br/>
        <w:t>So, here in Luke 9, our gospel writer uses the genre of apocalypse to enthrone Jesus, if just for a few minutes, in a moment of dazzling majesty.</w:t>
        <w:br/>
        <w:br/>
        <w:t xml:space="preserve">Yet Transfiguration is also incomplete.  It doesn’t tell the whole story and never pretends to.  </w:t>
        <w:br/>
        <w:br/>
        <w:t>Just consider, for example, where it comes in the running order of Luke’s gospel.  Chapter 9 has Peter confess Jesus as ‘the Christ of God’.  A eureka moment of sorts, but a limited one.  Jesus knows all the expectations that were coming his way.  His mission was seen by some as a resurgence of nationalism, others wanted a freedom fighter, many longed for a new prince to lead them back to a golden Davidic age that probably never really existed.</w:t>
        <w:br/>
        <w:br/>
        <w:t xml:space="preserve">Luke 9 is a chapter that goes some way to suppressing these expectations.  So, immediately after Peter’s confession Jesus speaks of his death.  He’s drawing crowds, he’s on the crest of a wave and yet at the height of his popularity Jesus says: I will soon be rejected and killed.  </w:t>
        <w:br/>
        <w:br/>
        <w:t>This is the antithesis of grabbing the moment and using his popularity to whip up his cause.  And Jesus goes a step further, even as he expects death he says, those who follow me will embark on a mission that is so counter cultural that it will offend.  Follow me and it will be like taking up your own cross.</w:t>
        <w:br/>
        <w:br/>
        <w:t>Now, no one would ever say these are good campaign tactics.  Yet this is the message of Luke 9: The Kingdom of God is about self-giving and self-sacrifice.  It’s epitomised in the life and death of Jesus and it’s part of the deal if you sign up as a follower of his.</w:t>
        <w:br/>
        <w:br/>
        <w:t>We can’t have a Pick and Mix Jesus.  We might be able to go to those old-fashioned sweet sellers and just fill up a bag with all our favourites.  But it’s not like that with faith.  We can’t just take the easy bits because Jesus also said: take up your cross.  And we can’t just take this picture of Jesus transfigured and in glory without also remembering he was the crucified Saviour of Calvary.</w:t>
        <w:br/>
        <w:br/>
        <w:t>I’m sure there must be many choral societies around the country at the moment practising Handle’s Messiah ready for their Easter performances. Sometimes it isn’t the whole oratorio that comes out on these occasions.  In December choirs may just sing the Christmas section and in April only the Easter parts.  You can do that with Messiah because each section contains so many good bits that audiences go home satisfied.</w:t>
        <w:br/>
        <w:br/>
        <w:t>But it’s bad theology!  It’s the whole story of Jesus that we need to hear.</w:t>
        <w:br/>
        <w:br/>
        <w:t>I remember when I sang with the Malvern Festival Chorus rehearsing Bach’s St Matthew’s Passion.  For ten weeks we flited from one chorus to another, a bit here and a bit there.  Only at the final rehearsal on the Saturday afternoon did we sing it all the way through.  I found it a deeply moving and inspiring moment.  Only as the whole story was told did it seem to come alive.  Indeed, there were moments I felt so moved that I opened my mouth to sing and nothing came out.</w:t>
        <w:br/>
        <w:br/>
        <w:t xml:space="preserve">I think maybe Peter started something on the Mount of Transfiguration.  He so loved the idea of Christ in Glory, a triumphant Jesus, that he longed for it to be definitive.  We can almost feel his immense disappointment when the cloud came down and the vision disappeared.  When the mist parted Elijah and Moses were no-where to be seen and Jesus was alone.  More than that Jesus puts an embargo on this moment.  It isn’t to be spoken of and for now, at least, it’s to be put to one side.  So, Luke says, they kept silent and told no one.  That must have been hard for Peter, James and John.  </w:t>
        <w:br/>
        <w:br/>
        <w:t>Learning about Jesus wasn’t easy for the apostles and it hasn’t been any easier for all the disciples that have followed in their footsteps since.</w:t>
        <w:br/>
        <w:br/>
        <w:t xml:space="preserve">Sometimes we want a Jesus of power, triumphant and victorious.  We long for a God who has quick and slick answers to life’s most complex questions.  </w:t>
        <w:br/>
        <w:br/>
        <w:t>Yet we cannot have a pick and mix Jesus.  We cannot just take our favourite gospel stories and make that the whole story.  It isn’t enough just to remember the mountain top of Transfiguration from Luke 9, we also need the foretelling by Jesus of his death and his call to those who follow to him to take up a cross.</w:t>
        <w:br/>
        <w:br/>
        <w:t>So, what might we make of the story of Jesus’ transfiguration in our own lives?  Does it have any relevance to faith today?</w:t>
        <w:br/>
        <w:br/>
        <w:t>Well at its centre isn’t this story something to do with value.  The value we place upon an action or the esteem in which we hold a person.</w:t>
        <w:br/>
        <w:br/>
        <w:t>Both here upon the mountain and after his baptism in the Jordan we read of Jesus receiving the beloved acclamation from his Father: This is my Son, my chosen one.</w:t>
        <w:br/>
        <w:br/>
        <w:t>At Nazareth those who heard him preach in the synagogue saw no more than Mary’s son and therefore considered his sermon arrogant.  The chased him away rather than giving him the Freedom of the Town!</w:t>
        <w:br/>
        <w:br/>
        <w:t>Yet on this mountain Peter, James and John share in a moment when Jesus’ true worth is beautifully revealed to them.  They witness a blessed moment when what really matters is revealed.  It’s a moment of deep meaning when the truth shone bright.  Later, in 2 Corinthians St Paul puts it this way: the glory of God is revealed in the face of Jesus Christ.</w:t>
        <w:br/>
        <w:br/>
        <w:t>There will, I hope, be many moments for us when we glimpse the true nature of love in our lives and such times have something of the Transfiguration about them.  Times when we see the true value of a person or the intense goodness of an action.  Occasions when we feel as if something of the light of heaven has broken into our lives and shown us what really matters and what is really valuable.</w:t>
        <w:br/>
        <w:br/>
        <w:t>Now, you’ve probably been wondering why I’ve called this sermon; Call the Midwife?  Well, it all hangs on this closing illustration!</w:t>
        <w:br/>
        <w:br/>
        <w:t xml:space="preserve">I have to confess I’ve become something of a fan of this Sunday night drama ever since our one-time church member, Brenda Fleming told me she was a relative of Jennifer Worth, the original author of Call the Midwife.  </w:t>
        <w:br/>
        <w:br/>
        <w:t>Now I know not everyone in church will be a fan of this programme, so perhaps you could just indulge me for a few minutes.  Because in a recent episode Sister Julienne, who heads up Nonnatus House in the East End – a house with Anglican religious sisters who are midwives, serving alongside NHS midwives, set currently in 1964 – well Sister Julienne is being considered by The Mother House in Chichester for the position of the next Mother Superior.  It’s promotion, a step up.  Yet it’s away from the coal face.</w:t>
        <w:br/>
        <w:br/>
        <w:t>Maybe Sister Julienne has earnt her promotion and maybe life looking after her order from the Mother House in Sussex will be a little less stressful.</w:t>
        <w:br/>
        <w:br/>
        <w:t>She’s in a dilemma.  The crux of this episode of Call the Midwife was this:  Sister Julienne loves Poplar.  She loves working alongside some of the poorest Londoners.  She loves being with them at their vulnerable and most traumatic moments.  The truth is that in these moments she offers love, receives love and sees love at work.  They are, in fact shining moments.  We might even call them moments of transfiguration when the challenge of the situation is met by the presence of God made manifest in human love and compassion.</w:t>
        <w:br/>
        <w:br/>
        <w:t>So she’s says no.  She doesn’t become Mother Superior, she stays in Poplar as a midwife, as Sister Julienne of Nonnatus House because its there, and out on her rounds, that she sees what’s really valuable and of true worth in life: people whose struggles are met with love, support and encouragement.  For Sister Julienne heaven touches earth in Poplar, its there where she encounters the shining light of transfiguration; its in those daily encounters in the East End that God becomes real to her.</w:t>
        <w:br/>
        <w:br/>
        <w:t>We pray for such moments in our lives, when something of heaven touches earth, when the light of God falls upon our lives and we glimpse something of transfiguration in our own pilgrimage as God’s love is made real amongst us.</w:t>
        <w:br/>
        <w:br/>
        <w:t>May it be so,  in the name of The Father, Son and Holy Spirit.  Amen.</w:t>
        <w:br/>
      </w:r>
    </w:p>
    <w:p>
      <w:pPr>
        <w:pStyle w:val="Normal"/>
        <w:rPr/>
      </w:pPr>
      <w:r>
        <w:rPr>
          <w:rFonts w:cs="Arial" w:ascii="Arial" w:hAnsi="Arial"/>
          <w:i/>
          <w:sz w:val="16"/>
          <w:szCs w:val="16"/>
        </w:rPr>
        <w:t>Ian Green, Amersham, 16</w:t>
      </w:r>
      <w:r>
        <w:rPr>
          <w:rFonts w:cs="Arial" w:ascii="Arial" w:hAnsi="Arial"/>
          <w:i/>
          <w:sz w:val="16"/>
          <w:szCs w:val="16"/>
          <w:vertAlign w:val="superscript"/>
        </w:rPr>
        <w:t>th</w:t>
      </w:r>
      <w:r>
        <w:rPr>
          <w:rFonts w:cs="Arial" w:ascii="Arial" w:hAnsi="Arial"/>
          <w:i/>
          <w:sz w:val="16"/>
          <w:szCs w:val="16"/>
        </w:rPr>
        <w:t xml:space="preserve"> February 2019</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ext">
    <w:name w:val="text"/>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17:00Z</dcterms:created>
  <dc:creator>Ian</dc:creator>
  <dc:description/>
  <cp:keywords/>
  <dc:language>en-US</dc:language>
  <cp:lastModifiedBy>Ian Green</cp:lastModifiedBy>
  <cp:lastPrinted>2011-05-03T12:01:00Z</cp:lastPrinted>
  <dcterms:modified xsi:type="dcterms:W3CDTF">2019-03-01T19:30:00Z</dcterms:modified>
  <cp:revision>112</cp:revision>
  <dc:subject/>
  <dc:title/>
</cp:coreProperties>
</file>