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0101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1015" cy="755015"/>
                    </a:xfrm>
                    <a:prstGeom prst="rect">
                      <a:avLst/>
                    </a:prstGeom>
                  </pic:spPr>
                </pic:pic>
              </a:graphicData>
            </a:graphic>
          </wp:anchor>
        </w:drawing>
      </w:r>
      <w:r>
        <w:rPr>
          <w:rFonts w:eastAsia="Arial" w:cs="Arial" w:ascii="Arial" w:hAnsi="Arial"/>
          <w:b/>
          <w:bCs/>
        </w:rPr>
        <w:t xml:space="preserve"> </w:t>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February 2019</w:t>
      </w:r>
    </w:p>
    <w:p>
      <w:pPr>
        <w:pStyle w:val="Normal"/>
        <w:rPr>
          <w:rFonts w:ascii="Arial" w:hAnsi="Arial" w:cs="Arial"/>
          <w:b/>
          <w:b/>
          <w:bCs/>
        </w:rPr>
      </w:pPr>
      <w:r>
        <w:rPr>
          <w:rFonts w:cs="Arial" w:ascii="Arial" w:hAnsi="Arial"/>
          <w:b/>
          <w:bCs/>
        </w:rPr>
        <w:t>Malachi 3.1-5</w:t>
        <w:br/>
        <w:t>Luke 2.22-40</w:t>
        <w:br/>
      </w:r>
    </w:p>
    <w:p>
      <w:pPr>
        <w:pStyle w:val="Heading1"/>
        <w:pBdr>
          <w:bottom w:val="single" w:sz="4" w:space="0" w:color="000000"/>
        </w:pBdr>
        <w:rPr/>
      </w:pPr>
      <w:r>
        <w:rPr/>
        <w:t>Lord, now let your servant depart in peace</w:t>
      </w:r>
    </w:p>
    <w:p>
      <w:pPr>
        <w:pStyle w:val="Normal"/>
        <w:rPr/>
      </w:pPr>
      <w:r>
        <w:rPr>
          <w:rFonts w:eastAsia="Calibri" w:cs="Arial" w:ascii="Arial" w:hAnsi="Arial"/>
          <w:i/>
        </w:rPr>
        <w:br/>
      </w:r>
      <w:bookmarkStart w:id="0" w:name="_Hlk485202811"/>
      <w:bookmarkStart w:id="1" w:name="_Hlk482367604"/>
      <w:r>
        <w:rPr>
          <w:rFonts w:cs="Gill Sans MT" w:ascii="Gill Sans MT" w:hAnsi="Gill Sans MT"/>
          <w:sz w:val="18"/>
          <w:szCs w:val="18"/>
        </w:rPr>
        <w:t xml:space="preserve">Minister: </w:t>
        <w:tab/>
        <w:tab/>
        <w:t>Let the words of my mouth</w:t>
        <w:br/>
      </w:r>
      <w:r>
        <w:rPr>
          <w:rFonts w:cs="Gill Sans MT" w:ascii="Gill Sans MT" w:hAnsi="Gill Sans MT"/>
          <w:b/>
          <w:sz w:val="18"/>
          <w:szCs w:val="18"/>
        </w:rPr>
        <w:t xml:space="preserve">All: </w:t>
        <w:tab/>
        <w:tab/>
        <w:t>And the meditations of all our hearts</w:t>
      </w:r>
      <w:r>
        <w:rPr>
          <w:rFonts w:cs="Gill Sans MT" w:ascii="Gill Sans MT" w:hAnsi="Gill Sans MT"/>
          <w:sz w:val="18"/>
          <w:szCs w:val="18"/>
        </w:rPr>
        <w:br/>
        <w:t xml:space="preserve">Minister: </w:t>
        <w:tab/>
        <w:tab/>
        <w:t>Be acceptable in your sight</w:t>
        <w:br/>
      </w:r>
      <w:r>
        <w:rPr>
          <w:rFonts w:cs="Gill Sans MT" w:ascii="Gill Sans MT" w:hAnsi="Gill Sans MT"/>
          <w:b/>
          <w:sz w:val="18"/>
          <w:szCs w:val="18"/>
        </w:rPr>
        <w:t xml:space="preserve">All: </w:t>
        <w:tab/>
        <w:tab/>
        <w:t>O Lord, our rock and our redeemer.  Amen</w:t>
      </w:r>
      <w:r>
        <w:rPr>
          <w:rFonts w:cs="Gill Sans MT" w:ascii="Gill Sans MT" w:hAnsi="Gill Sans MT"/>
          <w:sz w:val="18"/>
          <w:szCs w:val="18"/>
        </w:rPr>
        <w:br/>
      </w:r>
      <w:bookmarkEnd w:id="1"/>
      <w:r>
        <w:rPr>
          <w:sz w:val="18"/>
          <w:szCs w:val="18"/>
        </w:rPr>
        <w:br/>
      </w:r>
      <w:bookmarkEnd w:id="0"/>
      <w:r>
        <w:rPr>
          <w:rFonts w:cs="Arial" w:ascii="Arial" w:hAnsi="Arial"/>
          <w:sz w:val="20"/>
          <w:szCs w:val="20"/>
        </w:rPr>
        <w:t>Yesterday, 2</w:t>
      </w:r>
      <w:r>
        <w:rPr>
          <w:rFonts w:cs="Arial" w:ascii="Arial" w:hAnsi="Arial"/>
          <w:sz w:val="20"/>
          <w:szCs w:val="20"/>
          <w:vertAlign w:val="superscript"/>
        </w:rPr>
        <w:t>nd</w:t>
      </w:r>
      <w:r>
        <w:rPr>
          <w:rFonts w:cs="Arial" w:ascii="Arial" w:hAnsi="Arial"/>
          <w:sz w:val="20"/>
          <w:szCs w:val="20"/>
        </w:rPr>
        <w:t xml:space="preserve"> February, is down in the Church diary as The Presentation of Christ in the Temple.  The lectionary gives leave for us to move it on a day and make it the focus of our thoughts this Sunday.</w:t>
        <w:br/>
        <w:br/>
        <w:t>The story of the baby Jesus being presented at Temple brings the season of Epiphany to its close.  Over recent weeks since Christmas we’ve been thinking of the various ways God has been revealed to us. Along the way we’ve encountered wise men being led by a star, the baptism of Jesus in the Jordan, the changing of water into wine, the day Jesus preached the sermon at Synagogue and this morning we wrap Epiphany up for another year with a reflection on that moment when the Holy Family encounter two wonderful old saints in Jerusalem.</w:t>
        <w:br/>
        <w:br/>
        <w:t>I think for me, this year at least, this particular Sunday belongs to Simeon and Anna.  They were part of a group sometimes collectively described as ‘The Quiet in The Land’; prayerful, gentle people.  Along with the Zealots they too felt like foreigners in their own country.  They looked back to the Babylonian exile about six hundred years ago and felt as if their own time, one dominated by the occupying power of Rome, felt like a similar exile.  They were prisoners in their own land and so, rather than take up arms in violence like the Zealots, Simeon and Anna, and folks like them, took up praying instead.  We are told Simeon prayed for the ‘Consolation of Israel’ – for his country to be free again, whilst Anna, who dressed as if she was in mourning for the city, prayed for the renewal of Jerusalem.</w:t>
        <w:br/>
      </w:r>
      <w:r>
        <w:rPr>
          <w:rFonts w:cs="Arial" w:ascii="Arial" w:hAnsi="Arial"/>
          <w:sz w:val="18"/>
          <w:szCs w:val="18"/>
        </w:rPr>
        <w:br/>
        <w:t>Today’s text says of Anna’s age that she was 84. And we presume that Simeon was also a Senior because of his references to a promise he felt God had given him, that once he had seen the prospect of deliverance for the nation in the person of Jesus, then he might die in peace. A copy of Rembrandt’s painting of Simeon holding the Christ child is hanging in the current Art in the Corridor display here at AFC.</w:t>
        <w:br/>
        <w:br/>
        <w:t>So, in a way today’s gospel is a real celebration of the faith of two older people.  Indeed, if I were ever to set up a project for Seniors I might be inclined to call it something like: The Anna and Simeon Trust!</w:t>
        <w:br/>
        <w:br/>
        <w:t>I note, first this morning, the faithfulness of these two.</w:t>
        <w:br/>
        <w:br/>
        <w:t>I’ve sometimes been at ministers’ meetings when my colleagues have spoken with a certain amount of negativity about their aging congregations.</w:t>
        <w:br/>
        <w:br/>
        <w:t>Of course, we all long and pray for our churches to have a good cross section of ages.  Yet isn’t it worth also rejoicing in the faithfulness we encounter in our older members.</w:t>
        <w:br/>
        <w:br/>
        <w:t>Down in Southampton, before I went to Theological College, I belonged to a joint Baptist/URC congregation just like this one.  There was a time, before I joined, that as a sole URC church things were looking pretty bleak with falling numbers.  At that time one of the church’s oldest members, Mrs Tutton, made it her routine to pray for the future of the congregation every lunchtime, every day.  Much to her delight, and that of everyone else, the local Baptist Association eventually contacted the church asking if they might be willing to form a new Local Ecumenical Partnership, with the URC providing the building and the Baptists providing the minister.  It really was a new springtime for that congregation – and I think the faithfulness of those older members like Mrs Tutton and her daily appointment in prayer, had much to do with the renaissance that followed.</w:t>
        <w:br/>
        <w:br/>
        <w:t>Wouldn’t it be interesting to count up the number of years of service represented in the congregation this morning.  Some of you have been committed to Christ for over seven or eight decades.  If we halved that as an average and multiplied it by our average morning congregation of about a hundred – it means a group like us meeting this morning represents no less than an astonishing 4000 years of worship and service.</w:t>
        <w:br/>
        <w:br/>
        <w:t>Here in Luke chapter two Anna and Simeon are a celebration of faithfulness.</w:t>
        <w:br/>
        <w:br/>
        <w:t>Secondly, I suspect they were an encouragement – especially to the new parents that day, to Mary and Joseph.</w:t>
        <w:br/>
        <w:br/>
        <w:t>This Presentation happened, according to the laws of Leviticus, around forty days after the birth.  Presumably this was before the flight into Egypt which made the Holy Family refugees, but in truth the gospel writers are never much interested in accurate chronology.</w:t>
        <w:br/>
        <w:br/>
        <w:t>The tradition of the day meant that each first born was dedicated to the Lord, and then, by an offering, redeemed back.</w:t>
        <w:br/>
        <w:br/>
        <w:t>Here in Jerusalem we potentially see two young and lonely parents.  Their entry into family life had been through crisis.  Behind them lay the gossip of Nazareth, the interruption to normal living of the census, the overcrowding of Bethlehem, the birth itself and then the visit of shepherds and magi.  Mary and Joseph must have been exhausted and not a little confused.  Like all parents the birth of their firstborn had turned their world totally upside down.</w:t>
        <w:br/>
        <w:br/>
        <w:t>Anna and Simeon bring words of both reassurance and realism.  For this brief moment Mary and Joseph find themselves standing alongside two old saints who truly seemed to have understood.  Simeon says he sees in Jesus a life that will bring his parents tremendous joy alongside agonising pain.  Anna greets the child with undiluted thanksgiving – and any parent will tell you how affirming that feels.</w:t>
        <w:br/>
        <w:br/>
        <w:t>Anna and Simeon’s reaction must have resonated with Mary and reminded her of Gabriel’s message to her all those months ago at the Annunciation.  So imagine how this encounter, brief as it was, made Mary and Joseph feel:  valued, understood and supported.</w:t>
        <w:br/>
        <w:br/>
        <w:t>Every family needs an encourager.</w:t>
        <w:br/>
        <w:br/>
        <w:t xml:space="preserve">When our boys were young they lived miles from their grandparents yet in every church of their childhood there was inevitably a few people in the congregation who took a discreetly special interest in them and become much valued encouragers.  </w:t>
        <w:br/>
        <w:br/>
      </w:r>
      <w:r>
        <w:rPr>
          <w:rFonts w:cs="Arial" w:ascii="Arial" w:hAnsi="Arial"/>
          <w:sz w:val="20"/>
          <w:szCs w:val="20"/>
        </w:rPr>
        <w:t>We can do that as grandparents, we can also do that as friends – because when such love is offered by non-family members it can be such a blessing.</w:t>
        <w:br/>
        <w:br/>
        <w:t>And isn’t that what we promise to do at every Christening and Infant Blessing service here at AFC in those moments after the vows made by the parents when we ask the church, this congregation – you and me – to stand by the child in loving friendship and wise example.</w:t>
        <w:br/>
        <w:br/>
        <w:t xml:space="preserve">Never undervalue the encouragement you give when you ask a Mum or a Dad about their children, your interest will mean the world to them – even as, I suspect, did Simeon and Anna’s to Mary and Joseph that day in the Temple. </w:t>
        <w:br/>
        <w:br/>
        <w:t>Now lastly, perhaps Simeon especially remains famous in our Christian tradition for his song, often referred to as the Nunc Dimittis: Lord, now let your servant depart in peace, for my eyes have seen your salvation.</w:t>
        <w:br/>
        <w:br/>
        <w:t>We only read of these two saints in this one episode.  They come out of the shadows for the briefest of moments, but long enough for them to be immortalised in the extended Christmas narrative.</w:t>
        <w:br/>
        <w:br/>
        <w:t>And then, almost before it’s begun, Simeon prays that he is willing to ‘let go’, to depart in peace.</w:t>
        <w:br/>
        <w:br/>
        <w:t xml:space="preserve">Interesting that this recognition of Jesus as the incarnation of divine love is really thirty years too early.  Three, mostly silent, decades will come and go before John proclaims Jesus as the Lamb of God, before the calling of the disciples, the confession of Peter, before the cross, resurrection and Pentecost.  </w:t>
        <w:br/>
        <w:br/>
        <w:t>Was it Mary who treasured the words of Simeon and the thankfulness of Anna in her heart for thirty years and passed the memory on so that when Luke writes his gospel, probably after AD 70 and the fall of Jerusalem, with the temple now in ruins, he includes this story of that day when the Holy Family visited this House of Prayer and found there two faithful servants of God?</w:t>
        <w:br/>
        <w:br/>
        <w:t>For now, however, Simeon believes his work is done and he can pass the baton on.  So, with words that resonate with both grace and self-understanding he prays: Lord, now let your servant depart in peace.</w:t>
        <w:br/>
        <w:br/>
        <w:t>There comes a time when it’s right for someone else to teach in Junior Church or another family member to gather the clan around their table and cook the turkey on Christmas Day.  We still do what we can, and we are called to do it with thankfulness, but there does come a season for the laying down of burdens and responsibilities.</w:t>
      </w:r>
    </w:p>
    <w:p>
      <w:pPr>
        <w:pStyle w:val="Normal"/>
        <w:rPr>
          <w:rFonts w:ascii="Arial" w:hAnsi="Arial" w:cs="Arial"/>
          <w:sz w:val="20"/>
          <w:szCs w:val="20"/>
        </w:rPr>
      </w:pPr>
      <w:r>
        <w:rPr>
          <w:rFonts w:cs="Arial" w:ascii="Arial" w:hAnsi="Arial"/>
          <w:sz w:val="20"/>
          <w:szCs w:val="20"/>
        </w:rPr>
      </w:r>
    </w:p>
    <w:p>
      <w:pPr>
        <w:pStyle w:val="NormalWeb"/>
        <w:shd w:fill="FFFFFF" w:val="clear"/>
        <w:spacing w:before="0" w:after="280"/>
        <w:rPr/>
      </w:pPr>
      <w:r>
        <w:rPr>
          <w:rFonts w:cs="Arial" w:ascii="Arial" w:hAnsi="Arial"/>
          <w:sz w:val="20"/>
          <w:szCs w:val="20"/>
        </w:rPr>
        <w:t>I love a prayer by Cardinal John Henry Newman which in many ways says much the same as Simeon’s Nunc Dimittis, and I often use it at funerals:</w:t>
        <w:br/>
        <w:br/>
      </w:r>
      <w:r>
        <w:rPr>
          <w:rFonts w:cs="Arial" w:ascii="Arial" w:hAnsi="Arial"/>
          <w:color w:val="222222"/>
          <w:sz w:val="20"/>
          <w:szCs w:val="20"/>
        </w:rPr>
        <w:t>O Lord, support us all the day long,</w:t>
        <w:br/>
        <w:t>until the shadows lengthen,</w:t>
        <w:br/>
        <w:t>and the evening comes,</w:t>
        <w:br/>
        <w:br/>
        <w:t>and the busy world is hushed,</w:t>
        <w:br/>
        <w:t>and the fever of life is over,</w:t>
        <w:br/>
        <w:t>and our work is done.</w:t>
      </w:r>
    </w:p>
    <w:p>
      <w:pPr>
        <w:pStyle w:val="NormalWeb"/>
        <w:shd w:fill="FFFFFF" w:val="clear"/>
        <w:rPr/>
      </w:pPr>
      <w:r>
        <w:rPr>
          <w:rFonts w:cs="Arial" w:ascii="Arial" w:hAnsi="Arial"/>
          <w:color w:val="222222"/>
          <w:sz w:val="20"/>
          <w:szCs w:val="20"/>
        </w:rPr>
        <w:t>Then in your mercy,</w:t>
        <w:br/>
        <w:t>grant us a safe lodging and a holy rest,</w:t>
        <w:br/>
        <w:t>and peace at the last.</w:t>
        <w:br/>
        <w:br/>
        <w:t>We must close.</w:t>
        <w:br/>
        <w:br/>
        <w:t>The Presentation of Christ could naturally be viewed as essentially a story all about a young baby and a young family.  But I would contend that’s just half the story.</w:t>
        <w:br/>
        <w:br/>
        <w:t>It’s also about those older saints of Anna and Simeon. It’s a celebration of faithfulness, a reminder that being an encourager to the young is a vital task and that, in time, the moment will be right to lay down the baton with thankfulness.</w:t>
        <w:br/>
        <w:br/>
        <w:t>It was their story then, even as it will become, in time, our story now.</w:t>
        <w:br/>
        <w:br/>
      </w:r>
      <w:r>
        <w:rPr>
          <w:rFonts w:cs="Arial" w:ascii="Arial" w:hAnsi="Arial"/>
          <w:sz w:val="20"/>
          <w:szCs w:val="20"/>
        </w:rPr>
        <w:t>May we live with as much faith and grace as Anna and Simeon, in the name of The Father, Son and Holy Spirit.  Amen.</w:t>
        <w:br/>
      </w:r>
    </w:p>
    <w:p>
      <w:pPr>
        <w:pStyle w:val="Normal"/>
        <w:rPr/>
      </w:pPr>
      <w:r>
        <w:rPr>
          <w:rFonts w:cs="Arial" w:ascii="Arial" w:hAnsi="Arial"/>
          <w:i/>
          <w:sz w:val="16"/>
          <w:szCs w:val="16"/>
        </w:rPr>
        <w:t>Ian Green, Amersham, 31</w:t>
      </w:r>
      <w:r>
        <w:rPr>
          <w:rFonts w:cs="Arial" w:ascii="Arial" w:hAnsi="Arial"/>
          <w:i/>
          <w:sz w:val="16"/>
          <w:szCs w:val="16"/>
          <w:vertAlign w:val="superscript"/>
        </w:rPr>
        <w:t>st</w:t>
      </w:r>
      <w:r>
        <w:rPr>
          <w:rFonts w:cs="Arial" w:ascii="Arial" w:hAnsi="Arial"/>
          <w:i/>
          <w:sz w:val="16"/>
          <w:szCs w:val="16"/>
        </w:rPr>
        <w:t xml:space="preserve"> January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9-01-31T19:19:00Z</dcterms:modified>
  <cp:revision>43</cp:revision>
  <dc:subject/>
  <dc:title/>
</cp:coreProperties>
</file>