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17475</wp:posOffset>
            </wp:positionH>
            <wp:positionV relativeFrom="paragraph">
              <wp:posOffset>-304800</wp:posOffset>
            </wp:positionV>
            <wp:extent cx="748665"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48665" cy="1127760"/>
                    </a:xfrm>
                    <a:prstGeom prst="rect">
                      <a:avLst/>
                    </a:prstGeom>
                  </pic:spPr>
                </pic:pic>
              </a:graphicData>
            </a:graphic>
          </wp:anchor>
        </w:drawing>
      </w:r>
      <w:r>
        <w:rPr>
          <w:rFonts w:cs="Arial" w:ascii="Arial" w:hAnsi="Arial"/>
          <w:b/>
          <w:bCs/>
        </w:rPr>
        <w:t>13</w:t>
      </w:r>
      <w:r>
        <w:rPr>
          <w:rFonts w:cs="Arial" w:ascii="Arial" w:hAnsi="Arial"/>
          <w:b/>
          <w:bCs/>
          <w:vertAlign w:val="superscript"/>
        </w:rPr>
        <w:t>th</w:t>
      </w:r>
      <w:r>
        <w:rPr>
          <w:rFonts w:cs="Arial" w:ascii="Arial" w:hAnsi="Arial"/>
          <w:b/>
          <w:bCs/>
        </w:rPr>
        <w:t xml:space="preserve"> January 2019</w:t>
      </w:r>
    </w:p>
    <w:p>
      <w:pPr>
        <w:pStyle w:val="Normal"/>
        <w:rPr>
          <w:rFonts w:ascii="Arial" w:hAnsi="Arial" w:cs="Arial"/>
          <w:b/>
          <w:b/>
          <w:bCs/>
        </w:rPr>
      </w:pPr>
      <w:r>
        <w:rPr>
          <w:rFonts w:cs="Arial" w:ascii="Arial" w:hAnsi="Arial"/>
          <w:b/>
          <w:bCs/>
        </w:rPr>
        <w:t>Isaiah 43.1-7</w:t>
        <w:br/>
        <w:t>Luke 3.15-17, 21-22</w:t>
        <w:br/>
      </w:r>
    </w:p>
    <w:p>
      <w:pPr>
        <w:pStyle w:val="Heading1"/>
        <w:pBdr>
          <w:bottom w:val="single" w:sz="4" w:space="0" w:color="000000"/>
        </w:pBdr>
        <w:rPr/>
      </w:pPr>
      <w:r>
        <w:rPr/>
        <w:t>Jumping in with us</w:t>
      </w:r>
    </w:p>
    <w:p>
      <w:pPr>
        <w:pStyle w:val="Normal"/>
        <w:rPr>
          <w:rFonts w:ascii="Arial" w:hAnsi="Arial" w:cs="Arial"/>
          <w:sz w:val="16"/>
          <w:szCs w:val="16"/>
        </w:rPr>
      </w:pPr>
      <w:r>
        <w:rPr>
          <w:rFonts w:eastAsia="Calibri" w:cs="Arial" w:ascii="Arial" w:hAnsi="Arial"/>
          <w:i/>
        </w:rPr>
        <w:br/>
      </w:r>
      <w:bookmarkStart w:id="0" w:name="_Hlk485202811"/>
      <w:bookmarkStart w:id="1" w:name="_Hlk482367604"/>
      <w:r>
        <w:rPr>
          <w:rFonts w:eastAsia="Calibri" w:cs="Arial" w:ascii="Arial" w:hAnsi="Arial"/>
          <w:i/>
          <w:sz w:val="18"/>
          <w:szCs w:val="18"/>
        </w:rPr>
        <w:t>Lord God – our prayer is that the written word will point us to Christ, the Living Word – so in his name we pray and for his voice we listen.  Amen</w:t>
      </w:r>
      <w:r>
        <w:rPr>
          <w:rFonts w:eastAsia="Calibri" w:cs="Arial" w:ascii="Arial" w:hAnsi="Arial"/>
          <w:sz w:val="18"/>
          <w:szCs w:val="18"/>
        </w:rPr>
        <w:t>.</w:t>
        <w:br/>
      </w:r>
      <w:bookmarkEnd w:id="1"/>
      <w:r>
        <w:rPr>
          <w:sz w:val="18"/>
          <w:szCs w:val="18"/>
        </w:rPr>
        <w:br/>
      </w:r>
      <w:bookmarkEnd w:id="0"/>
      <w:r>
        <w:rPr>
          <w:rFonts w:cs="Arial" w:ascii="Arial" w:hAnsi="Arial"/>
          <w:sz w:val="18"/>
          <w:szCs w:val="18"/>
        </w:rPr>
        <w:t>Today, Christians who follow the lectionary will be thinking of the Baptism of Jesus – and probably by extension, we’ll be pondering the implications of our own baptisms too.</w:t>
        <w:br/>
        <w:br/>
        <w:t>I was one of the first to be baptised in my home church’s brand-new building.  About five of us went through the sacrament one November at an evening service.  The baptistry had never been used before and I remember my pastor’s wife had been charged with filling it.  To her absolute horror she forgot to turn the water off and flooded the whole sanctuary.  So, I expect she remembered that first baptismal service just as much as any of us five candidates, but probably for different reasons.</w:t>
        <w:br/>
        <w:br/>
      </w:r>
      <w:r>
        <w:rPr>
          <w:rFonts w:cs="Arial" w:ascii="Arial" w:hAnsi="Arial"/>
          <w:sz w:val="16"/>
          <w:szCs w:val="16"/>
        </w:rPr>
        <w:t xml:space="preserve">No need to fill a baptistery for Jesus.  His cousin John plunges him into the water of the river Jordan.  John had been calling for baptisms now for quite a while.  A baptism of repentance.  And hundreds seemed to have heeded the call of this end time prophet.  </w:t>
        <w:br/>
        <w:br/>
        <w:t>Jesus’ baptism, probably like ours, wasn’t a private, individual affair, but a community event.  Others looked on and witnessed this act of dedication and commitment.  This moment when Jesus seems to be saying  ‘Yes’ to the commission of his Heavenly Father, so much so that for many onlookers Jesus’ baptism seems to be the starting pistol for his three years of public ministry in Israel.</w:t>
        <w:br/>
        <w:br/>
        <w:t>Yet, maybe this annual Sunday in Epiphany when we celebrate the baptism of Jesus confuses us, or at least begs the question: why was Jesus baptised at all?  Was it really necessary? Did he, of all people, really need to repent and be baptised?</w:t>
        <w:br/>
        <w:br/>
        <w:t>Maybe there are many answers to that question.  This morning mine would be: because he so wanted to identify with us, to join in with us, to come as he was and bring himself to the dance of life, our life.</w:t>
        <w:br/>
        <w:br/>
        <w:t>I guess we’ve all had it said to us; we’ve been invited to a meal or a party and we ask our hosts if we can bring anything.  No, they say, just yourselves!</w:t>
        <w:br/>
        <w:br/>
        <w:t>It feels a bit of a compliment or is it just that they’ve tried my cooking before and decided it best not inflicted on their own guests.</w:t>
        <w:br/>
        <w:br/>
        <w:t xml:space="preserve">Just bring yourself…. Come as you are and join us.  </w:t>
        <w:br/>
      </w:r>
      <w:r>
        <w:rPr>
          <w:rFonts w:cs="Arial" w:ascii="Arial" w:hAnsi="Arial"/>
          <w:sz w:val="18"/>
          <w:szCs w:val="18"/>
        </w:rPr>
        <w:br/>
        <w:t>Christmas and Epiphany say something similar about God. The God who came amongst us and joined in with the dance of life.  The God, who in Jesus, lived here, walked the dusty roads of Palestine, attended weddings, grieved at the tomb of a friend, preached at the local synagogue and met a woman in the noonday heat beside a well.</w:t>
        <w:br/>
        <w:br/>
      </w:r>
      <w:r>
        <w:rPr>
          <w:rFonts w:cs="Arial" w:ascii="Arial" w:hAnsi="Arial"/>
          <w:sz w:val="16"/>
          <w:szCs w:val="16"/>
        </w:rPr>
        <w:t>Not a distant, faraway God, but the divine incarnated within the ordinary.  The God, who in the mystery of Jesus, came amongst us as himself.</w:t>
        <w:br/>
        <w:br/>
        <w:t>In his baptism this Jesus comes to us with a certain humility.</w:t>
        <w:br/>
        <w:br/>
        <w:t xml:space="preserve">John baptises Jesus even if we, and for that matter John himself, might have thought it should have been the other way around.  These two young men were cousins and presumably their families talked.  Talked of those special encounters Jesus’ mother Mary, and John’s father Zechariah, were privileged to have with God.  The promises their parents received.  John recognised in his cousin Jesus the one whose sandals he wasn’t worthy to untie.  </w:t>
        <w:br/>
        <w:br/>
        <w:t>Yet that day on the banks of the Jordan Jesus requests baptism from John.  It all seems topsy turvey, upside down and the wrong way round.</w:t>
        <w:br/>
        <w:br/>
        <w:t>It's as if, from the very first day of his public ministry, Jesus turns status on its head and enacts the principle that serving others rather than lording it over them is God’s way.</w:t>
        <w:br/>
        <w:br/>
        <w:t>So, away from the epicentre of religious power, the Temple, on the edge of wilderness these two young men without titles or wealth, go into the river and one baptises the other.  For both it must have been one of the most deeply moving and seminal moments of their lives.  Indeed, the gospel writers describe it in visionary terms with the heavens parting, the descent of a dove and the voice from heaven affirming Jesus with those beautiful words: This is my beloved son in whom I am well pleased.</w:t>
        <w:br/>
      </w:r>
    </w:p>
    <w:p>
      <w:pPr>
        <w:pStyle w:val="Normal"/>
        <w:rPr/>
      </w:pPr>
      <w:r>
        <w:rPr>
          <w:rFonts w:cs="Arial" w:ascii="Arial" w:hAnsi="Arial"/>
          <w:sz w:val="16"/>
          <w:szCs w:val="16"/>
        </w:rPr>
        <w:t>You know perhaps it’s a fair point to say if we came fresh to the bible we might come away puzzled that in the story of God come amongst us, in the story of Jesus there was a baptism and a cross.  I mean why are they there?  Is this really the way that God shared our life, by submitting to baptism and in dying upon a Roman gibbet?</w:t>
        <w:br/>
        <w:br/>
        <w:t>It begs the question: what sort of God is this as shown to us in the Jesus of Jordan and the Saviour of Calvary?</w:t>
        <w:br/>
        <w:br/>
        <w:t>Well, these are surely good questions to ponder at this time of year, the season of Epiphany, because Epiphany means ‘revealing’ – so what do the waters of baptism and the humiliation of crucifixion reveal to us about our Christlike God?</w:t>
        <w:br/>
        <w:br/>
        <w:t>Don’t they show us a God who serves.  A God who inverts our concept of power and prestige.  A God whose character is shot through with justice.</w:t>
        <w:br/>
        <w:br/>
        <w:t xml:space="preserve">In Jesus’ baptism we encounter a godly humility.  </w:t>
        <w:br/>
        <w:t>I also think that for Jesus this moment of baptism was a new beginning.</w:t>
      </w:r>
      <w:r>
        <w:rPr>
          <w:rFonts w:cs="Arial" w:ascii="Arial" w:hAnsi="Arial"/>
          <w:sz w:val="18"/>
          <w:szCs w:val="18"/>
        </w:rPr>
        <w:t xml:space="preserve">  </w:t>
        <w:br/>
        <w:br/>
        <w:t>Up to now we have virtually no account of his life since his birth.  These have been the silent years and we live with tantalising questions about the progress of his family.  When might they have returned from their Egyptian exile, how many more children did Mary and Joseph have?  Did Joseph die early with the consequence that Jesus, as eldest son, took over as head of the family, carpenter and bread winner.  And if that was the case, as all seemed settled with him now around thirty, what were the ripples when he casts all that to one side and becomes a travelling rabbis?</w:t>
        <w:br/>
        <w:br/>
        <w:t>As far as we know he never returned back home permanently.</w:t>
        <w:br/>
        <w:br/>
        <w:t xml:space="preserve">So, he is baptised and for him I suspect it was a sacrament of dedication.  It was his christening, baptism, reception into church membership, ordination, induction and commissioning all rolled into one.  </w:t>
        <w:br/>
        <w:br/>
        <w:t>This was the time he publicly says to God his Heavenly Father: Here I am Lord.  And when he hears God say to him: You are my beloved.</w:t>
        <w:br/>
        <w:br/>
        <w:t>Moses has that moment as he stands on holy ground by a burning bush.  Paul had that moment when he sees the light on the Damascus Road.  Peter and Andrew have it as they mend their nets by Lake Galilee.</w:t>
        <w:br/>
        <w:br/>
        <w:t>Moments to say ‘yes’ to God’s call and become the people we were born to be.</w:t>
        <w:br/>
        <w:br/>
        <w:t>Jesus’ baptism was never the end game – baptisms never are – they are the sacramental equivalent of an opening chapter.  The story is all before us – and if we are to live it to the full, then we need that dedication and commitment of which baptism speaks.</w:t>
        <w:br/>
        <w:br/>
      </w:r>
      <w:r>
        <w:rPr>
          <w:rFonts w:cs="Arial" w:ascii="Arial" w:hAnsi="Arial"/>
          <w:sz w:val="16"/>
          <w:szCs w:val="16"/>
        </w:rPr>
        <w:t>Jesus sees all those people who are being baptised by John.  He sees in them a longing for a new beginning.  An openness to God that life might be different, their lives as individuals and as a society. These disciples of John longed for change and new beginnings – and they pledged themselves to that search.  Jesus comes among them and seems to embrace all he finds here.  By the river he senses the momentum of the Spirit and he plunges into the water to be baptised by his cousin.  His moment of dedication.</w:t>
        <w:br/>
        <w:br/>
        <w:t>That day by the banks of a river, the River Jordan which had such a central place in the story of the nation, we encounter in the baptism of Jesus a godly humility and a personal dedication.</w:t>
        <w:br/>
        <w:br/>
        <w:t>Thirdly, and finally this morning I also think we see a divine companionship.</w:t>
        <w:br/>
        <w:br/>
        <w:t>I hope it doesn’t sound too irreverent a thing to say from a pulpit, but doesn’t the imagery of today’s gospel story leave us with the idea that Jesus plunges into the water with us.</w:t>
        <w:br/>
        <w:br/>
        <w:t xml:space="preserve">I had a very patient swimming instructor when I was at Junior School.  We went for weekly lessons at the town baths and at the end of every term we took our swimming certificates.  </w:t>
        <w:br/>
        <w:br/>
        <w:t xml:space="preserve">I remember one of those occasions.  I was, still am, a rather slow swimmer.  I’ve got stamina but lack speed – so I pulled back from an Olympic career! </w:t>
        <w:br/>
      </w:r>
      <w:r>
        <w:rPr>
          <w:rFonts w:cs="Arial" w:ascii="Arial" w:hAnsi="Arial"/>
          <w:sz w:val="18"/>
          <w:szCs w:val="18"/>
        </w:rPr>
        <w:br/>
        <w:t>Everyone had done the required lengths but me, by the time my grandfather turned up to take me home.  There was I still plodding on, alone in the pool!  My teacher said to grandad – he’ll make it, but in his own time!</w:t>
        <w:br/>
        <w:br/>
        <w:t>My teacher was great – but he was very different from those parents who I sometimes see at the pool today, who jump in with their new born babies.  Just months after the birth they are in the water together giving their child a head start, doing what seems to come so naturally to an infant.</w:t>
        <w:br/>
        <w:br/>
        <w:br/>
        <w:t>My swimming instructor wisely stayed outside the pool, these new mums and dads jump in with their toddlers.</w:t>
        <w:br/>
      </w:r>
    </w:p>
    <w:p>
      <w:pPr>
        <w:pStyle w:val="Heading1"/>
        <w:shd w:fill="FFFFFF" w:val="clear"/>
        <w:spacing w:before="0" w:after="225"/>
        <w:jc w:val="left"/>
        <w:rPr/>
      </w:pPr>
      <w:r>
        <w:rPr>
          <w:b w:val="false"/>
          <w:sz w:val="18"/>
          <w:szCs w:val="18"/>
        </w:rPr>
        <w:t>Today’s reading from Isaiah has these beautiful words and promise for us in verse 2: When you pass through the water I shall be with you, when you pass through rivers they will not overwhelm you.</w:t>
        <w:br/>
        <w:br/>
        <w:t>There is a certain vulnerability going into the water.  Metaphorically speaking it’s often used to describe difficult moments in our lives.  Crossing the Jordan is a euphemism for death and passing through the Red Sea was like tackling the final hurdle leading to freedom in the story of The Exodus.</w:t>
        <w:br/>
        <w:br/>
        <w:t xml:space="preserve">And perhaps more than that, in the Jordan John the Baptist asked the people for a baptism of repentance.  As they stepped off the bank and entered the waters they left any concept of self-sufficiency behind.  This was their moment to admit their need of God, to come before him conscience of their inadequacies and to ask for God’s help and renewal.  This spiritual revival spearheaded by John was about a change of heart. </w:t>
        <w:br/>
        <w:br/>
        <w:t xml:space="preserve">Accepting our vulnerability isn’t about being weak, it’s about being honest.  </w:t>
        <w:br/>
        <w:br/>
        <w:t>I love the words in one of the communion invitations we use here at AFC that go:  Come to this sacred table not because you must but because you may, not because you are strong but because you are weak and stand in constant need of heaven’s mercy and help.</w:t>
        <w:br/>
        <w:br/>
        <w:t xml:space="preserve">This sense of needing God, of having a void in life is taken up by St Augustine when he said: </w:t>
      </w:r>
      <w:r>
        <w:rPr>
          <w:b w:val="false"/>
          <w:bCs w:val="false"/>
          <w:color w:val="181818"/>
          <w:sz w:val="18"/>
          <w:szCs w:val="18"/>
        </w:rPr>
        <w:t>Thou hast made us for thyself, O Lord, and our heart is restless until it finds its rest in thee.</w:t>
        <w:br/>
        <w:br/>
        <w:t>I believe it’s exactly this spirituality with which Jesus is identifying  as he submits to baptism.  We know from his subsequent encounters with puffed up and self-satisfied religious professionals how much he deplores a faith that is judgmental of others and satisfied with self.  By contrast he affirms those who come to the Temple humbly, aware of their vulnerability as they seek the blessing of a God who welcomes them in their weakness and offers them his strength.</w:t>
        <w:br/>
        <w:br/>
        <w:t>This weekend you might have come to church deeply conscious of a challenge that is before you, maybe a crisis or a routine situation that seems so deep and difficult.  It’s your river and maybe as you are wading through it, reaching the bank on the other side looks almost impossible.  God’s promise to you this morning is from Isaiah: When you pass through the water, I will be with you… a promise also captured in an image of Jesus being baptised as he so identifies with our vulnerability and need of God.  By sharing baptism with us it’s as if he’s saying such vulnerability is a good thing, because it’s only when we truly know and recognise our weakness that we start fully trusting in God and are open to receive his strength, help, direction and peace.</w:t>
        <w:br/>
        <w:br/>
        <w:t>Today, throughout the Church worldwide, congregations will be remembering once more the baptism of our Lord.  A day to remember our own baptism or those of our children’s – moments of dedication and commitment when we not only said ‘yes’ to God, but when he welcomed us as his beloved.</w:t>
        <w:br/>
      </w:r>
      <w:r>
        <w:rPr>
          <w:b w:val="false"/>
          <w:sz w:val="18"/>
          <w:szCs w:val="18"/>
        </w:rPr>
        <w:br/>
        <w:t>May that be our sense of being held in our vulnerability by a loving and enabling God, in the name of The Father, Son and Holy Spirit.  Amen.</w:t>
        <w:br/>
      </w:r>
    </w:p>
    <w:p>
      <w:pPr>
        <w:pStyle w:val="Normal"/>
        <w:rPr/>
      </w:pPr>
      <w:r>
        <w:rPr>
          <w:rFonts w:cs="Arial" w:ascii="Arial" w:hAnsi="Arial"/>
          <w:i/>
          <w:sz w:val="16"/>
          <w:szCs w:val="16"/>
        </w:rPr>
        <w:t>Ian Green, Amersham, 10</w:t>
      </w:r>
      <w:r>
        <w:rPr>
          <w:rFonts w:cs="Arial" w:ascii="Arial" w:hAnsi="Arial"/>
          <w:i/>
          <w:sz w:val="16"/>
          <w:szCs w:val="16"/>
          <w:vertAlign w:val="superscript"/>
        </w:rPr>
        <w:t>th</w:t>
      </w:r>
      <w:r>
        <w:rPr>
          <w:rFonts w:cs="Arial" w:ascii="Arial" w:hAnsi="Arial"/>
          <w:i/>
          <w:sz w:val="16"/>
          <w:szCs w:val="16"/>
        </w:rPr>
        <w:t xml:space="preserve"> January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Ian</dc:creator>
  <dc:description/>
  <cp:keywords/>
  <dc:language>en-US</dc:language>
  <cp:lastModifiedBy>Ian Green</cp:lastModifiedBy>
  <cp:lastPrinted>2011-05-03T12:01:00Z</cp:lastPrinted>
  <dcterms:modified xsi:type="dcterms:W3CDTF">2019-01-10T17:29:00Z</dcterms:modified>
  <cp:revision>26</cp:revision>
  <dc:subject/>
  <dc:title/>
</cp:coreProperties>
</file>