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03505</wp:posOffset>
            </wp:positionH>
            <wp:positionV relativeFrom="paragraph">
              <wp:posOffset>-198120</wp:posOffset>
            </wp:positionV>
            <wp:extent cx="47498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474980" cy="715645"/>
                    </a:xfrm>
                    <a:prstGeom prst="rect">
                      <a:avLst/>
                    </a:prstGeom>
                  </pic:spPr>
                </pic:pic>
              </a:graphicData>
            </a:graphic>
          </wp:anchor>
        </w:drawing>
      </w:r>
      <w:r>
        <w:rPr>
          <w:rFonts w:cs="Arial" w:ascii="Arial" w:hAnsi="Arial"/>
          <w:b/>
          <w:bCs/>
        </w:rPr>
        <w:t>6</w:t>
      </w:r>
      <w:r>
        <w:rPr>
          <w:rFonts w:cs="Arial" w:ascii="Arial" w:hAnsi="Arial"/>
          <w:b/>
          <w:bCs/>
          <w:vertAlign w:val="superscript"/>
        </w:rPr>
        <w:t>th</w:t>
      </w:r>
      <w:r>
        <w:rPr>
          <w:rFonts w:cs="Arial" w:ascii="Arial" w:hAnsi="Arial"/>
          <w:b/>
          <w:bCs/>
        </w:rPr>
        <w:t xml:space="preserve"> January 2019</w:t>
      </w:r>
    </w:p>
    <w:p>
      <w:pPr>
        <w:pStyle w:val="Normal"/>
        <w:rPr>
          <w:rFonts w:ascii="Arial" w:hAnsi="Arial" w:cs="Arial"/>
          <w:b/>
          <w:b/>
          <w:bCs/>
        </w:rPr>
      </w:pPr>
      <w:r>
        <w:rPr>
          <w:rFonts w:cs="Arial" w:ascii="Arial" w:hAnsi="Arial"/>
          <w:b/>
          <w:bCs/>
        </w:rPr>
        <w:t>Isaiah 60.1-6</w:t>
        <w:br/>
        <w:t>Matthew 2.1-12</w:t>
        <w:br/>
      </w:r>
    </w:p>
    <w:p>
      <w:pPr>
        <w:pStyle w:val="Heading1"/>
        <w:pBdr>
          <w:bottom w:val="single" w:sz="4" w:space="0" w:color="000000"/>
        </w:pBdr>
        <w:rPr/>
      </w:pPr>
      <w:r>
        <w:rPr/>
        <w:t>Epiphany 2019</w:t>
      </w:r>
    </w:p>
    <w:p>
      <w:pPr>
        <w:pStyle w:val="Normal"/>
        <w:rPr/>
      </w:pPr>
      <w:r>
        <w:rPr>
          <w:rFonts w:eastAsia="Calibri" w:cs="Arial" w:ascii="Arial" w:hAnsi="Arial"/>
          <w:i/>
        </w:rPr>
        <w:br/>
      </w:r>
      <w:bookmarkStart w:id="0" w:name="_Hlk494447670"/>
      <w:bookmarkStart w:id="1" w:name="_Hlk500843380"/>
      <w:r>
        <w:rPr>
          <w:rFonts w:cs="Arial" w:ascii="Arial" w:hAnsi="Arial"/>
          <w:i/>
          <w:sz w:val="20"/>
          <w:szCs w:val="20"/>
        </w:rPr>
        <w:t>Gracious God – we open the bible and long to receive your word – open, we pray, our minds and hearts to receive that word with all its comfort and in all its challenge. Amen</w:t>
      </w:r>
      <w:r>
        <w:rPr>
          <w:rFonts w:cs="Arial" w:ascii="Arial" w:hAnsi="Arial"/>
          <w:sz w:val="20"/>
          <w:szCs w:val="20"/>
        </w:rPr>
        <w:t>.</w:t>
      </w:r>
      <w:bookmarkEnd w:id="1"/>
      <w:r>
        <w:rPr>
          <w:rFonts w:cs="Arial" w:ascii="Arial" w:hAnsi="Arial"/>
          <w:sz w:val="20"/>
          <w:szCs w:val="20"/>
        </w:rPr>
        <w:br/>
      </w:r>
      <w:bookmarkEnd w:id="0"/>
      <w:r>
        <w:rPr>
          <w:rFonts w:cs="Arial" w:ascii="Arial" w:hAnsi="Arial"/>
          <w:sz w:val="20"/>
          <w:szCs w:val="20"/>
        </w:rPr>
        <w:br/>
      </w:r>
      <w:r>
        <w:rPr>
          <w:rFonts w:cs="Arial" w:ascii="Arial" w:hAnsi="Arial"/>
          <w:sz w:val="22"/>
          <w:szCs w:val="22"/>
        </w:rPr>
        <w:t>Well it’s been quite a start to the New Year for all who love to look into the night sky and ponder our place in the universe.</w:t>
        <w:br/>
        <w:br/>
        <w:t>This week China landed its spacecraft on the dark side of the moon and Nasa received pictures from its craft, New Horizons, as it flew past the ‘snowman’, that 21 mile long object that is an astonishing 6.5 billion km away – the furthest thing we’ve ever discovered in our solar system.</w:t>
        <w:br/>
        <w:br/>
        <w:t>All of that seems wonderfully appropriate on this Epiphany Sunday when we think of that part of the Christmas narrative dominated by a star.</w:t>
        <w:br/>
      </w:r>
    </w:p>
    <w:p>
      <w:pPr>
        <w:pStyle w:val="Normal"/>
        <w:rPr/>
      </w:pPr>
      <w:r>
        <w:rPr>
          <w:rFonts w:cs="Arial" w:ascii="Arial" w:hAnsi="Arial"/>
          <w:sz w:val="22"/>
          <w:szCs w:val="22"/>
        </w:rPr>
        <w:t>We began today’s service with William Chatterton Dix’s hymn: As with gladness men old, did the guiding star behold…</w:t>
        <w:br/>
        <w:br/>
        <w:t>Dix wrote this hymn at home because he couldn’t get to church.  He’d been ill for about five weeks, couldn’t make the Epiphany Sunday service, so stayed home instead pondering the story all day.  By evening he had completed the hymn we sang earlier.</w:t>
        <w:br/>
        <w:br/>
        <w:t>So, if you get the flu this week and miss next Sunday that’s fine – as long as you stay home, write a hymn and bring it to church the following week!</w:t>
        <w:br/>
        <w:br/>
        <w:t>Dix’s hymn studiously avoids calling the visitors of Matthew 2 Kings or Wise Men and neither does it make any attempt to number them.</w:t>
        <w:br/>
      </w:r>
      <w:r>
        <w:rPr>
          <w:rFonts w:cs="Arial" w:ascii="Arial" w:hAnsi="Arial"/>
          <w:sz w:val="20"/>
          <w:szCs w:val="20"/>
        </w:rPr>
        <w:br/>
        <w:t>In all probability these star led visitors to Jesus’ cradle, called Magi in Greek, were Zoroastrian priests.  In the Ancient Near Eastern world they had a reputation for telling fortunes and preparing daily horoscopes.  They interpreted the stars and were considered wise – so wise in fact that they enjoyed privileged access to the Persian emperor. Zoroastrianism is one of the world’s oldest religions and was the official faith of Persia before Islam.</w:t>
        <w:br/>
        <w:br/>
        <w:t>Zoroaster, Persia’s primary prophet, believed that he was the result of a virgin birth and just like Jesus started his ministry at the age of 30.  He predicted that others, just like him, would be born and instructed his followers to seek them out.  Hence the visit to Jesus of star gazers from another country and, indeed, from another faith.</w:t>
        <w:br/>
        <w:br/>
        <w:t>So, these are unusual, even unexpected visitors to the Christmas story we have just celebrated.</w:t>
        <w:br/>
        <w:br/>
        <w:t>Of course, Matthew never described them as arriving with crowns on their heads.  The king in his story is a despicable one called Herod who tolerated no rivals.  No doubt he was aware of his own birth outside of the Jewish covenant and from that position of deep seated insecurity always came down hard on anyone who might have a more solid claim to the title: King of The Jews.</w:t>
        <w:br/>
        <w:br/>
      </w:r>
      <w:r>
        <w:rPr>
          <w:rFonts w:cs="Arial" w:ascii="Arial" w:hAnsi="Arial"/>
          <w:sz w:val="22"/>
          <w:szCs w:val="22"/>
        </w:rPr>
        <w:t>Neither does Matthew call them Wise Men.  In popular thought those who served Herod, his scribes and advisors, had that title.  And they were the ones who counselled him to kill the children of Bethlehem.</w:t>
        <w:br/>
        <w:br/>
        <w:t>No, Matthew simply refers to our star gazing travellers as Magi.  And he treats them as honoured guests who attended the Holy Family in a spirit of sincerity.  They had travelled miles at great personal expense and when they arrived they honoured a child they believed was in some mysterious way born of God.</w:t>
        <w:br/>
        <w:br/>
        <w:t>Is this, I wonder, one of the first examples of inter-faith worship?</w:t>
        <w:br/>
        <w:br/>
        <w:t>As the gold, frankincense and myhhr is presented there is a blurring at the edges of theology here.  What we seem to have is Matthew recoding the visit of fellow Seekers after Truth.  Genuinely spiritual people who see in Jesus a life blessed by God and worthy of their homage.</w:t>
        <w:br/>
        <w:br/>
      </w:r>
      <w:r>
        <w:rPr>
          <w:rFonts w:cs="Arial" w:ascii="Arial" w:hAnsi="Arial"/>
          <w:sz w:val="20"/>
          <w:szCs w:val="20"/>
        </w:rPr>
        <w:t>Surely one of the most astonishing parts of this story is that Matthew gives us no hint that after the visit they changed their faith.  He simply says they honoured Jesus by not colluding with Herod.</w:t>
        <w:br/>
        <w:br/>
        <w:t>So, looked at one way, there is no compulsion to orthodoxy in today’s lectionary reading.  Instead there is a great spirit of inclusivity.</w:t>
        <w:br/>
        <w:br/>
        <w:t>Luke’s visitors to the stable are Jewish shepherds.  Matthew’s are astrologers from the East.  And this fits with his gospel which will attempt to develop the idea that Israel’s relationship with God, as expressed in the story of Jesus, was to be that of a beacon shining out to other nations.  That God’s love was broad and deep, crossing borders and cultures.  A love that could be encountered in anyone – even fortune telling Persian mystics.</w:t>
        <w:br/>
        <w:br/>
        <w:t>There’s a certain humility here as Matthew honours the part played by the Magi in his version of the first Christmas.</w:t>
        <w:br/>
        <w:br/>
        <w:t xml:space="preserve">Since the birth of Jesus we, in the institutionalised Church, haven’t always been as generous in our respect for the faith pilgrimage of others.  In many ways that’s understandable.  We want to share our convictions with others and we’d love for those nearest and dearest to us to join our churches and carry on the tradition that we have embraced.  And we in Britain have a heritage of sending missionaries to other countries rather than receiving other faith traditions.  </w:t>
        <w:br/>
        <w:br/>
      </w:r>
      <w:r>
        <w:rPr>
          <w:rFonts w:cs="Arial" w:ascii="Arial" w:hAnsi="Arial"/>
          <w:sz w:val="22"/>
          <w:szCs w:val="22"/>
        </w:rPr>
        <w:t>Yet, events like the Commonwealth Day Observance at Westminster Abbey or the Beyond Difference lectures initiated by our good friend, John Parry, have encouraged us to listen with respect to those of other faiths and in that process to recognise the common ground we share.</w:t>
        <w:br/>
        <w:br/>
        <w:t>It may even go further than that as we learn to respect that just because our family and friends have not signed up to institutional faith it in no way means they are no longer seekers after truth or practioners of loving kindness.</w:t>
        <w:br/>
      </w:r>
      <w:r>
        <w:rPr>
          <w:rFonts w:cs="Arial" w:ascii="Arial" w:hAnsi="Arial"/>
          <w:sz w:val="20"/>
          <w:szCs w:val="20"/>
        </w:rPr>
        <w:br/>
        <w:t xml:space="preserve">I regularly go to the lunchtime concert entitled: Great Sacred Music at St Martin in the Fields.  Usually around two to three hundred people attend as the choir sing five wonderful anthems, the congregation two hymns all bound together by Sam Wells, the vicar into some very meaningful forty minutes.  For me it’s a spiritual well-spring. </w:t>
        <w:br/>
        <w:br/>
        <w:t>Yet, at St Martin’s lunchtime eucharist, the day before, barely thirty attend.  One of the clergy told me they recognise that people seem more comfortable to explore and express faith at Great Sacred Music than at the Eucharist.  They’ve recognised the good this lunchtime event does in drawing people in and giving them the space to express and explore faith, even though it’s difficult at times to know if what’s going on is either a concert or a service.  The clergy person I was talking to said they now enter it in their church returns to the Diocese of London as a Fresh Expressions form of church.</w:t>
        <w:br/>
        <w:br/>
        <w:t>We have a similar dynamic here at AFC in some of our groups.  At LunchBreak we regular put into the programme a Bite Sized service.  The folk who attend this may or may not have any formal connection with church – yet in the community that is LunchBreak they are willing come to the Bite Sized service as they would a concert the following week by a school choir.  At the door afterwards, they tell me how they enjoyed a hymn or a bible story.  It’s our way of saying: we respect wherever you are on the journey of faith – let’s walk this road together, listening to one another. And, I think the same thing happens at Women’s Own on a Wednesday.</w:t>
        <w:br/>
        <w:br/>
        <w:t xml:space="preserve">People may not be signing up to institutional religion as much as they once did, but this doesn’t mean that a spiritual questing after truth isn’t constantly going on around us. </w:t>
        <w:br/>
        <w:t xml:space="preserve"> </w:t>
        <w:br/>
        <w:t>Well, there is, I think, a wonderful lack of compulsion to orthodoxy in the story of the Magi – these seekers from the East who came to kneel and present their gifts.  They were welcomed by the Holy Family. Their sincerity touched Matthew’s heart and he gives them top billing in his nativity narrative and their story has lived on ever since.</w:t>
        <w:br/>
        <w:br/>
        <w:t>That Sunday, as Chatterton Dix spent the day pondering Epiphany he concludes his hymn:</w:t>
        <w:br/>
        <w:br/>
        <w:t>In the heavenly country bright</w:t>
        <w:br/>
        <w:t>need they no created light:</w:t>
      </w:r>
    </w:p>
    <w:p>
      <w:pPr>
        <w:pStyle w:val="Normal"/>
        <w:rPr>
          <w:rFonts w:ascii="Arial" w:hAnsi="Arial" w:cs="Arial"/>
          <w:sz w:val="20"/>
          <w:szCs w:val="20"/>
        </w:rPr>
      </w:pPr>
      <w:r>
        <w:rPr>
          <w:rFonts w:cs="Arial" w:ascii="Arial" w:hAnsi="Arial"/>
          <w:sz w:val="20"/>
          <w:szCs w:val="20"/>
        </w:rPr>
        <w:t>Thou its light, its joy, its crown,</w:t>
      </w:r>
    </w:p>
    <w:p>
      <w:pPr>
        <w:pStyle w:val="Normal"/>
        <w:rPr>
          <w:rFonts w:ascii="Arial" w:hAnsi="Arial" w:cs="Arial"/>
          <w:sz w:val="20"/>
          <w:szCs w:val="20"/>
        </w:rPr>
      </w:pPr>
      <w:r>
        <w:rPr>
          <w:rFonts w:cs="Arial" w:ascii="Arial" w:hAnsi="Arial"/>
          <w:sz w:val="20"/>
          <w:szCs w:val="20"/>
        </w:rPr>
        <w:t>Thou its sun which goes not down,</w:t>
      </w:r>
    </w:p>
    <w:p>
      <w:pPr>
        <w:pStyle w:val="Normal"/>
        <w:rPr>
          <w:rFonts w:ascii="Arial" w:hAnsi="Arial" w:cs="Arial"/>
          <w:sz w:val="20"/>
          <w:szCs w:val="20"/>
        </w:rPr>
      </w:pPr>
      <w:r>
        <w:rPr>
          <w:rFonts w:cs="Arial" w:ascii="Arial" w:hAnsi="Arial"/>
          <w:sz w:val="20"/>
          <w:szCs w:val="20"/>
        </w:rPr>
        <w:t>There, forever may we sing</w:t>
      </w:r>
    </w:p>
    <w:p>
      <w:pPr>
        <w:pStyle w:val="Normal"/>
        <w:rPr/>
      </w:pPr>
      <w:r>
        <w:rPr>
          <w:rFonts w:cs="Arial" w:ascii="Arial" w:hAnsi="Arial"/>
          <w:sz w:val="20"/>
          <w:szCs w:val="20"/>
        </w:rPr>
        <w:t>Alleluias to our King.</w:t>
        <w:br/>
        <w:br/>
        <w:t xml:space="preserve">They are beautiful words of worship.  </w:t>
        <w:br/>
        <w:br/>
        <w:t>This week, as we’ve been chasing the stars, our world saw pictures of Ultima Thule, that small object at the furthest edge of our solar system and we even went to the dark side of the moon.</w:t>
        <w:br/>
        <w:br/>
        <w:t>We are inquisitive.  We want to make fresh discoveries.  We are eager for truth. And, metaphorically speaking, perhaps all of us are in some ways ‘star gazers’.</w:t>
        <w:br/>
        <w:br/>
        <w:t>In this New Year may we, like the Magi of Matthew, find in Jesus one before whom we too can kneel in homage believing that the love of which he spoke, the love of God, can be for us the sun – that goes not down.</w:t>
        <w:br/>
        <w:br/>
        <w:t>May it be so in the name of The Father, Son and Holy Spirit.  Amen.</w:t>
        <w:br/>
      </w:r>
    </w:p>
    <w:p>
      <w:pPr>
        <w:pStyle w:val="Normal"/>
        <w:rPr/>
      </w:pPr>
      <w:r>
        <w:rPr>
          <w:rFonts w:cs="Arial" w:ascii="Arial" w:hAnsi="Arial"/>
          <w:i/>
          <w:sz w:val="16"/>
          <w:szCs w:val="16"/>
        </w:rPr>
        <w:t>Ian Green, Amersham, 4</w:t>
      </w:r>
      <w:r>
        <w:rPr>
          <w:rFonts w:cs="Arial" w:ascii="Arial" w:hAnsi="Arial"/>
          <w:i/>
          <w:sz w:val="16"/>
          <w:szCs w:val="16"/>
          <w:vertAlign w:val="superscript"/>
        </w:rPr>
        <w:t>th</w:t>
      </w:r>
      <w:r>
        <w:rPr>
          <w:rFonts w:cs="Arial" w:ascii="Arial" w:hAnsi="Arial"/>
          <w:i/>
          <w:sz w:val="16"/>
          <w:szCs w:val="16"/>
        </w:rPr>
        <w:t xml:space="preserve"> January 2019</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17:00Z</dcterms:created>
  <dc:creator>Ian</dc:creator>
  <dc:description/>
  <cp:keywords/>
  <dc:language>en-US</dc:language>
  <cp:lastModifiedBy>Ian Green</cp:lastModifiedBy>
  <cp:lastPrinted>2011-05-03T12:01:00Z</cp:lastPrinted>
  <dcterms:modified xsi:type="dcterms:W3CDTF">2019-01-04T22:02:00Z</dcterms:modified>
  <cp:revision>93</cp:revision>
  <dc:subject/>
  <dc:title/>
</cp:coreProperties>
</file>