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Our inheritance</w:t>
      </w:r>
    </w:p>
    <w:p>
      <w:pPr>
        <w:pStyle w:val="Normal"/>
        <w:jc w:val="center"/>
        <w:rPr>
          <w:rFonts w:ascii="Arial Narrow" w:hAnsi="Arial Narrow" w:cs="Arial"/>
          <w:i/>
          <w:i/>
          <w:sz w:val="22"/>
          <w:szCs w:val="22"/>
        </w:rPr>
      </w:pPr>
      <w:r>
        <w:rPr>
          <w:rFonts w:cs="Arial" w:ascii="Arial Narrow" w:hAnsi="Arial Narrow"/>
          <w:i/>
          <w:sz w:val="22"/>
          <w:szCs w:val="22"/>
        </w:rPr>
        <w:t>Numbers 27:1-11, Luke 13:10-17</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21 August 2016</w:t>
      </w:r>
    </w:p>
    <w:p>
      <w:pPr>
        <w:pStyle w:val="Normal"/>
        <w:ind w:firstLine="720"/>
        <w:jc w:val="both"/>
        <w:rPr/>
      </w:pPr>
      <w:r>
        <w:rPr>
          <w:rFonts w:cs="Arial" w:ascii="Arial Narrow" w:hAnsi="Arial Narrow"/>
          <w:sz w:val="22"/>
          <w:szCs w:val="22"/>
        </w:rPr>
        <w:t>One of the essay titles our theology tutor surprised us with during my very first year of ministerial training was, “Is the Bible irredeemably patriarchal?” Considering how little we knew of Biblical studies at the time, this was a great challenge. I don’t think any of us had thought of the Bible in those terms before. It would probably be different today, but for us, it was all new. First of all we had to realize that the Bible was in fact, steeped in and grew out of a thoroughly patriarchal society; that all its writers were almost certainly men, that the important characters in it tended to be men and that most of the Biblical interpreters down the ages were also men. Given all that, it seemed a fair assumption to think of the Bible as a collection of patriarchal writings. Once this was established, two further questions arose. The first one was already indicated in the essay title: was this patriarchal stream an irredeemable feature of our Scriptures or were there any mitigating circumstances? The answer may be interesting, but does it matter to us in our everyday Christianity? But when this question leads to a second one, not covered by the essay itself, we see the real importance of this prodding and prying: Is the God pictured in the Bible also a product and a reflection of patriarchal imagination? This is crucial, for our image of God is the most important part of our Christian faith, because on that we model our own behaviour and outlook.</w:t>
      </w:r>
    </w:p>
    <w:p>
      <w:pPr>
        <w:pStyle w:val="Normal"/>
        <w:ind w:firstLine="720"/>
        <w:jc w:val="both"/>
        <w:rPr>
          <w:rFonts w:ascii="Arial Narrow" w:hAnsi="Arial Narrow" w:cs="Arial"/>
          <w:sz w:val="22"/>
          <w:szCs w:val="22"/>
        </w:rPr>
      </w:pPr>
      <w:r>
        <w:rPr>
          <w:rFonts w:cs="Arial" w:ascii="Arial Narrow" w:hAnsi="Arial Narrow"/>
          <w:sz w:val="22"/>
          <w:szCs w:val="22"/>
        </w:rPr>
        <w:t xml:space="preserve">In many ways, this was a totally unfair subject to raise with first year theology students. The minimum requirement of answering these questions would be a comprehensive, intimate knowledge of Scripture, which none of us had then and most of us would never achieve in our whole life-time. Yet, the essay was written and presented and although I don’t remember anything else about it, it must have provoked a lively discussion at the next tutorial. </w:t>
      </w:r>
    </w:p>
    <w:p>
      <w:pPr>
        <w:pStyle w:val="Normal"/>
        <w:ind w:firstLine="720"/>
        <w:jc w:val="both"/>
        <w:rPr/>
      </w:pPr>
      <w:r>
        <w:rPr>
          <w:rFonts w:cs="Arial" w:ascii="Arial Narrow" w:hAnsi="Arial Narrow"/>
          <w:sz w:val="22"/>
          <w:szCs w:val="22"/>
        </w:rPr>
        <w:t>Against this preliminary back-drop, these important questions, come our two readings today, which may help us towards some kind of answers, and they are both about women in their patriarchal surroundings. The Gospel story from Luke’s Gospel is fairly well-known. Jesus heals an un-named woman in the synagogue and he is told off by the president of the synagogue for doing it on the Sabbath. The president of the synagogue was someone like the church secretary in our terms. So, the 21</w:t>
      </w:r>
      <w:r>
        <w:rPr>
          <w:rFonts w:cs="Arial" w:ascii="Arial Narrow" w:hAnsi="Arial Narrow"/>
          <w:sz w:val="22"/>
          <w:szCs w:val="22"/>
          <w:vertAlign w:val="superscript"/>
        </w:rPr>
        <w:t>st</w:t>
      </w:r>
      <w:r>
        <w:rPr>
          <w:rFonts w:cs="Arial" w:ascii="Arial Narrow" w:hAnsi="Arial Narrow"/>
          <w:sz w:val="22"/>
          <w:szCs w:val="22"/>
        </w:rPr>
        <w:t xml:space="preserve"> century equivalent of the story would be if Janet, our church secretary told our visiting preacher, John Parry last Sunday, that his service was not appreciated, because he didn’t wear a clerical collar. Janet would have been out of line, of course, for the rest of the congregation were far more interested in what was said than about strict adherence to a traditional dress code. Just as the people in that Galilean synagogue were more interested in the restoration of the woman, than whether it happened on the Sabbath or not. They were “delighted at all the wonderful things Jesus was doing”, as Luke concludes the narrative. </w:t>
      </w:r>
    </w:p>
    <w:p>
      <w:pPr>
        <w:pStyle w:val="Normal"/>
        <w:ind w:firstLine="720"/>
        <w:jc w:val="both"/>
        <w:rPr>
          <w:rFonts w:ascii="Arial Narrow" w:hAnsi="Arial Narrow" w:cs="Arial"/>
          <w:sz w:val="22"/>
          <w:szCs w:val="22"/>
        </w:rPr>
      </w:pPr>
      <w:r>
        <w:rPr>
          <w:rFonts w:cs="Arial" w:ascii="Arial Narrow" w:hAnsi="Arial Narrow"/>
          <w:sz w:val="22"/>
          <w:szCs w:val="22"/>
        </w:rPr>
        <w:t xml:space="preserve">The passage from the Old Testament is about five sisters, whose names are actually recorded as Mahlah, Noah, Hoglah, Milcah and Tirzah. Their father died without a male heir to inherit his property, which would now have to pass on to their uncles according to the accepted law and tradition. But the sisters don’t think this is fair and take the matter to Moses, leader of the Israelites, who in turn takes it to God as the highest authority. When the answer comes back from God, Moses is instructed to change the law and the sisters get the right to receive their inheritance. What’s more, on the back of the sisters’ daring request a new law is being established, and their case will be treated as a legal precedent for all Israel. </w:t>
      </w:r>
    </w:p>
    <w:p>
      <w:pPr>
        <w:pStyle w:val="Normal"/>
        <w:ind w:firstLine="720"/>
        <w:jc w:val="both"/>
        <w:rPr/>
      </w:pPr>
      <w:r>
        <w:rPr>
          <w:rFonts w:cs="Arial" w:ascii="Arial Narrow" w:hAnsi="Arial Narrow"/>
          <w:sz w:val="22"/>
          <w:szCs w:val="22"/>
        </w:rPr>
        <w:t xml:space="preserve">I have to confess that until a few weeks ago I didn’t know this story. I have never read it (actually, not many people read the Book of Numbers, do they?!) I have never heard a sermon about it, or any mention of it in any other context.  It was John Bell of the Iona Community who drew my attention to it when he spoke about it on Radio 4’s </w:t>
      </w:r>
      <w:r>
        <w:rPr>
          <w:rFonts w:cs="Arial" w:ascii="Arial Narrow" w:hAnsi="Arial Narrow"/>
          <w:i/>
          <w:sz w:val="22"/>
          <w:szCs w:val="22"/>
        </w:rPr>
        <w:t>Thought for the Day</w:t>
      </w:r>
      <w:r>
        <w:rPr>
          <w:rFonts w:cs="Arial" w:ascii="Arial Narrow" w:hAnsi="Arial Narrow"/>
          <w:sz w:val="22"/>
          <w:szCs w:val="22"/>
        </w:rPr>
        <w:t xml:space="preserve"> and it made a great impression on me. And even though it wasn’t the Lectionary OT reading for today, I thought it was worth going ‘off piste’ with it in order to hear a part of the Bible we don’t often hear. But also because, it is one of those stories that might just help to dispel our misconceptions about the so-called ‘Old Testament God’ versus the ‘New Testament God’. It is so easy to think of the God of the OT as the fierce, law-giver, who judges people according to their strict obedience and ready to punish them the minute they deviate from the divine commandments. We much prefer the God of Jesus, the God of love in spite of some of the lesser known NT passages, like the one we heard about last Sunday. </w:t>
      </w:r>
    </w:p>
    <w:p>
      <w:pPr>
        <w:pStyle w:val="Normal"/>
        <w:ind w:firstLine="720"/>
        <w:jc w:val="both"/>
        <w:rPr>
          <w:rFonts w:ascii="Arial Narrow" w:hAnsi="Arial Narrow" w:cs="Arial"/>
          <w:sz w:val="22"/>
          <w:szCs w:val="22"/>
        </w:rPr>
      </w:pPr>
      <w:r>
        <w:rPr>
          <w:rFonts w:cs="Arial" w:ascii="Arial Narrow" w:hAnsi="Arial Narrow"/>
          <w:sz w:val="22"/>
          <w:szCs w:val="22"/>
        </w:rPr>
        <w:t xml:space="preserve">On the surface there isn’t much that connects our two stories apart from the fact that they are both about women. The story of the five sisters is about inheritance, about family law, which is a legal matter: who is to inherit and who isn’t, whereas the event in the synagogue can be categorised as one of Jesus’ healing miracles. By its very nature the Gospel story seems closer to us. We too know about struggle with ill health, with on-going physical or mental problems and with disabilities of one sort or another. How many times do we wish that Jesus of the miracles would come along and touch us with his healing hands?! </w:t>
      </w:r>
    </w:p>
    <w:p>
      <w:pPr>
        <w:pStyle w:val="Normal"/>
        <w:ind w:firstLine="720"/>
        <w:jc w:val="both"/>
        <w:rPr>
          <w:rFonts w:ascii="Arial Narrow" w:hAnsi="Arial Narrow" w:cs="Arial"/>
          <w:sz w:val="22"/>
          <w:szCs w:val="22"/>
        </w:rPr>
      </w:pPr>
      <w:r>
        <w:rPr>
          <w:rFonts w:cs="Arial" w:ascii="Arial Narrow" w:hAnsi="Arial Narrow"/>
          <w:sz w:val="22"/>
          <w:szCs w:val="22"/>
        </w:rPr>
        <w:t xml:space="preserve">Yet, the idea of inheritance has a wider meaning in the Bible, which brings the OT story nearer to our needs too: more often than not it is used in a theological sense rather than in a legal one. Inheritance is something that is not earned, but received as a gift because of the generosity of the giver and it usually signifies a special relationship between the two parties. Israel’s great inheritance was the Torah, God’s Holy Law, which they had received through Moses and developed into an intricate, all-encompassing system of rules and regulations governing every aspect of their daily lives. It was a constant reminder for them of whom they belonged to and what was their part in that special relationship. So the Biblical concept of inheritance includes the notion of receiving spiritual blessings and promises from God as part of God’s gracious covenant with God’s people. </w:t>
      </w:r>
    </w:p>
    <w:p>
      <w:pPr>
        <w:pStyle w:val="Normal"/>
        <w:ind w:firstLine="720"/>
        <w:jc w:val="both"/>
        <w:rPr>
          <w:rFonts w:ascii="Arial Narrow" w:hAnsi="Arial Narrow" w:cs="Arial"/>
          <w:sz w:val="22"/>
          <w:szCs w:val="22"/>
        </w:rPr>
      </w:pPr>
      <w:r>
        <w:rPr>
          <w:rFonts w:cs="Arial" w:ascii="Arial Narrow" w:hAnsi="Arial Narrow"/>
          <w:sz w:val="22"/>
          <w:szCs w:val="22"/>
        </w:rPr>
        <w:t>If we look at the story of the sisters claiming their inheritance on an equal footing with their uncles and have this in mind, we see a chink of light coming through the general patriarchal assumptions built into the interpretation of God’s Holy Law. When they do take the trouble of consulting God on a particular matter, the Israelites have to realise that God’s intentions with the Law may be different from theirs. On one level the girls are given their legal rights against the prevailing tradition, but on another, it could be taken that the giving of the spiritual inheritance, God’s gracious blessings and promises that accompany the gift of the Law, does not make gender distinctions either. That it does not uphold the idea of more or less important persons among the people of God. If only the people of God (then and now!) could have recognised the event not just as a legal precedent, but also as a spiritual one!</w:t>
      </w:r>
    </w:p>
    <w:p>
      <w:pPr>
        <w:pStyle w:val="Normal"/>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When we turn to the contr</w:t>
      </w:r>
      <w:r>
        <w:rPr>
          <w:rFonts w:cs="Arial" w:ascii="Arial Narrow" w:hAnsi="Arial Narrow"/>
          <w:sz w:val="22"/>
          <w:szCs w:val="22"/>
          <w:u w:val="single"/>
        </w:rPr>
        <w:t>o</w:t>
      </w:r>
      <w:r>
        <w:rPr>
          <w:rFonts w:cs="Arial" w:ascii="Arial Narrow" w:hAnsi="Arial Narrow"/>
          <w:sz w:val="22"/>
          <w:szCs w:val="22"/>
        </w:rPr>
        <w:t xml:space="preserve">versy between Jesus and the president of the synagogue, we find Jesus standing up for the same spiritual understanding of inheritance. His opponent vents his anger characteristically not on Jesus directly, but on the woman, who hasn’t actually asked for healing and says: “There are six working days; come and be cured on one of them, and not on the Sabbath.” Jesus then reminds him of the woman’s status as ‘a daughter of Abraham’, therefore a rightful heir to all blessings and promises that were made to that great ‘Father of the Faith’. Now there is a lot of talk about being ‘sons of Abraham’ in the Bible, but the expression ‘a daughter of Abraham’ only appears here, in this story, and it comes from the lips of Jesus. Another chink of light coming through the still overwhelmingly patriarchal context. </w:t>
      </w:r>
    </w:p>
    <w:p>
      <w:pPr>
        <w:pStyle w:val="Normal"/>
        <w:ind w:firstLine="720"/>
        <w:jc w:val="both"/>
        <w:rPr>
          <w:rFonts w:ascii="Arial Narrow" w:hAnsi="Arial Narrow" w:cs="Arial"/>
          <w:sz w:val="22"/>
          <w:szCs w:val="22"/>
        </w:rPr>
      </w:pPr>
      <w:r>
        <w:rPr>
          <w:rFonts w:cs="Arial" w:ascii="Arial Narrow" w:hAnsi="Arial Narrow"/>
          <w:sz w:val="22"/>
          <w:szCs w:val="22"/>
        </w:rPr>
        <w:t>For the president of the synagogue, of course, this is not the issue. He regards Jesus is a law-breaker for healing on the Sabbath. But, in fact, Jesus does not deny the validity of the law, merely interprets it differently from the others. For him the purpose of the Law (God’s will) is people’s well-being and not a system to be used to oppress them, and  he demonstrates that, exercising mercy, restoring human wholeness, freedom and dignity can be a way of keeping the Sabbath, for these are the very things that God desires for every person.  We may learn from him how to interpret Scripture and learn not to assume too readily that we know what’s it about, or to assume lightly that we know what the God of Scripture is about. Because in spite of its obvious patriarchal nature, or any other value judgement we care to use to describe it, the Bible remains “the untameable text of an untameable God”, to use David Carr’s memorable phrase. Bill Loader, the Australian theologian seems to agree with him when he asks some bold questions about this passage worthy of our consideration:  “What if God’s chief concern is not to be obeyed, but something else? What if God’s chief focus is love and care for people and for creation?... It is as though God is telling us to get our priorities right. Commandments, rules, guidelines, traditions, laws, scriptures are all subordinate to that purpose: love.” God’s focus is not self-promotion but generosity and giving, restoration and healing, encouraging and renewing. These are the things we all need and these are the things we come for as we approach the Lord’s Table. May the Spirit grant to us our heart’s des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rna Stevenson</w:t>
      </w:r>
    </w:p>
    <w:p>
      <w:pPr>
        <w:pStyle w:val="Normal"/>
        <w:jc w:val="both"/>
        <w:rPr>
          <w:rFonts w:ascii="Arial Narrow" w:hAnsi="Arial Narrow" w:cs="Arial"/>
          <w:sz w:val="22"/>
          <w:szCs w:val="22"/>
        </w:rPr>
      </w:pPr>
      <w:r>
        <w:rPr>
          <w:rFonts w:cs="Arial" w:ascii="Arial Narrow" w:hAnsi="Arial Narrow"/>
          <w:sz w:val="22"/>
          <w:szCs w:val="22"/>
        </w:rPr>
        <w:t>Amersham Free Church</w:t>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4:00Z</dcterms:created>
  <dc:creator>Erna Stevenson</dc:creator>
  <dc:description/>
  <cp:keywords/>
  <dc:language>en-US</dc:language>
  <cp:lastModifiedBy>Erna Stevenson</cp:lastModifiedBy>
  <cp:lastPrinted>2005-05-21T16:23:00Z</cp:lastPrinted>
  <dcterms:modified xsi:type="dcterms:W3CDTF">2016-08-22T08:36:00Z</dcterms:modified>
  <cp:revision>255</cp:revision>
  <dc:subject/>
  <dc:title>“I saw the Lord”</dc:title>
</cp:coreProperties>
</file>