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In our first reading today, St Paul wrote in his first letter to the Corinthians: </w:t>
      </w:r>
      <w:r>
        <w:rPr>
          <w:i/>
        </w:rPr>
        <w:t>“Christ is like a single body with its many limbs and organs, which, many as they are, together make up one body;</w:t>
      </w:r>
      <w:r>
        <w:rPr/>
        <w:t xml:space="preserve"> … He then goes on to say: </w:t>
      </w:r>
      <w:r>
        <w:rPr>
          <w:i/>
        </w:rPr>
        <w:t>“Now you are Christ’s body, and each of you a limb or organ of it.”</w:t>
      </w:r>
    </w:p>
    <w:p>
      <w:pPr>
        <w:pStyle w:val="Normal"/>
        <w:spacing w:lineRule="auto" w:line="240"/>
        <w:rPr/>
      </w:pPr>
      <w:r>
        <w:rPr/>
        <w:t>In Paul’s day, that would have been regarded as a shocking and revolutionary statement.  He is telling the Corinthian Church that they are the Body of Christ. We have become used to the term “the Body of Christ”, which we use at every communion service, and which is also a common definition of the church. For the new Christians in Corinth, who received Paul’s letter only 20 or so years after the death of Jesus, it would have been quite startling to imagine themselves as the body of Jesus, at a time when there were still people around who had actually seen or known Jesus in the flesh.</w:t>
      </w:r>
    </w:p>
    <w:p>
      <w:pPr>
        <w:pStyle w:val="Normal"/>
        <w:spacing w:lineRule="auto" w:line="240"/>
        <w:rPr/>
      </w:pPr>
      <w:r>
        <w:rPr/>
        <w:t>From now on, Paul is saying, people will know Christ through human beings – through the Church. Each person has a particular gift, personality or quality that is a vital part of Christ’s body in the world. Everyone has the potential to become the way in which the ascended Christ is known in the contemporary world.</w:t>
      </w:r>
    </w:p>
    <w:p>
      <w:pPr>
        <w:pStyle w:val="Normal"/>
        <w:spacing w:lineRule="auto" w:line="240"/>
        <w:rPr/>
      </w:pPr>
      <w:r>
        <w:rPr/>
        <w:t>An essential quality of the Church as Christ’s body is its diversity in unity.  Like the limbs and organs of a human body each member of the Body of Christ is different and unique but nevertheless a vital component of the whole.  The human body is not a hierarchical system with some parts being more important than others. Each element plays its part within the healthy functioning of the body.</w:t>
      </w:r>
    </w:p>
    <w:p>
      <w:pPr>
        <w:pStyle w:val="Normal"/>
        <w:spacing w:lineRule="auto" w:line="240"/>
        <w:rPr/>
      </w:pPr>
      <w:r>
        <w:rPr/>
        <w:t>Unity in diversity presents a challenge to us as Churches on the Hill, Amersham. How can we (COTHA), different as we all are individually and as churches, be united as the Body of Christ in Amersham on the Hill?</w:t>
      </w:r>
    </w:p>
    <w:p>
      <w:pPr>
        <w:pStyle w:val="Normal"/>
        <w:spacing w:lineRule="auto" w:line="240"/>
        <w:rPr>
          <w:b/>
          <w:b/>
        </w:rPr>
      </w:pPr>
      <w:r>
        <w:rPr>
          <w:b/>
        </w:rPr>
        <w:t>Celebrating our diversity</w:t>
      </w:r>
    </w:p>
    <w:p>
      <w:pPr>
        <w:pStyle w:val="Normal"/>
        <w:spacing w:lineRule="auto" w:line="240"/>
        <w:rPr/>
      </w:pPr>
      <w:r>
        <w:rPr/>
        <w:t>First of all, I think we should celebrate our diversity and not try to hide it. We would not want to become a bland, homogenous mixture that passes for ecumenism. Rather we are invited by Paul’s letter to recognise that our differences and diversity are an essential part of a healthy functioning body. So we each come with our rich traditions whether Methodist, Baptist, Church of Scotland, Church of England, United Reformed Church and maybe many other traditions as well. Some of us will have come to faith as adults and so will have little traditional church in our roots; many of us will consider ourselves on a faith journey that has taken us through many different paths whether inside a variety of churches communities or not. Our own sense of where we have come from and the adventure of where we are going will help us to be authentic in our corporate identity as Churches on the Hill.</w:t>
      </w:r>
    </w:p>
    <w:p>
      <w:pPr>
        <w:pStyle w:val="Normal"/>
        <w:spacing w:lineRule="auto" w:line="240"/>
        <w:rPr/>
      </w:pPr>
      <w:r>
        <w:rPr/>
        <w:t>In the sixties three new church buildings all sprung up very close to each other, Amersham Free Church, St John’s and St Michael’s. I doubt whether that would happen today – rather, a Christian centre/ shared place of worship would make more sense both practically and spiritually. What goes on in our individual churches is inevitably regarded as the outreach of that church, even if it is branded as a COTHA or Churches Together activity. And that surely is fine… part of the diversity that makes us who we are.  Our diversity is an inevitable and essential part of what makes us tick and we should celebrate it.</w:t>
      </w:r>
    </w:p>
    <w:p>
      <w:pPr>
        <w:pStyle w:val="Normal"/>
        <w:spacing w:lineRule="auto" w:line="240"/>
        <w:rPr>
          <w:b/>
          <w:b/>
        </w:rPr>
      </w:pPr>
      <w:r>
        <w:rPr>
          <w:b/>
        </w:rPr>
        <w:t>Showing Unity</w:t>
      </w:r>
    </w:p>
    <w:p>
      <w:pPr>
        <w:pStyle w:val="Normal"/>
        <w:spacing w:lineRule="auto" w:line="240"/>
        <w:rPr/>
      </w:pPr>
      <w:r>
        <w:rPr/>
        <w:t>But how do we show unity in our diversity – allowing our differences not to keep us separate but to be vital elements of the Body of Christ that we are called to be in this town? At the heart of who we are as Churches on the Hill is our Covenant. When I think of the word “Covenant” I think of the relationship that God entered into with his people as recorded in the Old Testament. Repeatedly throughout the Hebrew Scriptures God is recorded as saying: “I will be your God; you will be my people.” God chooses us and remains faithful to us. Our response is to trust and to receive God’s grace.</w:t>
      </w:r>
    </w:p>
    <w:p>
      <w:pPr>
        <w:pStyle w:val="Normal"/>
        <w:spacing w:lineRule="auto" w:line="240"/>
        <w:rPr/>
      </w:pPr>
      <w:r>
        <w:rPr/>
        <w:t>The Covenant that was drawn up by previous ministers of our three churches is all about our relationship as churches. It invites us to faithfulness, communication, trust in each other and in God and cooperation as we seek to work, worship and witness together as Churches on the Hill. It’s a natural response to God who calls us into relationship. A covenant is a binding agreement to live together faithfully and in unity through our togetherness as followers of Jesus Christ. Our unity as Christians is so important for our witness in this town. If we can’t accept our differences and show our unity publically, as our covenant encourages us to, what hope is there for peace and reconciliation in our world?</w:t>
      </w:r>
    </w:p>
    <w:p>
      <w:pPr>
        <w:pStyle w:val="NoSpacing"/>
        <w:rPr>
          <w:rFonts w:cs="Calibri"/>
        </w:rPr>
      </w:pPr>
      <w:r>
        <w:rPr>
          <w:rFonts w:cs="Calibri"/>
        </w:rPr>
        <w:t xml:space="preserve"> </w:t>
      </w:r>
    </w:p>
    <w:p>
      <w:pPr>
        <w:pStyle w:val="Normal"/>
        <w:spacing w:lineRule="auto" w:line="240"/>
        <w:rPr>
          <w:b/>
          <w:b/>
        </w:rPr>
      </w:pPr>
      <w:r>
        <w:rPr>
          <w:b/>
        </w:rPr>
        <w:t>Finding Fresh Ways of expressing our unity</w:t>
      </w:r>
    </w:p>
    <w:p>
      <w:pPr>
        <w:pStyle w:val="Normal"/>
        <w:spacing w:lineRule="auto" w:line="240"/>
        <w:rPr/>
      </w:pPr>
      <w:r>
        <w:rPr/>
        <w:t>Like any covenant relationship, there is always a challenge to grow and reinterpret</w:t>
      </w:r>
      <w:r>
        <w:rPr>
          <w:b/>
        </w:rPr>
        <w:t xml:space="preserve"> </w:t>
      </w:r>
      <w:r>
        <w:rPr/>
        <w:t xml:space="preserve">how one expresses faithfulness and unity. We are called to proclaim the Gospel afresh in each generation. </w:t>
      </w:r>
    </w:p>
    <w:p>
      <w:pPr>
        <w:pStyle w:val="Normal"/>
        <w:spacing w:lineRule="auto" w:line="240"/>
        <w:rPr/>
      </w:pPr>
      <w:r>
        <w:rPr>
          <w:rFonts w:cs="Calibri"/>
        </w:rPr>
        <w:t xml:space="preserve"> </w:t>
      </w:r>
      <w:r>
        <w:rPr/>
        <w:t>We are similarly challenged to grow and change as we try to express our unity in diversity as Churches on the Hill.  One inspiring outreach response that we made was the “Get in the Picture” live Nativity Scene and the “Creation exhibition” hosted a year ago by our three churches in the vacant shop in Sycamore Road. Many people from the town took part either by dressing up to be characters around the manger or to admire the beauty of the embroidered pictures of Creation. I believe that initiatives outside</w:t>
      </w:r>
      <w:r>
        <w:rPr>
          <w:b/>
        </w:rPr>
        <w:t xml:space="preserve"> </w:t>
      </w:r>
      <w:r>
        <w:rPr/>
        <w:t>our church buildings work better for mission than combined efforts within them and especially are perceived by the town as the churches working in unity. Radio Christmas and the Good Friday walk of witness are similar examples of how local churches can demonstrate their unity in the town.</w:t>
      </w:r>
    </w:p>
    <w:p>
      <w:pPr>
        <w:pStyle w:val="Normal"/>
        <w:spacing w:lineRule="auto" w:line="240"/>
        <w:rPr/>
      </w:pPr>
      <w:r>
        <w:rPr/>
        <w:t xml:space="preserve">There are challenges for us. People no longer volunteer in the same way. One-off initiatives can capture the imagination of all ages but many people do not want to sign up for long term service as representatives or office holders on committees. Those who are getting older do not like coming out in the evenings for meetings. Young families juggle complicated lives with one or both partners working long hours and fitting in children’s activities throughout the working week. </w:t>
      </w:r>
    </w:p>
    <w:p>
      <w:pPr>
        <w:pStyle w:val="Normal"/>
        <w:spacing w:lineRule="auto" w:line="240"/>
        <w:rPr/>
      </w:pPr>
      <w:r>
        <w:rPr/>
        <w:t>It may be that we have to think differently about how we organise the infrastructure that enables us to remain faithful to the covenant, taking the courage to let go of what is no longer sustainable so that new and fresh things can take their place.  God in Christ is constantly calling us to new things and remaining faithful in his covenant relationship with us.</w:t>
      </w:r>
    </w:p>
    <w:p>
      <w:pPr>
        <w:pStyle w:val="Normal"/>
        <w:spacing w:lineRule="auto" w:line="240"/>
        <w:rPr/>
      </w:pPr>
      <w:r>
        <w:rPr/>
        <w:t>Today we rejoice in our diversity and individuality as Christians and as churches. We also celebrate our unity that we express in our covenant relationship with each other. The human body is fearfully and wonderfully made with each part contributing to the whole; it is also a dynamic organism of constant change, dying and new growth as cells are replaced and the body develops.</w:t>
      </w:r>
    </w:p>
    <w:p>
      <w:pPr>
        <w:pStyle w:val="Normal"/>
        <w:spacing w:lineRule="auto" w:line="240" w:before="0" w:after="200"/>
        <w:rPr/>
      </w:pPr>
      <w:r>
        <w:rPr/>
        <w:t>“</w:t>
      </w:r>
      <w:r>
        <w:rPr/>
        <w:t>We are the Body of Christ”. Can we hear those words with the freshness that the Corinthians heard them and respond with openness to where God’s S</w:t>
      </w:r>
      <w:bookmarkStart w:id="0" w:name="_GoBack"/>
      <w:bookmarkEnd w:id="0"/>
      <w:r>
        <w:rPr/>
        <w:t>pirit might be calling us to express our diversity and unity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5:00Z</dcterms:created>
  <dc:creator>Diana</dc:creator>
  <dc:description/>
  <dc:language>en-US</dc:language>
  <cp:lastModifiedBy>Ian</cp:lastModifiedBy>
  <dcterms:modified xsi:type="dcterms:W3CDTF">2013-01-30T08:05:00Z</dcterms:modified>
  <cp:revision>2</cp:revision>
  <dc:subject/>
  <dc:title/>
</cp:coreProperties>
</file>