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rPr>
          <w:rFonts w:cs="Arial" w:ascii="Arial" w:hAnsi="Arial"/>
          <w:b/>
          <w:bCs/>
          <w:color w:val="C00000"/>
        </w:rPr>
        <w:br/>
        <w:br/>
        <w:t>AFC 216</w:t>
        <w:br/>
        <w:t>Mark 7.1-8, 14-15, 21-23</w:t>
        <w:br/>
        <w:t>2</w:t>
      </w:r>
      <w:r>
        <w:rPr>
          <w:rFonts w:cs="Arial" w:ascii="Arial" w:hAnsi="Arial"/>
          <w:b/>
          <w:bCs/>
          <w:color w:val="C00000"/>
          <w:vertAlign w:val="superscript"/>
        </w:rPr>
        <w:t>nd</w:t>
      </w:r>
      <w:r>
        <w:rPr>
          <w:rFonts w:cs="Arial" w:ascii="Arial" w:hAnsi="Arial"/>
          <w:b/>
          <w:bCs/>
          <w:color w:val="C00000"/>
        </w:rPr>
        <w:t xml:space="preserve"> September 2018</w:t>
        <w:br/>
      </w:r>
    </w:p>
    <w:p>
      <w:pPr>
        <w:pStyle w:val="Heading2"/>
        <w:pBdr>
          <w:bottom w:val="single" w:sz="4" w:space="1" w:color="000000"/>
        </w:pBdr>
        <w:rPr>
          <w:color w:val="C00000"/>
        </w:rPr>
      </w:pPr>
      <w:r>
        <w:rPr>
          <w:color w:val="C00000"/>
        </w:rPr>
        <w:t>Have you washed your hands?</w:t>
      </w:r>
    </w:p>
    <w:p>
      <w:pPr>
        <w:pStyle w:val="Normal"/>
        <w:rPr>
          <w:color w:val="C00000"/>
        </w:rPr>
      </w:pPr>
      <w:r>
        <w:rPr>
          <w:color w:val="C00000"/>
        </w:rPr>
      </w:r>
    </w:p>
    <w:p>
      <w:pPr>
        <w:pStyle w:val="Header"/>
        <w:tabs>
          <w:tab w:val="clear" w:pos="4153"/>
          <w:tab w:val="clear" w:pos="8306"/>
        </w:tabs>
        <w:rPr/>
      </w:pPr>
      <w:r>
        <w:rPr>
          <w:rFonts w:eastAsia="Calibri" w:cs="Arial" w:ascii="Arial" w:hAnsi="Arial"/>
          <w:i/>
        </w:rPr>
        <w:br/>
      </w:r>
      <w:bookmarkStart w:id="0" w:name="_Hlk479756669"/>
      <w:bookmarkStart w:id="1" w:name="_Hlk478549538"/>
      <w:r>
        <w:rPr>
          <w:rFonts w:eastAsia="Calibri" w:cs="Arial" w:ascii="Arial" w:hAnsi="Arial"/>
          <w:i/>
        </w:rPr>
        <w:t>Gracious God, we thank you for your word in scripture and made flesh in the Lord Jesus Christ.  Help us now to catch your voice and speak, we pray, to our hearts and minds.  In Jesus’ name.  Amen.</w:t>
        <w:br/>
      </w:r>
      <w:bookmarkEnd w:id="0"/>
      <w:r>
        <w:rPr/>
        <w:br/>
      </w:r>
      <w:bookmarkEnd w:id="1"/>
      <w:r>
        <w:rPr>
          <w:rFonts w:cs="Arial" w:ascii="Arial" w:hAnsi="Arial"/>
        </w:rPr>
        <w:t>It must be the cry that goes up in many households with young children just before meal times: Have you washed your hands?</w:t>
        <w:br/>
      </w:r>
    </w:p>
    <w:p>
      <w:pPr>
        <w:pStyle w:val="Header"/>
        <w:tabs>
          <w:tab w:val="clear" w:pos="4153"/>
          <w:tab w:val="clear" w:pos="8306"/>
        </w:tabs>
        <w:rPr/>
      </w:pPr>
      <w:r>
        <w:rPr>
          <w:rFonts w:cs="Arial" w:ascii="Arial" w:hAnsi="Arial"/>
        </w:rPr>
        <w:t>For us it’s just a matter of hygiene but in Jesus’s day it was also a matter of identity.</w:t>
        <w:br/>
        <w:br/>
        <w:t>We often portray the Scribes and Pharisees of the gospel stories rather like the ugly sisters in a pantomime.  We want to boo and hiss every time they come on.</w:t>
        <w:br/>
        <w:br/>
        <w:t>All too often we forget that these would have been deeply sincere people who had a certain kind of love for God and pride in their nation.  They believed that part of the identity of Israel was that it could be a witness to its neighbours.  Israel was monotheistic whereas many states over the border were polytheistic. Their vision was to honour the ‘one’ God, Yahweh, in the way they worshipped and lived.</w:t>
        <w:br/>
        <w:br/>
        <w:t>So, the Scribes and Pharisees believed, one way of becoming a witness was to be distinctive in matters of ritual and that’s where handwashing came in.</w:t>
        <w:br/>
        <w:br/>
        <w:t>It was also deemed as something of a privilege.  Priests had to wash their hands all the time when on temple duty and the thought went that even though not everyone in the populous was a priest, everyone could be as ritually accurate as priests in their daily lives.</w:t>
        <w:br/>
        <w:br/>
        <w:t xml:space="preserve">So, bit by bit handwashing, and other similar rituals became like an identity badge.  </w:t>
        <w:br/>
        <w:br/>
        <w:t xml:space="preserve">So why, we may well ask did Jesus seem to have it in for the religious professionals of his day?  In today’s lectionary reading Mark puts these sharp words into the mouth of Jesus as he addresses those pedantic Pharisees: </w:t>
      </w:r>
      <w:r>
        <w:rPr>
          <w:rFonts w:cs="Arial" w:ascii="Arial" w:hAnsi="Arial"/>
          <w:i/>
        </w:rPr>
        <w:t xml:space="preserve">You neglect the commandments of God, to maintain the tradition of men. </w:t>
      </w:r>
      <w:r>
        <w:rPr>
          <w:rFonts w:cs="Arial" w:ascii="Arial" w:hAnsi="Arial"/>
        </w:rPr>
        <w:t>Ouch!</w:t>
        <w:br/>
        <w:br/>
        <w:t xml:space="preserve">Now that’s surely a seminal verse in Mark’s gospel.  Mark is not only the first gospel to be written, it’s also one of the most radical.  Mark portrays Jesus as anything but a fundamentalist.  The other evangelists don’t appear to be entirely in agreement with Mark on this point so, Matthew tones down this incident in his gospel and Luke neglects it altogether.  </w:t>
        <w:br/>
        <w:br/>
        <w:t xml:space="preserve">There is controversy here, and this morning Mark is introducing us to the controversial Jesus.  The one who is critical of some of the interpretations of the scriptures he grew up with as a boy in the Nazareth synagogue.  </w:t>
        <w:br/>
        <w:br/>
        <w:t>Of course, not everybody could travel as fast as Jesus on these issues.  Indeed, these ideas went on to divide the early Church.  Some leaders simply couldn’t move on from old traditions and, for example, insisted that new Gentile Christians should be circumcised.  Peter and Paul fell out over how much ritual from the past was appropriate for the present.</w:t>
        <w:br/>
        <w:br/>
        <w:t>This morning, then, let’s linger in the presence of a radical Jesus and listen in to the challenge he presents to those of us who sometimes find an unhealthy security in a rules-based faith, because these words of Jesus are just as much a challenge to us as they ever were to the over sensitive Scribes of Jesus’ day.</w:t>
        <w:br/>
        <w:br/>
      </w:r>
    </w:p>
    <w:p>
      <w:pPr>
        <w:pStyle w:val="Header"/>
        <w:tabs>
          <w:tab w:val="clear" w:pos="4153"/>
          <w:tab w:val="clear" w:pos="8306"/>
        </w:tabs>
        <w:rPr/>
      </w:pPr>
      <w:r>
        <w:rPr>
          <w:rFonts w:cs="Arial" w:ascii="Arial" w:hAnsi="Arial"/>
        </w:rPr>
        <w:t xml:space="preserve">One of the big issues that he addresses in this chapter is the essence of ritual itself. </w:t>
        <w:br/>
        <w:br/>
        <w:t xml:space="preserve">After so much talk about washing hands and eating the right food I wonder how verse 15 was initially received?: </w:t>
      </w:r>
      <w:r>
        <w:rPr>
          <w:rFonts w:cs="Arial" w:ascii="Arial" w:hAnsi="Arial"/>
          <w:i/>
        </w:rPr>
        <w:t>nothing that goes into a person from the outside can defile him, no, it is the things that come out of a person that defile him.</w:t>
        <w:br/>
      </w:r>
      <w:r>
        <w:rPr>
          <w:rFonts w:cs="Arial" w:ascii="Arial" w:hAnsi="Arial"/>
        </w:rPr>
        <w:br/>
        <w:t xml:space="preserve">When it comes to organised religion the externals are relatively easy to regulate and control.  For hundreds of years those who hold power in matters of faith have written encyclicals, held councils and formulated creeds. We’ve used the ‘externals’ to differentiate who’s in and who’s out.  </w:t>
        <w:br/>
        <w:br/>
        <w:t xml:space="preserve">There is, I feel, a ring of truth in Faber’s hymn that we’ll sing in a moment, when he wrote: </w:t>
        <w:br/>
      </w:r>
      <w:r>
        <w:rPr>
          <w:rFonts w:cs="Arial" w:ascii="Arial" w:hAnsi="Arial"/>
          <w:i/>
        </w:rPr>
        <w:t xml:space="preserve">                    But we make his love too narrow</w:t>
        <w:br/>
        <w:t xml:space="preserve">                    by false limits of our own;</w:t>
        <w:br/>
        <w:t xml:space="preserve">                    and we magnify his strictness </w:t>
        <w:br/>
        <w:t xml:space="preserve">                    with a zeal he will not own.</w:t>
      </w:r>
      <w:r>
        <w:rPr>
          <w:rFonts w:cs="Arial" w:ascii="Arial" w:hAnsi="Arial"/>
        </w:rPr>
        <w:br/>
        <w:br/>
        <w:t>Jesus warns his audience in Mark 7 about putting too much store by the eternals of ritual at the expense of a deeper appreciation of inner, heart-felt faith.</w:t>
        <w:br/>
        <w:br/>
        <w:t xml:space="preserve">I suspect that to many it’s a really inadequate definition of what a ‘sacrament’ is, but I’ve always been helped by the one that goes it’s: </w:t>
      </w:r>
      <w:r>
        <w:rPr>
          <w:rFonts w:cs="Arial" w:ascii="Arial" w:hAnsi="Arial"/>
          <w:i/>
        </w:rPr>
        <w:t>an outward expression of an inward grace.</w:t>
        <w:br/>
        <w:br/>
      </w:r>
      <w:r>
        <w:rPr>
          <w:rFonts w:cs="Arial" w:ascii="Arial" w:hAnsi="Arial"/>
        </w:rPr>
        <w:t xml:space="preserve">I think I relate to that because it blends both the exterior and interior.  </w:t>
        <w:br/>
        <w:br/>
        <w:t>I’m sure the way we celebrate communion is important.  I’m sure that every tradition puts a great deal of thought into it and values the liturgies that have grown up around The Mass, The Eucharist, The Lord’s Super – call it what you will.  But I’m also sure that what’s more precious than a Cathedral setting, or Free Church simplicity is that encounter of the heart that can touch every worshipper around the Lord’s Table whether they are in a congregation of hundreds or receiving the bread and wine individually in a hospital ward.</w:t>
        <w:br/>
        <w:br/>
        <w:t>In a way you cannot plan or prescribe that encounter.  All that our liturgy and preparation does is simply provide a framework – and in that framework, as the hymns are sung, the silence experienced, the worship corporately shared and the bread and wine eaten and drunk, the Holy Spirit touches our hearts and minds and we know we have stood on holy ground.</w:t>
        <w:br/>
        <w:br/>
        <w:t>Sacrament – an outward symbol of an inward grace.</w:t>
        <w:br/>
        <w:br/>
        <w:t xml:space="preserve">It’s why that Baptist Minister got into a bit of a fix when he stood by the baptistry and said to the children:  </w:t>
      </w:r>
      <w:r>
        <w:rPr>
          <w:rFonts w:cs="Arial" w:ascii="Arial" w:hAnsi="Arial"/>
          <w:i/>
        </w:rPr>
        <w:t>There is nothing special about this water boys and girls, it’s the same water that we’ll use to make the teas and coffees with afterwards.</w:t>
        <w:br/>
      </w:r>
      <w:r>
        <w:rPr>
          <w:rFonts w:cs="Arial" w:ascii="Arial" w:hAnsi="Arial"/>
        </w:rPr>
        <w:br/>
        <w:t>There is, in a way, absolutely nothing special about the water of baptism or the elements of communion, indeed maybe that is their essential genius, they are the ordinary things of life.  What makes those moments special is that as a person is baptised or receives bread and wine, God comes close and our hearts are ‘strangely warmed’.</w:t>
        <w:br/>
        <w:br/>
        <w:t>And in a way that idea of a faith that changes us from the inside out is also to be found in the reading from the epistle this morning.  James makes the point that if we forget to live out our faith in practical and compassionate action it’s like looking at ourselves in a mirror one minute and then forgetting what we look like the next.  We are not remembering who we truly are – made in the image of God – an image that extends to body, mind and spirit.</w:t>
        <w:br/>
        <w:br/>
        <w:t>Now a few moments ago we posed the question of what challenges this radical Jesus of Mark’s gospel brings us today.  Well, another obvious one is the way he treats scripture.</w:t>
        <w:br/>
        <w:br/>
        <w:t>I was brought up in a church where no ever really questioned the contents of the book we call holy.  Indeed, I remember my Pastor reminding us that just like the advert for bread going around at the time which boasted theirs was a loaf with ‘nowt taken out’ – that was his view of scripture.  Every word was God breathed, and in that church’s particular understanding of the phrase it meant that every discussion was  closed down before it ever really got started.</w:t>
        <w:br/>
      </w:r>
    </w:p>
    <w:p>
      <w:pPr>
        <w:pStyle w:val="Header"/>
        <w:tabs>
          <w:tab w:val="clear" w:pos="4153"/>
          <w:tab w:val="clear" w:pos="8306"/>
        </w:tabs>
        <w:rPr/>
      </w:pPr>
      <w:r>
        <w:rPr>
          <w:rFonts w:cs="Arial" w:ascii="Arial" w:hAnsi="Arial"/>
        </w:rPr>
        <w:t xml:space="preserve">Jesus, at least as painted by Mark, is much more discerning when it comes to scripture.  He clearly is comfortable with reassessing the relevance of many of the laws from the Torah.  </w:t>
        <w:br/>
        <w:br/>
        <w:t>I like to think of the Bible as a truly living book.  In describing it as ‘God breathed’ I don’t see it as truth fixed in stone but truth which has an energy and dynamism to speak to generations across the centuries.</w:t>
        <w:br/>
        <w:br/>
        <w:t>Yet to do that we, like Jesus, must work hard to mine the core messages of scripture.  Something ‘breathed by God’ cannot bring about division or oppression because that, surly, isn’t the character of God.  So, we must reassess passages that seem to support slavery or the subjugation of women.  We must live critically within the texts using our minds to discern what is the core message – and that’s not easy. It feels at times as if faith would be so much simpler if the bible was a smaller book of water tight rules or a constitution.  But it isn’t.  It’s a book of culture specific stories and myths and we must let it breath and live and grow in our hearts.  And that, it appears, was what Jesus was doing here.</w:t>
        <w:br/>
      </w:r>
    </w:p>
    <w:p>
      <w:pPr>
        <w:pStyle w:val="Header"/>
        <w:tabs>
          <w:tab w:val="clear" w:pos="4153"/>
          <w:tab w:val="clear" w:pos="8306"/>
        </w:tabs>
        <w:rPr/>
      </w:pPr>
      <w:r>
        <w:rPr>
          <w:rFonts w:cs="Arial" w:ascii="Arial" w:hAnsi="Arial"/>
        </w:rPr>
        <w:t>So, here’s a final challenge from the radical Jesus this morning – yet I think it’s one that brings us great hope.</w:t>
        <w:br/>
        <w:br/>
        <w:t xml:space="preserve">Our gospel reading ended today with what seems like a most depressing litany.  Verse 21: </w:t>
      </w:r>
      <w:r>
        <w:rPr>
          <w:rFonts w:cs="Arial" w:ascii="Arial" w:hAnsi="Arial"/>
          <w:i/>
        </w:rPr>
        <w:t>From inside, from the human heart, come evil thoughts, acts of fornication, theft, murder, adultery and greed</w:t>
      </w:r>
      <w:r>
        <w:rPr>
          <w:rFonts w:cs="Arial" w:ascii="Arial" w:hAnsi="Arial"/>
        </w:rPr>
        <w:t>….and it goes on…and on!</w:t>
        <w:br/>
        <w:br/>
        <w:t xml:space="preserve">Read this one way and it comes across as the bleakest assessment of the human condition imaginable.  But I don’t think that’s what Mark is saying to us here.  He has Jesus preach that however much we dress ourselves up and present a highly edited version of ourselves to others, however much we put on a bit of a show, however much we obey all the hygiene rules that have ever been written, when the mask comes down we are all a bit messed up inside.  </w:t>
        <w:br/>
        <w:br/>
        <w:t>So, if it’s the inside that counts so much – which seems to be the basic message of this chapter – isn’t this just a disastrous diagnosis by Jesus?</w:t>
        <w:br/>
        <w:br/>
        <w:t>No!  Because that isn’t what the larger gospel story says.</w:t>
        <w:br/>
        <w:br/>
        <w:t>The larger story, lived out by Jesus as he touched those considered unclean and dared to accept and welcome the so called ‘outcasts’ of society, is that God loves us even though he knows all about us.</w:t>
        <w:br/>
        <w:br/>
        <w:t>There was a fascinating interview recently on Radio 4 between John Humphreys and the controversial radical Anglican priest Giles Frasier.  Humphreys, the provocateur, made a somewhat glib statement about rather contented and happy churchgoers as if everyone in the pew had successfully found the key to life.</w:t>
        <w:br/>
        <w:br/>
        <w:t xml:space="preserve">Giles Frasier, in my view, made a thoughtful response that in his experience people in the pews of churches are those who come week by week with needs and sit with questions.  And in this state of very much feeling like a ‘work in progress’ we turn to God and find an acceptance that brings a certain wholeness and deeper definition to life.  </w:t>
        <w:br/>
        <w:br/>
        <w:t xml:space="preserve">We know we can be all messed up inside – yet God meets us here with welcome.  That’s the God Jesus spoke about – not one who causes divisions or creates spiritual hierarchies with burdensome rule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his is not the God who asks: Have you washed your hands? But the one who says – ‘welcome’ to the table, come as you are and find here the love that will nourish your soul and can change you – from the inside out!</w:t>
        <w:br/>
        <w:br/>
        <w:br/>
        <w:t>May it be so, in the name of The Father, Son and Spirit. Amen.</w:t>
        <w:br/>
        <w:br/>
      </w:r>
      <w:r>
        <w:rPr>
          <w:rFonts w:cs="Arial" w:ascii="Arial" w:hAnsi="Arial"/>
          <w:i/>
          <w:sz w:val="16"/>
          <w:szCs w:val="16"/>
        </w:rPr>
        <w:br/>
        <w:t>Ian Green, Amersham, 16</w:t>
      </w:r>
      <w:r>
        <w:rPr>
          <w:rFonts w:cs="Arial" w:ascii="Arial" w:hAnsi="Arial"/>
          <w:i/>
          <w:sz w:val="16"/>
          <w:szCs w:val="16"/>
          <w:vertAlign w:val="superscript"/>
        </w:rPr>
        <w:t>th</w:t>
      </w:r>
      <w:r>
        <w:rPr>
          <w:rFonts w:cs="Arial" w:ascii="Arial" w:hAnsi="Arial"/>
          <w:i/>
          <w:sz w:val="16"/>
          <w:szCs w:val="16"/>
        </w:rPr>
        <w:t xml:space="preserve"> August 2018</w:t>
      </w:r>
    </w:p>
    <w:sectPr>
      <w:headerReference w:type="default" r:id="rId2"/>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0:00Z</dcterms:created>
  <dc:creator>Ian</dc:creator>
  <dc:description/>
  <cp:keywords/>
  <dc:language>en-US</dc:language>
  <cp:lastModifiedBy>Ian Green</cp:lastModifiedBy>
  <cp:lastPrinted>2015-07-04T18:40:00Z</cp:lastPrinted>
  <dcterms:modified xsi:type="dcterms:W3CDTF">2018-08-17T08:49:00Z</dcterms:modified>
  <cp:revision>213</cp:revision>
  <dc:subject/>
  <dc:title/>
</cp:coreProperties>
</file>