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7">
            <wp:simplePos x="0" y="0"/>
            <wp:positionH relativeFrom="column">
              <wp:posOffset>4445</wp:posOffset>
            </wp:positionH>
            <wp:positionV relativeFrom="paragraph">
              <wp:posOffset>-144780</wp:posOffset>
            </wp:positionV>
            <wp:extent cx="535940" cy="807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535940" cy="807085"/>
                    </a:xfrm>
                    <a:prstGeom prst="rect">
                      <a:avLst/>
                    </a:prstGeom>
                  </pic:spPr>
                </pic:pic>
              </a:graphicData>
            </a:graphic>
          </wp:anchor>
        </w:drawing>
      </w:r>
      <w:r>
        <w:rPr>
          <w:rFonts w:cs="Arial" w:ascii="Arial" w:hAnsi="Arial"/>
          <w:b/>
          <w:bCs/>
        </w:rPr>
        <w:t>22</w:t>
      </w:r>
      <w:r>
        <w:rPr>
          <w:rFonts w:cs="Arial" w:ascii="Arial" w:hAnsi="Arial"/>
          <w:b/>
          <w:bCs/>
          <w:vertAlign w:val="superscript"/>
        </w:rPr>
        <w:t>nd</w:t>
      </w:r>
      <w:r>
        <w:rPr>
          <w:rFonts w:cs="Arial" w:ascii="Arial" w:hAnsi="Arial"/>
          <w:b/>
          <w:bCs/>
        </w:rPr>
        <w:t xml:space="preserve"> July 2018</w:t>
        <w:br/>
        <w:br/>
        <w:t>Ephesians 2.11-end</w:t>
        <w:br/>
        <w:t>Mark 6.30-34, 53-end</w:t>
      </w:r>
    </w:p>
    <w:p>
      <w:pPr>
        <w:pStyle w:val="Heading2"/>
        <w:pBdr>
          <w:bottom w:val="single" w:sz="4" w:space="1" w:color="000000"/>
        </w:pBdr>
        <w:rPr/>
      </w:pPr>
      <w:r>
        <w:rPr>
          <w:rFonts w:eastAsia="Arial"/>
        </w:rPr>
        <w:t xml:space="preserve">     </w:t>
      </w:r>
      <w:r>
        <w:rPr/>
        <w:t>A New Humanity</w:t>
      </w:r>
    </w:p>
    <w:p>
      <w:pPr>
        <w:pStyle w:val="Normal"/>
        <w:rPr/>
      </w:pPr>
      <w:r>
        <w:rPr/>
      </w:r>
    </w:p>
    <w:p>
      <w:pPr>
        <w:pStyle w:val="Header"/>
        <w:tabs>
          <w:tab w:val="clear" w:pos="4153"/>
          <w:tab w:val="clear" w:pos="8306"/>
        </w:tabs>
        <w:rPr/>
      </w:pPr>
      <w:bookmarkStart w:id="0" w:name="_Hlk482367604"/>
      <w:r>
        <w:rPr>
          <w:rFonts w:eastAsia="Calibri" w:cs="Arial" w:ascii="Arial" w:hAnsi="Arial"/>
          <w:i/>
          <w:sz w:val="16"/>
          <w:szCs w:val="16"/>
        </w:rPr>
        <w:t>Lord God – our prayer is that the written word will point us to Christ, the Living Word – so in his name we pray and for his voice we listen.  Amen</w:t>
      </w:r>
      <w:r>
        <w:rPr>
          <w:rFonts w:eastAsia="Calibri" w:cs="Arial" w:ascii="Arial" w:hAnsi="Arial"/>
          <w:sz w:val="16"/>
          <w:szCs w:val="16"/>
        </w:rPr>
        <w:t>.</w:t>
        <w:br/>
      </w:r>
      <w:bookmarkEnd w:id="0"/>
      <w:r>
        <w:rPr>
          <w:rFonts w:eastAsia="Calibri" w:cs="Arial" w:ascii="Arial" w:hAnsi="Arial"/>
          <w:i/>
          <w:sz w:val="16"/>
          <w:szCs w:val="16"/>
        </w:rPr>
        <w:br/>
      </w:r>
      <w:r>
        <w:rPr>
          <w:rFonts w:cs="Arial" w:ascii="Arial" w:hAnsi="Arial"/>
          <w:sz w:val="16"/>
          <w:szCs w:val="16"/>
        </w:rPr>
        <w:t xml:space="preserve">Are you any good at keeping the rules?  </w:t>
        <w:br/>
        <w:br/>
        <w:t>I’m always conscious of driving whilst wearing my clerical collar.  Things like keeping to the speed limit and stopping at a red light – in other words keeping the rules of the road – seem even more important when wearing this!  The other day I panicked in a car queue and ended up blocking the entrance to the car park on the Rickmansworth Road. I went forward, obscured the entrance, when I should have hung back. The person waiting to enter was none too generous – after raising both hands at me he declared, through his open window: and you a Vicar!!  I’m not sure what difference that made apart from him becoming ‘doubly cross’!</w:t>
        <w:br/>
        <w:br/>
        <w:t xml:space="preserve">This morning’s lectionary passage from Ephesians talks of God abolishing The Law as he brings together disparate groups, in this instance Jews and Gentiles, and making us into one new humanity. </w:t>
        <w:br/>
        <w:br/>
        <w:t>Our Jewish cousins valued religious law and still do.  The 10 commandments eventually became the 613 commandments of the Torah.  These were worked on by the rabbis and each one has a commentary on how it is to be observed in The Talmud.</w:t>
        <w:br/>
      </w:r>
    </w:p>
    <w:p>
      <w:pPr>
        <w:pStyle w:val="Header"/>
        <w:tabs>
          <w:tab w:val="clear" w:pos="4153"/>
          <w:tab w:val="clear" w:pos="8306"/>
        </w:tabs>
        <w:rPr/>
      </w:pPr>
      <w:r>
        <w:rPr>
          <w:rFonts w:cs="Arial" w:ascii="Arial" w:hAnsi="Arial"/>
          <w:sz w:val="16"/>
          <w:szCs w:val="16"/>
        </w:rPr>
        <w:t xml:space="preserve">Rules have been part of the Church’s story too.  In fact, any community that makes a journey from being a fresh movement to an established organisation probably gathers a lot of rules en route.  We inevitably pick them up as we go along.  </w:t>
        <w:br/>
        <w:br/>
        <w:t>Take my tradition – Baptist.  We grew out of the Reformation and that meant we rejected quite a few religious rules.  We let our ministers get married.  We refused to worship every Sunday in a way prescribed by the Prayer Book as approved by Parliament.  Baptists were the naughty kids on the block in the 1600’s.  We upset both Catholics and Anglicans with our tendency to break the rules.</w:t>
        <w:br/>
        <w:br/>
        <w:t>But then, of course, we too morphed from Movement to Institution.  So, we started to make new rules.  You could only take Communion if you were baptised.  You could only be baptised if your ‘betters’ in church were convinced you were one of The Elect.  If you played billiards on the Sabbath the Church Meeting would hear about it and probably forbid you to take Communion anyway, whether you were one of The Elect or not!  And so, the Baptist Family splintered into General Baptists and Particular Baptists – each with a different rule book alongside the bible.</w:t>
        <w:br/>
        <w:br/>
        <w:t>It sort of begs the question: Who are rules for?</w:t>
        <w:br/>
      </w:r>
    </w:p>
    <w:p>
      <w:pPr>
        <w:pStyle w:val="Header"/>
        <w:tabs>
          <w:tab w:val="clear" w:pos="4153"/>
          <w:tab w:val="clear" w:pos="8306"/>
        </w:tabs>
        <w:rPr/>
      </w:pPr>
      <w:r>
        <w:rPr>
          <w:rFonts w:cs="Arial" w:ascii="Arial" w:hAnsi="Arial"/>
          <w:sz w:val="16"/>
          <w:szCs w:val="16"/>
        </w:rPr>
        <w:t>Of course, they are normally for our wellbeing and every society needs legislation, upheld by The Courts, that brings a sense of order and fairness to our community.</w:t>
        <w:br/>
        <w:br/>
        <w:t>We had a rule when I sang in the Malvern Festival Chorus.  In a ten-week rehearsal schedule for a big work like The Verdi Requiem, miss three rehearsals and you couldn’t sing in the final performance.  Our conductor didn’t want people who only knew 2/3rds of the music – it simply wouldn’t have been fair on the others.</w:t>
        <w:br/>
        <w:br/>
        <w:t>But some rules have broken communities apart with their unfairness.</w:t>
        <w:br/>
      </w:r>
    </w:p>
    <w:p>
      <w:pPr>
        <w:pStyle w:val="Header"/>
        <w:tabs>
          <w:tab w:val="clear" w:pos="4153"/>
          <w:tab w:val="clear" w:pos="8306"/>
        </w:tabs>
        <w:rPr/>
      </w:pPr>
      <w:r>
        <w:rPr>
          <w:rFonts w:cs="Arial" w:ascii="Arial" w:hAnsi="Arial"/>
          <w:sz w:val="16"/>
          <w:szCs w:val="16"/>
        </w:rPr>
        <w:t>On the first day of December 1955, in Montgomery, Alabama, Rosa Parks decided she’d had enough of the rule that said Blacks must sit at the back of the bus.  So, she sat in the front.  She broke what she considered was a bad, unjust and deeply insulting rule.  So, began the famous bus boycott – part of the historic narrative of the Civil Rights Campaign in The United States.</w:t>
        <w:br/>
      </w:r>
    </w:p>
    <w:p>
      <w:pPr>
        <w:pStyle w:val="Header"/>
        <w:tabs>
          <w:tab w:val="clear" w:pos="4153"/>
          <w:tab w:val="clear" w:pos="8306"/>
        </w:tabs>
        <w:rPr/>
      </w:pPr>
      <w:r>
        <w:rPr>
          <w:rFonts w:cs="Arial" w:ascii="Arial" w:hAnsi="Arial"/>
          <w:sz w:val="16"/>
          <w:szCs w:val="16"/>
        </w:rPr>
        <w:t>On April 9</w:t>
      </w:r>
      <w:r>
        <w:rPr>
          <w:rFonts w:cs="Arial" w:ascii="Arial" w:hAnsi="Arial"/>
          <w:sz w:val="16"/>
          <w:szCs w:val="16"/>
          <w:vertAlign w:val="superscript"/>
        </w:rPr>
        <w:t>th</w:t>
      </w:r>
      <w:r>
        <w:rPr>
          <w:rFonts w:cs="Arial" w:ascii="Arial" w:hAnsi="Arial"/>
          <w:sz w:val="16"/>
          <w:szCs w:val="16"/>
        </w:rPr>
        <w:t>, 1945 in Flossenburg, Germany, the young Lutheran Minister, Dietrich Bonhoeffer was hanged because unlike the National Church in Germany which supported the Nazis, Bonhoeffer was helping to lead the Confessing Church.  The Confessing Church broke the rules, stood against the power of the State, and for that one of the world’s young leading theologians lost his life just days before the Allies arrived and the war ended.</w:t>
        <w:br/>
        <w:br/>
        <w:t xml:space="preserve">The writer of Ephesians looks at the religious laws of his day and he concludes that these rules often divide rather than unite us.  That’s because they can so easily, almost as an unintended by-product, make us into either insiders or outsiders.  And to be a true insider was becoming more and more laborious – as those 10 Commandments became 613 and then every one of the 613 had a variety of interpretations it was hard to keep up and the burden became heavier and heavier. </w:t>
        <w:br/>
        <w:br/>
        <w:t>A rule-based religion, says the Ephesian writer, divides rather than unites humanity.</w:t>
        <w:br/>
        <w:br/>
        <w:t xml:space="preserve">The crux of the passage says this in verses 15 and 16: </w:t>
      </w:r>
      <w:r>
        <w:rPr>
          <w:rFonts w:cs="Arial" w:ascii="Arial" w:hAnsi="Arial"/>
          <w:i/>
          <w:sz w:val="16"/>
          <w:szCs w:val="16"/>
        </w:rPr>
        <w:t>God</w:t>
      </w:r>
      <w:r>
        <w:rPr>
          <w:rFonts w:cs="Arial" w:ascii="Arial" w:hAnsi="Arial"/>
          <w:i/>
          <w:color w:val="000000"/>
          <w:sz w:val="16"/>
          <w:szCs w:val="16"/>
          <w:shd w:fill="FFFFFF" w:val="clear"/>
        </w:rPr>
        <w:t xml:space="preserve"> has abolished the law with its commandments and ordinances, that he might create in himself one new humanity in place of the two, thus making peace, and might reconcile both groups to God in one body through the cross, thus putting to death that hostility through it. </w:t>
      </w:r>
      <w:r>
        <w:rPr>
          <w:rFonts w:cs="Arial" w:ascii="Arial" w:hAnsi="Arial"/>
          <w:sz w:val="16"/>
          <w:szCs w:val="16"/>
        </w:rPr>
        <w:br/>
        <w:br/>
        <w:t>So, how can the cross help to create a new sense of humanity?  Isn’t the cross about death?  How can a death bring about a different identity or understanding of what’s really important in life?</w:t>
        <w:br/>
        <w:br/>
        <w:t>Well as I’ve pondered these questions this week I think I’ve been drawn more and more to the idea that the cross actually does so much more than point to the death of Jesus – it essentially is a judgment about his life.</w:t>
        <w:br/>
      </w:r>
    </w:p>
    <w:p>
      <w:pPr>
        <w:pStyle w:val="Header"/>
        <w:tabs>
          <w:tab w:val="clear" w:pos="4153"/>
          <w:tab w:val="clear" w:pos="8306"/>
        </w:tabs>
        <w:rPr/>
      </w:pPr>
      <w:r>
        <w:rPr>
          <w:rFonts w:cs="Arial" w:ascii="Arial" w:hAnsi="Arial"/>
          <w:sz w:val="16"/>
          <w:szCs w:val="16"/>
        </w:rPr>
        <w:t>It’s the way he lived that means so much.  In the end his death upon the cross is the direct result of the life he lived.</w:t>
        <w:br/>
        <w:br/>
        <w:t>Jesus broke the rules.  Again and again he flouted convention and upset the religious authorities of his day.  Jesus crosses boundaries and that made some people, especially those in the religious hierarchy, furious.  For them the heroes of the Story of the Man who fell among Thieves should have been either the Priest or Levite, never ever the Samaritan.  For them those suffering from leprosy should have stayed outside the village in quarantine, not greeted by an outstretched hand.  For them the Woman caught in Adultery should have been stoned according to the rule book, not given a fresh chance.</w:t>
        <w:br/>
        <w:br/>
        <w:t>Jesus is the law breaker par excellence – he thinks outside the box, and he oversteps the mark.  And for that – for the way he lived his life and for the way he treated others - the authorities hounded him, fabricate charges against him and eventually saw to it that he was crucified.</w:t>
        <w:br/>
        <w:br/>
        <w:t>The cross points us to the life of Jesus.</w:t>
        <w:br/>
      </w:r>
    </w:p>
    <w:p>
      <w:pPr>
        <w:pStyle w:val="Header"/>
        <w:tabs>
          <w:tab w:val="clear" w:pos="4153"/>
          <w:tab w:val="clear" w:pos="8306"/>
        </w:tabs>
        <w:rPr/>
      </w:pPr>
      <w:r>
        <w:rPr>
          <w:rFonts w:cs="Arial" w:ascii="Arial" w:hAnsi="Arial"/>
          <w:sz w:val="16"/>
          <w:szCs w:val="16"/>
        </w:rPr>
        <w:t>That’s surely the point of today’s Gospel reading from Mark.  Jesus is tired and ideally wanted some ‘down time’ – yet, when faced with human need and despair Mark has this lovely phrase that Jesus had ‘compassion’ on the people and spent time with them healing and teaching.</w:t>
      </w:r>
    </w:p>
    <w:p>
      <w:pPr>
        <w:pStyle w:val="Header"/>
        <w:tabs>
          <w:tab w:val="clear" w:pos="4153"/>
          <w:tab w:val="clear" w:pos="8306"/>
        </w:tabs>
        <w:rPr>
          <w:rFonts w:ascii="Arial" w:hAnsi="Arial" w:cs="Arial"/>
          <w:sz w:val="16"/>
          <w:szCs w:val="16"/>
        </w:rPr>
      </w:pPr>
      <w:r>
        <w:rPr>
          <w:rFonts w:cs="Arial" w:ascii="Arial" w:hAnsi="Arial"/>
          <w:sz w:val="16"/>
          <w:szCs w:val="16"/>
        </w:rPr>
      </w:r>
    </w:p>
    <w:p>
      <w:pPr>
        <w:pStyle w:val="Header"/>
        <w:tabs>
          <w:tab w:val="clear" w:pos="4153"/>
          <w:tab w:val="clear" w:pos="8306"/>
        </w:tabs>
        <w:rPr>
          <w:rFonts w:ascii="Arial" w:hAnsi="Arial" w:cs="Arial"/>
          <w:sz w:val="16"/>
          <w:szCs w:val="16"/>
        </w:rPr>
      </w:pPr>
      <w:r>
        <w:rPr>
          <w:rFonts w:cs="Arial" w:ascii="Arial" w:hAnsi="Arial"/>
          <w:sz w:val="16"/>
          <w:szCs w:val="16"/>
        </w:rPr>
        <w:t>Ephesians talks about the peace of Christ bringing people together, in fact it talks of a New Humanity as the fruit of that peace and a result of the cross.  So how might that work?</w:t>
        <w:br/>
      </w:r>
    </w:p>
    <w:p>
      <w:pPr>
        <w:pStyle w:val="Header"/>
        <w:tabs>
          <w:tab w:val="clear" w:pos="4153"/>
          <w:tab w:val="clear" w:pos="8306"/>
        </w:tabs>
        <w:rPr>
          <w:rFonts w:ascii="Arial" w:hAnsi="Arial" w:cs="Arial"/>
          <w:sz w:val="16"/>
          <w:szCs w:val="16"/>
        </w:rPr>
      </w:pPr>
      <w:r>
        <w:rPr>
          <w:rFonts w:cs="Arial" w:ascii="Arial" w:hAnsi="Arial"/>
          <w:sz w:val="16"/>
          <w:szCs w:val="16"/>
        </w:rPr>
        <w:t xml:space="preserve">It strikes me this morning that these are big themes and if we get them wrong we go off on the most tragic of tangents.  </w:t>
      </w:r>
    </w:p>
    <w:p>
      <w:pPr>
        <w:pStyle w:val="Header"/>
        <w:tabs>
          <w:tab w:val="clear" w:pos="4153"/>
          <w:tab w:val="clear" w:pos="8306"/>
        </w:tabs>
        <w:rPr>
          <w:rFonts w:ascii="Arial" w:hAnsi="Arial" w:cs="Arial"/>
          <w:sz w:val="16"/>
          <w:szCs w:val="16"/>
        </w:rPr>
      </w:pPr>
      <w:r>
        <w:rPr>
          <w:rFonts w:cs="Arial" w:ascii="Arial" w:hAnsi="Arial"/>
          <w:sz w:val="16"/>
          <w:szCs w:val="16"/>
        </w:rPr>
      </w:r>
    </w:p>
    <w:p>
      <w:pPr>
        <w:pStyle w:val="Header"/>
        <w:tabs>
          <w:tab w:val="clear" w:pos="4153"/>
          <w:tab w:val="clear" w:pos="8306"/>
        </w:tabs>
        <w:rPr/>
      </w:pPr>
      <w:r>
        <w:rPr>
          <w:rFonts w:cs="Arial" w:ascii="Arial" w:hAnsi="Arial"/>
          <w:sz w:val="16"/>
          <w:szCs w:val="16"/>
        </w:rPr>
        <w:t>If we think of a New Humanity in terms of keeping the rules, of excluding the outsiders so that only the insiders are blessed – surely we have created an institution that is more interested in power than in love.</w:t>
        <w:br/>
        <w:br/>
        <w:t>Yet if we see our Humanity at its best when it reflects the life of Jesus, if we catch a vision of compassion that is prepared to cross boundaries.  If we sense that the message of the cross is fundamentally about service – then might God just be showing us what’s actually best about life – a New Humanity based on compassion and service.</w:t>
        <w:br/>
        <w:br/>
        <w:t>None of this means that rules are unimportant. They are clearly essential in any society.  But what’s even more important than individual rules is the much bigger understanding and attitude as to why we have them in the first place and how we must continually view their application.  We need to apply them with compassion and understanding and see them never as an end in themselves but as a way of bringing justice and harmony to society – anything else is surely an abuse of power and a misunderstanding of what humanity needs.</w:t>
        <w:br/>
      </w:r>
    </w:p>
    <w:p>
      <w:pPr>
        <w:pStyle w:val="Header"/>
        <w:tabs>
          <w:tab w:val="clear" w:pos="4153"/>
          <w:tab w:val="clear" w:pos="8306"/>
        </w:tabs>
        <w:rPr>
          <w:rFonts w:ascii="Arial" w:hAnsi="Arial" w:cs="Arial"/>
          <w:sz w:val="16"/>
          <w:szCs w:val="16"/>
        </w:rPr>
      </w:pPr>
      <w:r>
        <w:rPr>
          <w:rFonts w:cs="Arial" w:ascii="Arial" w:hAnsi="Arial"/>
          <w:sz w:val="16"/>
          <w:szCs w:val="16"/>
        </w:rPr>
        <w:t>So, in light of our passage from Ephesians this morning is there a challenge for us about the way we view dogma and church rules?</w:t>
        <w:br/>
      </w:r>
    </w:p>
    <w:p>
      <w:pPr>
        <w:pStyle w:val="Header"/>
        <w:tabs>
          <w:tab w:val="clear" w:pos="4153"/>
          <w:tab w:val="clear" w:pos="8306"/>
        </w:tabs>
        <w:rPr>
          <w:rFonts w:ascii="Arial" w:hAnsi="Arial" w:cs="Arial"/>
          <w:sz w:val="16"/>
          <w:szCs w:val="16"/>
        </w:rPr>
      </w:pPr>
      <w:r>
        <w:rPr>
          <w:rFonts w:cs="Arial" w:ascii="Arial" w:hAnsi="Arial"/>
          <w:sz w:val="16"/>
          <w:szCs w:val="16"/>
        </w:rPr>
        <w:t>I’ve been helped by three phrases I’ve come across this week and I just offer them to you now as part of the discussion that’s to be had around this topic of rule keeping.</w:t>
        <w:br/>
      </w:r>
    </w:p>
    <w:p>
      <w:pPr>
        <w:pStyle w:val="Header"/>
        <w:tabs>
          <w:tab w:val="clear" w:pos="4153"/>
          <w:tab w:val="clear" w:pos="8306"/>
        </w:tabs>
        <w:rPr/>
      </w:pPr>
      <w:r>
        <w:rPr>
          <w:rFonts w:cs="Arial" w:ascii="Arial" w:hAnsi="Arial"/>
          <w:sz w:val="16"/>
          <w:szCs w:val="16"/>
        </w:rPr>
        <w:t>The first, from that wise Australian Bible commentator, Bill Loader, talked of; The Daring Process of Letting Go.</w:t>
        <w:br/>
        <w:br/>
        <w:t>He acknowledges that it’s uncomfortable sometimes for us to reassess maybe the things we’ve never questioned before or feel we’ve always believed since childhood.  Some of the ‘rules’ of our faith seem infallible and irreversible.  Yet sometimes hanging onto them is destructive and discriminatory.</w:t>
        <w:br/>
        <w:br/>
        <w:t>The story of The Church is the story of us using our minds and intelligence – because that’s what it means to be ‘made in the image of God’ – to be people who think with compassion and search for truth with undying energy.</w:t>
        <w:br/>
        <w:br/>
        <w:t>For many that has meant they can now see every reason to rejoice in the ordination of both women and men.</w:t>
        <w:br/>
        <w:br/>
        <w:t>For some that has meant they want to think further about questions of justice when it comes to the issue of same sex marriage.</w:t>
        <w:br/>
        <w:br/>
        <w:t>For some it has meant that, with a realism touched by sadness, they accept that divorce is the healthiest option in many circumstances.</w:t>
        <w:br/>
        <w:br/>
        <w:t>For some, like the founders of AFC in 1907, it meant a church that recognised the integrity of baptism, whether at the font or baptistry, was a church that could unite rather than divide its membership.</w:t>
        <w:br/>
        <w:br/>
        <w:t>Yet all of this needs a certain amount of courage in that ‘daring process of letting go’.</w:t>
        <w:br/>
        <w:br/>
        <w:t>The second phrase that I’ve found so helpful, this time from a Lutheran commentator, describes us in The Church as the: Ongoing Construction Project of The Spirit!  I love that!  We’re not yet finished!!</w:t>
        <w:br/>
        <w:br/>
        <w:t xml:space="preserve">At the moment there is so much construction going on in Amersham, whether its Regent Place in Sycamore Road or the flats being built at the back of the church.  Every week the profile of these buildings change as new bits are added.  </w:t>
        <w:br/>
        <w:br/>
        <w:t>I think the Ephesian writer was so conscious that we often think of ourselves as the people who have ‘arrived’ because we are the rule keepers, we are the insiders and we don’t need to change anymore.</w:t>
        <w:br/>
        <w:br/>
        <w:t>Yet Jesus challenged that way of thinking.  He still does.</w:t>
        <w:br/>
        <w:br/>
        <w:t xml:space="preserve">Back in 2012 as I took part in the Settlement Process here one of the first documents I received from AFC was the Church Profile.  </w:t>
        <w:br/>
        <w:br/>
        <w:t>It was a really helpful introduction into the activities and ethos of this church community and had been put together in an exemplary way.  Yet, the thing that impressed me almost more than what was in the document was its title.  The cover page read: Amersham Free Church: A Work in Progress.</w:t>
        <w:br/>
        <w:br/>
        <w:t>That’s just another way of saying: An Ongoing Construction Project of The Spirit!  We want to explore the issues of our day and not stand still in our faith.  We want to take our cue from our risk taking, boundary pushing Lord.</w:t>
        <w:br/>
        <w:br/>
        <w:t>And lastly, a phrase that seems to go a long way in helping us understand today’s passage from Ephesians is one that Erna reminded me of as we discussed this passage at the Coffee Morning here at church on Friday.</w:t>
        <w:br/>
        <w:br/>
        <w:t xml:space="preserve">It’s from Jeremiah and it’s that really helpful understanding by the prophet that living with God’s law, valuing God’s directions and treasuring God’s way is about the heart as well as the head. It’s the verse from Jeremiah 31 that goes: </w:t>
      </w:r>
      <w:r>
        <w:rPr>
          <w:rFonts w:cs="Arial" w:ascii="Arial" w:hAnsi="Arial"/>
          <w:color w:val="001320"/>
          <w:sz w:val="16"/>
          <w:szCs w:val="16"/>
          <w:shd w:fill="FDFEFF" w:val="clear"/>
        </w:rPr>
        <w:t>"This is the covenant I will make with the people of Israel after that time," declares the LORD. "I will put my law in their minds and write it on their hearts. I will be their God, and they will be my people.</w:t>
        <w:br/>
        <w:br/>
        <w:t>A law that we hold in our hearts will be one that we seek to apply with compassion.</w:t>
        <w:br/>
        <w:br/>
        <w:t>St Paul put it this way as he writes in 1 Corinthians 13.  He says we can do everything that a religious life might supposedly demand of us.  We might have great faith.  We might fulfil every appeal for funds for a worthy cause.  We might even be great scripture scholars – but, here’s the crux of the matter, if we have not love as we do these things – we become nothing more than resounding gongs and clanging cymbals.</w:t>
        <w:br/>
        <w:br/>
        <w:t xml:space="preserve">There is a story in Rachel’s family that is worth a retelling on a Sunday such as this.  </w:t>
      </w:r>
    </w:p>
    <w:p>
      <w:pPr>
        <w:pStyle w:val="Header"/>
        <w:tabs>
          <w:tab w:val="clear" w:pos="4153"/>
          <w:tab w:val="clear" w:pos="8306"/>
        </w:tabs>
        <w:rPr>
          <w:rFonts w:ascii="Arial" w:hAnsi="Arial" w:cs="Arial"/>
          <w:color w:val="001320"/>
          <w:sz w:val="16"/>
          <w:szCs w:val="16"/>
          <w:shd w:fill="FDFEFF" w:val="clear"/>
        </w:rPr>
      </w:pPr>
      <w:r>
        <w:rPr>
          <w:rFonts w:cs="Arial" w:ascii="Arial" w:hAnsi="Arial"/>
          <w:color w:val="001320"/>
          <w:sz w:val="16"/>
          <w:szCs w:val="16"/>
          <w:shd w:fill="FDFEFF" w:val="clear"/>
        </w:rPr>
      </w:r>
    </w:p>
    <w:p>
      <w:pPr>
        <w:pStyle w:val="Header"/>
        <w:tabs>
          <w:tab w:val="clear" w:pos="4153"/>
          <w:tab w:val="clear" w:pos="8306"/>
        </w:tabs>
        <w:rPr>
          <w:rFonts w:ascii="Arial" w:hAnsi="Arial" w:cs="Arial"/>
          <w:color w:val="001320"/>
          <w:sz w:val="16"/>
          <w:szCs w:val="16"/>
          <w:shd w:fill="FDFEFF" w:val="clear"/>
        </w:rPr>
      </w:pPr>
      <w:r>
        <w:rPr>
          <w:rFonts w:cs="Arial" w:ascii="Arial" w:hAnsi="Arial"/>
          <w:color w:val="001320"/>
          <w:sz w:val="16"/>
          <w:szCs w:val="16"/>
          <w:shd w:fill="FDFEFF" w:val="clear"/>
        </w:rPr>
        <w:t>Her father was the headmaster of the largest school in Kettering.  One afternoon he was returning to the town after a meeting and called in at the newsagents.  He met a boy who was playing truant!  Of course, it was a tense moment and Rachel’s dad was quite entitled to throw the rule book at the student.</w:t>
        <w:br/>
        <w:br/>
        <w:t>Yet he didn’t.  He simple looked at the boy and said: Would you like a lift back to school?</w:t>
      </w:r>
    </w:p>
    <w:p>
      <w:pPr>
        <w:pStyle w:val="Header"/>
        <w:tabs>
          <w:tab w:val="clear" w:pos="4153"/>
          <w:tab w:val="clear" w:pos="8306"/>
        </w:tabs>
        <w:rPr>
          <w:rFonts w:ascii="Arial" w:hAnsi="Arial" w:cs="Arial"/>
          <w:color w:val="001320"/>
          <w:sz w:val="16"/>
          <w:szCs w:val="16"/>
          <w:shd w:fill="FDFEFF" w:val="clear"/>
        </w:rPr>
      </w:pPr>
      <w:r>
        <w:rPr>
          <w:rFonts w:cs="Arial" w:ascii="Arial" w:hAnsi="Arial"/>
          <w:color w:val="001320"/>
          <w:sz w:val="16"/>
          <w:szCs w:val="16"/>
          <w:shd w:fill="FDFEFF" w:val="clear"/>
        </w:rPr>
      </w:r>
    </w:p>
    <w:p>
      <w:pPr>
        <w:pStyle w:val="Header"/>
        <w:tabs>
          <w:tab w:val="clear" w:pos="4153"/>
          <w:tab w:val="clear" w:pos="8306"/>
        </w:tabs>
        <w:rPr/>
      </w:pPr>
      <w:r>
        <w:rPr>
          <w:rFonts w:cs="Arial" w:ascii="Arial" w:hAnsi="Arial"/>
          <w:color w:val="001320"/>
          <w:sz w:val="16"/>
          <w:szCs w:val="16"/>
          <w:shd w:fill="FDFEFF" w:val="clear"/>
        </w:rPr>
        <w:t>I think it’s a story, one from real life, that combines wisdom and compassion. A story, I would suggest, in the spirit of Ephesians 2.</w:t>
      </w:r>
      <w:r>
        <w:rPr>
          <w:rFonts w:cs="Arial" w:ascii="Arial" w:hAnsi="Arial"/>
          <w:sz w:val="16"/>
          <w:szCs w:val="16"/>
        </w:rPr>
        <w:br/>
        <w:br/>
        <w:t xml:space="preserve">This week may we too seek to live by frameworks that bring justice as we treat one another with a spirit of generosity – a way that reflects the life and death of our Lord Jesus Christ. </w:t>
        <w:br/>
        <w:br/>
        <w:t>May it be so, in the name of The Father, Son and Spirit. Amen.</w:t>
        <w:br/>
        <w:br/>
      </w:r>
      <w:r>
        <w:rPr>
          <w:rFonts w:cs="Arial" w:ascii="Arial" w:hAnsi="Arial"/>
          <w:i/>
          <w:sz w:val="16"/>
          <w:szCs w:val="16"/>
        </w:rPr>
        <w:t>Ian Green, Amersham, 21</w:t>
      </w:r>
      <w:r>
        <w:rPr>
          <w:rFonts w:cs="Arial" w:ascii="Arial" w:hAnsi="Arial"/>
          <w:i/>
          <w:sz w:val="16"/>
          <w:szCs w:val="16"/>
          <w:vertAlign w:val="superscript"/>
        </w:rPr>
        <w:t>st</w:t>
      </w:r>
      <w:r>
        <w:rPr>
          <w:rFonts w:cs="Arial" w:ascii="Arial" w:hAnsi="Arial"/>
          <w:i/>
          <w:sz w:val="16"/>
          <w:szCs w:val="16"/>
        </w:rPr>
        <w:t xml:space="preserve"> July 2018</w:t>
      </w:r>
      <w:r>
        <w:rPr>
          <w:rFonts w:cs="Arial" w:ascii="Arial" w:hAnsi="Arial"/>
          <w:sz w:val="16"/>
          <w:szCs w:val="16"/>
        </w:rPr>
        <w:br/>
      </w:r>
    </w:p>
    <w:sectPr>
      <w:headerReference w:type="default" r:id="rId3"/>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0:50:00Z</dcterms:created>
  <dc:creator>Ian</dc:creator>
  <dc:description/>
  <cp:keywords/>
  <dc:language>en-US</dc:language>
  <cp:lastModifiedBy>Ian Green</cp:lastModifiedBy>
  <cp:lastPrinted>2015-07-04T18:40:00Z</cp:lastPrinted>
  <dcterms:modified xsi:type="dcterms:W3CDTF">2018-07-21T18:13:00Z</dcterms:modified>
  <cp:revision>110</cp:revision>
  <dc:subject/>
  <dc:title/>
</cp:coreProperties>
</file>