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6">
            <wp:simplePos x="0" y="0"/>
            <wp:positionH relativeFrom="column">
              <wp:posOffset>-99695</wp:posOffset>
            </wp:positionH>
            <wp:positionV relativeFrom="paragraph">
              <wp:posOffset>-152400</wp:posOffset>
            </wp:positionV>
            <wp:extent cx="661670" cy="99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61670" cy="996950"/>
                    </a:xfrm>
                    <a:prstGeom prst="rect">
                      <a:avLst/>
                    </a:prstGeom>
                  </pic:spPr>
                </pic:pic>
              </a:graphicData>
            </a:graphic>
          </wp:anchor>
        </w:drawing>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July 2018</w:t>
      </w:r>
    </w:p>
    <w:p>
      <w:pPr>
        <w:pStyle w:val="Normal"/>
        <w:rPr>
          <w:rFonts w:ascii="Arial" w:hAnsi="Arial" w:cs="Arial"/>
          <w:b/>
          <w:b/>
          <w:bCs/>
        </w:rPr>
      </w:pPr>
      <w:r>
        <w:rPr>
          <w:rFonts w:cs="Arial" w:ascii="Arial" w:hAnsi="Arial"/>
          <w:b/>
          <w:bCs/>
        </w:rPr>
        <w:t>Mark 5.21-43</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Reality of Hope</w:t>
      </w:r>
    </w:p>
    <w:p>
      <w:pPr>
        <w:pStyle w:val="Normal"/>
        <w:jc w:val="center"/>
        <w:rPr>
          <w:rFonts w:ascii="Arial" w:hAnsi="Arial" w:cs="Arial"/>
          <w:b/>
          <w:b/>
          <w:bCs/>
        </w:rPr>
      </w:pPr>
      <w:r>
        <w:rPr>
          <w:rFonts w:cs="Arial" w:ascii="Arial" w:hAnsi="Arial"/>
          <w:b/>
          <w:bCs/>
        </w:rPr>
      </w:r>
    </w:p>
    <w:p>
      <w:pPr>
        <w:pStyle w:val="Normal"/>
        <w:rPr/>
      </w:pPr>
      <w:bookmarkStart w:id="0" w:name="_Hlk494447670"/>
      <w:bookmarkStart w:id="1" w:name="_Hlk500843380"/>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r>
      <w:bookmarkEnd w:id="1"/>
      <w:r>
        <w:rPr>
          <w:rFonts w:cs="Arial" w:ascii="Arial" w:hAnsi="Arial"/>
          <w:sz w:val="20"/>
          <w:szCs w:val="20"/>
        </w:rPr>
        <w:br/>
      </w:r>
      <w:bookmarkEnd w:id="0"/>
      <w:r>
        <w:rPr>
          <w:sz w:val="20"/>
          <w:szCs w:val="20"/>
        </w:rPr>
        <w:br/>
      </w:r>
      <w:r>
        <w:rPr>
          <w:rFonts w:cs="Arial" w:ascii="Arial" w:hAnsi="Arial"/>
          <w:sz w:val="20"/>
          <w:szCs w:val="20"/>
        </w:rPr>
        <w:t>In today’s gospel Jesus is going ‘walkabout’.</w:t>
        <w:br/>
        <w:br/>
        <w:t>He’s not an aloof teacher or a behind the desk religious bureaucrat, he’s out and about.  And as he walks the streets and bumps into people he meets real human need, and unlike two of the characters in what is possibly his most famous parable, he chooses not to ‘walk by on the other side’.</w:t>
        <w:br/>
        <w:br/>
        <w:t>So, here in Mark 5, we have two healings.  The woman who touched him and the raising of Jairus’ daughter.</w:t>
        <w:br/>
        <w:br/>
        <w:t>A bible commentator I read this week asked a question of this passage, and it went like this: Where is the sacredness of this text?</w:t>
        <w:br/>
        <w:br/>
        <w:t>I think that was his way of saying: What do we learn about God as we go walkabout with Jesus in Mark 5?</w:t>
        <w:br/>
        <w:br/>
        <w:t>As I’ve pondered this question I’ve come up with three answers.  I think these two encounters speak to us of three gifts of God: hope, dignity and love.</w:t>
        <w:br/>
        <w:br/>
        <w:t>So, we begin with hope. These are stories of hope – the reality of hope.</w:t>
        <w:br/>
        <w:br/>
        <w:t>Of course they don’t start out that way and indeed at various points in the narrative it all comes across as pretty hopeless.  The woman has bled for twelve long, desperate years and Jairus’ daughter has died aged only twelve.  The woman has found no cure and the girl has no future.</w:t>
        <w:br/>
        <w:br/>
        <w:t>As the journey of Jesus progresses in Mark he flits between Gentile and Jewish territory.  These two healings take place in a Jewish context in which the number twelve, as in the twelve sons and tribes of Israel, has significance.</w:t>
        <w:br/>
        <w:br/>
        <w:t>In a way Mark combines these two healings, it’s like ‘read one and we get one free’!  But the message behind both is really the same.  This ‘Kingdom of God’ isn’t just about future hope, it’s about heaven touching earth today.  It’s about hope in the here and now.  Change in the here and now. Wholeness in the here and now.  Jesus blesses both these women with fresh hope – in the here and now.</w:t>
        <w:br/>
        <w:br/>
        <w:t>Theologians have a phrase for it and it’s called ‘Realised Eschatology’.  It’s about God’s future breaking into our present.  And surely, we rejoice whenever we meet that.  Because faith isn’t about ‘pie in the sky when I die’, it may have a future dimension to it but faith is also about the way God’s hope transforms life now. During these days of midsummer 2018.</w:t>
        <w:br/>
        <w:br/>
        <w:t>The healings of Jesus show us something about God.  Isn’t that one of the most important aspects of Christ’s ministry – it shows us God in human form.</w:t>
        <w:br/>
        <w:br/>
        <w:t xml:space="preserve">And, at its heart, Jesus shows us a God who is ‘for us’.  I just love that idea of the God who is ‘on our side’. </w:t>
        <w:br/>
        <w:br/>
        <w:t>This is the Jesus who:</w:t>
        <w:br/>
        <w:t xml:space="preserve"> - who cries at the death of Lazarus</w:t>
        <w:br/>
        <w:t xml:space="preserve"> - who heals these two women in Mark 5</w:t>
        <w:br/>
        <w:t xml:space="preserve"> - who forgives Peter after the resurrection</w:t>
        <w:br/>
        <w:t xml:space="preserve"> - who lovingly entrusts Mary to the protection of John.</w:t>
        <w:br/>
        <w:br/>
        <w:t>Jesus, in his life and ministry, shows us the ‘God who is for us’.</w:t>
        <w:br/>
        <w:br/>
        <w:t>So, on walkabout with Jesus we encounter him offering hope.</w:t>
        <w:br/>
        <w:br/>
        <w:t>Now, I also think these stories display dignity. They dignify the characters of Jairus and the two women.</w:t>
        <w:br/>
        <w:br/>
        <w:t xml:space="preserve">We often think that all Jewish religious leaders had a vendetta against Jesus, but that wasn’t really the case. </w:t>
        <w:br/>
        <w:br/>
        <w:t>Nicodemus embraced Jesus’ teachings after their night time discussion.  Joseph of Arimathea, a Sanhedrin Council member, dissented from the peer-pressure negativity around him and offered his own tomb as the burial place for Jesus.  And here, Jairus, a Synagogue Ruler, turns to Jesus at the moment of greatest crisis in his life, the death of his daughter.</w:t>
        <w:br/>
        <w:br/>
        <w:t xml:space="preserve">All of us need to be careful about coming to ‘broad brush stroke’ judgements because almost always there are exceptions. Brave people who buck the trends and in today’s story Jairus is one of them.  Unlike so many of his religious colleagues Jairus is open to both the message and person of Jesus.  </w:t>
        <w:br/>
        <w:br/>
        <w:t>But it’s not just Jairus who is dignified in this story.</w:t>
        <w:br/>
      </w:r>
    </w:p>
    <w:p>
      <w:pPr>
        <w:pStyle w:val="Normal"/>
        <w:rPr/>
      </w:pPr>
      <w:r>
        <w:rPr>
          <w:rFonts w:cs="Arial" w:ascii="Arial" w:hAnsi="Arial"/>
          <w:sz w:val="20"/>
          <w:szCs w:val="20"/>
        </w:rPr>
        <w:t>Jesus also honours the two women at the centre of the healings.</w:t>
        <w:br/>
        <w:br/>
        <w:t>Unlike Jairus, the woman with the flow of blood isn’t even named in the narrative, and the girl who has died is merely identified as the daughter of a powerful man.</w:t>
        <w:br/>
        <w:br/>
        <w:t>Calling someone by their name is to honour a person in their own right – yet neither women were accorded such a validation in the society of their day.</w:t>
        <w:br/>
        <w:br/>
        <w:t>However, Jesus breaks through, as he so often does, these social barriers.  He honours the woman who has touched him saying how much he respects her faith.  And he refuses to accept that the death of a twelve-year old girl is the end and in raising her to renewed life he offers her the future her family thought she had lost.</w:t>
        <w:br/>
        <w:br/>
        <w:t>In these acts of compassion Jesus deepens and dignifies the lives of those around him.  He shows them love, kindness and respect and they feel the presence of God resting upon them.</w:t>
        <w:br/>
        <w:br/>
        <w:t>Forgive me for repeating a very well-known story once again, but it’s one of my all- time favourites and I believe it merits an annual outing!</w:t>
        <w:br/>
        <w:br/>
        <w:t>It’s the account of a white priest walking one day along the dusty roads of the Soweto township in South Africa.  He passes a young black boy and his mother that morning and, as he does so, simply raises his hat to the lady in a friendly, respectful greeting.</w:t>
        <w:br/>
        <w:br/>
        <w:t xml:space="preserve">It was in those days, at the height of apartheid, an act of unexpected kindness that dignified the mother and its significance wasn’t lost upon the son.  For the priest’s name was Trevor Huddleston and the little boy’s was Desmond Tutu. </w:t>
        <w:br/>
        <w:br/>
        <w:t>Who would have thought that raising one’s hat could change the course of human history!</w:t>
        <w:br/>
        <w:br/>
        <w:t xml:space="preserve">In these healings we meet hope and dignity. </w:t>
        <w:br/>
        <w:br/>
        <w:t>Now, lastly this morning I want to end by saying we also encounter love.</w:t>
        <w:br/>
        <w:br/>
        <w:t>On both occasions Jesus shows practical, loving compassion even if one is characterised by confusion and the other by delay.</w:t>
        <w:br/>
        <w:br/>
        <w:t>A 19</w:t>
      </w:r>
      <w:r>
        <w:rPr>
          <w:rFonts w:cs="Arial" w:ascii="Arial" w:hAnsi="Arial"/>
          <w:sz w:val="20"/>
          <w:szCs w:val="20"/>
          <w:vertAlign w:val="superscript"/>
        </w:rPr>
        <w:t>th</w:t>
      </w:r>
      <w:r>
        <w:rPr>
          <w:rFonts w:cs="Arial" w:ascii="Arial" w:hAnsi="Arial"/>
          <w:sz w:val="20"/>
          <w:szCs w:val="20"/>
        </w:rPr>
        <w:t xml:space="preserve"> century saying from enslaved African Americans goes: God may not come when you call him, but he’ll be there right on time!</w:t>
        <w:br/>
        <w:br/>
        <w:t>There’s a lot to ponder in that seemingly contradictory statement, one borne out of a real experience for how faith can meet adversity yet still get through.</w:t>
        <w:br/>
        <w:br/>
        <w:t xml:space="preserve">Perhaps we could add a further thought to St Paul’s litany all about love in 1 Corinthians 13 and say: Love doesn’t look at the clock.  </w:t>
        <w:br/>
        <w:br/>
        <w:t>That is, love has time for people, makes time, finds time – even willingly ‘wastes’ time in loving others.</w:t>
        <w:br/>
        <w:br/>
        <w:t>These healing encounters from Mark 5 just remind us, yet again, that Jesus chooses to leave people in a better condition than he finds them.  In other words, no matter how hard pressed or time restricted, love finds a way.  Jesus found time for both these women.</w:t>
        <w:br/>
        <w:br/>
        <w:t xml:space="preserve">A couple of friends of mine took a long train journey down to Devon last week to visit a very sick relative – they hardly knew how appropriate this act of kindness was to become.  They deliberately and compassionately made that time to be with someone they loved.  Just a minute upon arriving back home after a long day of travel to and from the West Country, they received the telephone call that their relative has just passed away. </w:t>
        <w:br/>
        <w:br/>
        <w:t>When we make the time, when we stay to listen, when we drive a loved one to Casualty in the middle of the night, when we visit a relative lost in dementia – that’s the way ‘God turns up’.  Or as those 19</w:t>
      </w:r>
      <w:r>
        <w:rPr>
          <w:rFonts w:cs="Arial" w:ascii="Arial" w:hAnsi="Arial"/>
          <w:sz w:val="20"/>
          <w:szCs w:val="20"/>
          <w:vertAlign w:val="superscript"/>
        </w:rPr>
        <w:t>th</w:t>
      </w:r>
      <w:r>
        <w:rPr>
          <w:rFonts w:cs="Arial" w:ascii="Arial" w:hAnsi="Arial"/>
          <w:sz w:val="20"/>
          <w:szCs w:val="20"/>
        </w:rPr>
        <w:t xml:space="preserve"> century African Americans said:  God may not come when you call him, but he’ll be there right on time’.</w:t>
        <w:br/>
        <w:br/>
        <w:t>Love, it does what it can, without looking at the clock.</w:t>
        <w:br/>
        <w:br/>
        <w:t>This morning we have been on ‘walkabout’ with Jesus and where, I wonder, does the ‘sacredness’ of the story resonate with you?</w:t>
        <w:br/>
        <w:br/>
        <w:t>Wherever it is, surely our prayer is that this week something of the hope, dignity and love of God will flavour our own lives and be a</w:t>
      </w:r>
      <w:r>
        <w:rPr>
          <w:rFonts w:cs="Arial" w:ascii="Arial" w:hAnsi="Arial"/>
        </w:rPr>
        <w:t xml:space="preserve"> driving force in our relationship with others.</w:t>
        <w:br/>
        <w:br/>
        <w:t>May it be so, in the name of the Father, Son and Holy Spirit. Amen.</w:t>
        <w:br/>
        <w:br/>
      </w:r>
      <w:r>
        <w:rPr>
          <w:rFonts w:cs="Arial" w:ascii="Arial" w:hAnsi="Arial"/>
          <w:i/>
          <w:sz w:val="16"/>
          <w:szCs w:val="16"/>
        </w:rPr>
        <w:t>Ian Green, Amersham, 29</w:t>
      </w:r>
      <w:r>
        <w:rPr>
          <w:rFonts w:cs="Arial" w:ascii="Arial" w:hAnsi="Arial"/>
          <w:i/>
          <w:sz w:val="16"/>
          <w:szCs w:val="16"/>
          <w:vertAlign w:val="superscript"/>
        </w:rPr>
        <w:t>th</w:t>
      </w:r>
      <w:r>
        <w:rPr>
          <w:rFonts w:cs="Arial" w:ascii="Arial" w:hAnsi="Arial"/>
          <w:i/>
          <w:sz w:val="16"/>
          <w:szCs w:val="16"/>
        </w:rPr>
        <w:t xml:space="preserve"> June 2018</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4:00Z</dcterms:created>
  <dc:creator>Ian</dc:creator>
  <dc:description/>
  <cp:keywords/>
  <dc:language>en-US</dc:language>
  <cp:lastModifiedBy>Ian Green</cp:lastModifiedBy>
  <dcterms:modified xsi:type="dcterms:W3CDTF">2018-06-30T16:34:00Z</dcterms:modified>
  <cp:revision>71</cp:revision>
  <dc:subject/>
  <dc:title/>
</cp:coreProperties>
</file>