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drawing>
          <wp:anchor behindDoc="0" distT="0" distB="0" distL="114935" distR="114935" simplePos="0" locked="0" layoutInCell="0" allowOverlap="1" relativeHeight="7">
            <wp:simplePos x="0" y="0"/>
            <wp:positionH relativeFrom="column">
              <wp:posOffset>-102870</wp:posOffset>
            </wp:positionH>
            <wp:positionV relativeFrom="paragraph">
              <wp:posOffset>-95250</wp:posOffset>
            </wp:positionV>
            <wp:extent cx="387350"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387350" cy="582930"/>
                    </a:xfrm>
                    <a:prstGeom prst="rect">
                      <a:avLst/>
                    </a:prstGeom>
                  </pic:spPr>
                </pic:pic>
              </a:graphicData>
            </a:graphic>
          </wp:anchor>
        </w:drawing>
      </w:r>
      <w:r>
        <w:rPr>
          <w:bCs w:val="false"/>
        </w:rPr>
        <w:t>3</w:t>
      </w:r>
      <w:r>
        <w:rPr>
          <w:bCs w:val="false"/>
          <w:vertAlign w:val="superscript"/>
        </w:rPr>
        <w:t>rd</w:t>
      </w:r>
      <w:r>
        <w:rPr>
          <w:bCs w:val="false"/>
        </w:rPr>
        <w:t xml:space="preserve"> June 2018</w:t>
      </w:r>
    </w:p>
    <w:p>
      <w:pPr>
        <w:pStyle w:val="Normal"/>
        <w:rPr>
          <w:rFonts w:ascii="Arial" w:hAnsi="Arial" w:cs="Arial"/>
          <w:b/>
          <w:b/>
          <w:bCs/>
        </w:rPr>
      </w:pPr>
      <w:r>
        <w:rPr>
          <w:rFonts w:cs="Arial" w:ascii="Arial" w:hAnsi="Arial"/>
          <w:b/>
          <w:bCs/>
        </w:rPr>
        <w:t>1 Samuel 3</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Call of Samuel</w:t>
      </w:r>
    </w:p>
    <w:p>
      <w:pPr>
        <w:pStyle w:val="Normal"/>
        <w:jc w:val="center"/>
        <w:rPr>
          <w:rFonts w:ascii="Arial" w:hAnsi="Arial" w:cs="Arial"/>
          <w:b/>
          <w:b/>
          <w:bCs/>
        </w:rPr>
      </w:pPr>
      <w:r>
        <w:rPr>
          <w:rFonts w:cs="Arial" w:ascii="Arial" w:hAnsi="Arial"/>
          <w:b/>
          <w:bCs/>
        </w:rPr>
      </w:r>
    </w:p>
    <w:p>
      <w:pPr>
        <w:pStyle w:val="Normal"/>
        <w:rPr/>
      </w:pPr>
      <w:bookmarkStart w:id="0" w:name="_Hlk494447670"/>
      <w:bookmarkStart w:id="1" w:name="_Hlk500843380"/>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r>
      <w:bookmarkEnd w:id="1"/>
      <w:r>
        <w:rPr>
          <w:rFonts w:cs="Arial" w:ascii="Arial" w:hAnsi="Arial"/>
          <w:sz w:val="20"/>
          <w:szCs w:val="20"/>
        </w:rPr>
        <w:br/>
      </w:r>
      <w:bookmarkEnd w:id="0"/>
      <w:r>
        <w:rPr>
          <w:sz w:val="20"/>
          <w:szCs w:val="20"/>
        </w:rPr>
        <w:br/>
      </w:r>
      <w:r>
        <w:rPr>
          <w:rFonts w:cs="Arial" w:ascii="Arial" w:hAnsi="Arial"/>
          <w:sz w:val="20"/>
          <w:szCs w:val="20"/>
        </w:rPr>
        <w:t xml:space="preserve">What did your parents want you to beco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some youngsters the expectations of mum and dad can at times seem overwhelming.  And in the end none of us can dictate our children’s future. Ultimately it has to be their decision.  My parents were rather surprised when I announced one evening I wanted to become a minister.  My two brothers are still getting over the sh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e story of Samuel from the Old Testament we have a mother who desperately wants her son to be a servant of God.  Hannah longed and prayed for a child, and when he was born she dedicated his life to God.  </w:t>
        <w:br/>
        <w:br/>
        <w:t xml:space="preserve">Our lectionary reading this morning has elements of a Confirmation Service about it.  Hannah’s dedication of her son to God is deeply moving and she does everything in her power to put Samuel in the flow of God’s love. Yet, at some point, Hannah’s faith cannot be enough in Samuel’s pilgrimage.  So in today’s story Samuel names and owns a faith that is his own.  In a way he ‘comes of age’ and grows into that relationship with God that his mother so longed and prayed f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ew years ago I tagged on to a coach trip organised by the Elgar Society to the Birmingham Oratory.  It was there that Cardinal John Henry Newman once lived and worked, and this is what he once said: God has committed some work to me that he has not committed to another.  I have my 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dinal Newman had that sense of being called by God to a unique piece of Christian service.  A job, as it were, that had his name on it.  Well after the night described in chapter 3 I think Samuel felt the s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irstly, this morning I just note the </w:t>
      </w:r>
      <w:r>
        <w:rPr>
          <w:rFonts w:cs="Arial" w:ascii="Arial" w:hAnsi="Arial"/>
          <w:b/>
          <w:bCs/>
          <w:sz w:val="20"/>
          <w:szCs w:val="20"/>
        </w:rPr>
        <w:t>Silence at Shiloh.</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hiloh was the shrine, the holy place where Eli and Samuel lived.  It was a holy place in Israel because it housed the Ark of the Covenant which the people saw as the living presence of God amongst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God was going to speak anywhere you would expect it be to at Shiloh.  This place had the atmosphere of Canterbury, Rome or the holiest place you could ever think of all rolled into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t God was silent at Shiloh and had been for many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you might be forgiven for thinking that Yahweh was always speaking in the Old Testament.  But that’s simply not the case and in the days of Eli and his apprentice priest, Samuel, at Shiloh the silence seemed deaf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e’s what it says:  The boy Samuel ministered before the Lord under Eli.  In those days the word of the Lord was rare; there were not many vis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agine the scene as every night Samuel bedded down at Shiloh and slept in front of the Ark of the Covenant.  He lived and dreamed the spiritual life his mother had always wanted.  But even he had not heard the voice of God.  All of that changed the night of chapter 3 as in the small hours God calls out his name.  He has to do it three times because Samuel mistakes God’s voice for El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I suspect, a silence from heaven which at times rocks our faith.  We pray for someone we love to be made whole yet their illness progresses.  We experience loss and find the void at times unbearable.  We look at the word’s problems and ask ‘why’?  And in all this it may feel as if God is silent.</w:t>
        <w:br/>
        <w:br/>
        <w:t>Mother Theresa walked that road.  She never gave up praying – yet again and again she felt a certain silence.  She lived with that silence and maybe she grew to understand it – it was only after her death that we realised it had had such significance in her spiritual jour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lence at Shiloh, secondly there was </w:t>
      </w:r>
      <w:r>
        <w:rPr>
          <w:rFonts w:cs="Arial" w:ascii="Arial" w:hAnsi="Arial"/>
          <w:b/>
          <w:bCs/>
          <w:sz w:val="20"/>
          <w:szCs w:val="20"/>
        </w:rPr>
        <w:t>talking To E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is is, I think something of a touching moment in the sto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n the middle of the night Samuel runs to Eli’s room.  It happens twice.  By the third time the penny drops with Eli, if not with Samuel.  The narrative puts it like this: then Eli realised that the Lord was calling the boy.  So Eli told Samuel: Go and lie down, and if he calls you, say Speak Lord, for your servant is listening.</w:t>
        <w:br/>
        <w:br/>
        <w:t>We used to sing a hymn in the church of my youth – from the old green Baptist Hymn Book based on this story, its first line ran: Master speak, your servants listening.  It was a common hymn before the sermon I seem to remember!</w:t>
        <w:br/>
        <w:br/>
        <w:t>In the story Eli is a somewhat broken man.  His sons, have rather wonderful names: Hophni and Phineas; yet they do not seem to play a wonderful role in the unravelling of this tale.  They, it appears, have abandoned the faith of their father.  Eli’s time at the shrine seems to be drawing to a close and on one level maybe his has not come across as one of the most successful ministries at Shiloh. Yet, this father figure to Samuel, shows no sign of jealously that God speaks to the younger rather than older priest. In fact he seems to relish this shared moment with his adopted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lity is that Samuel needed Eli’s counsel and encouragement.  By himself he got the signs wrong, but with Eli’s help God seems to get th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believe that the rather obvious, yet important, lesson from this part of today’s reading from the Jewish scriptures is that so often we hear God as we talk with each ot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 course, we can hear God in all sorts of ways.  Sometimes that will be by ourselves.  Yet, I suspect I’m not alone when I say it’s easy to get mixed messages.  I’ve never had a vision or a ‘Thus saith the Lord’ moment.  Yet I’ve had countless conversations with family and friends when the light has dawned or the mist parted.  </w:t>
        <w:br/>
        <w:br/>
        <w:br/>
        <w:br/>
        <w:t xml:space="preserve">It’s the essence of our prayers for Elders or Church Meetings.  That as we come together, as we prayerfully talk an issue through, that God will speak to us through the ‘other’.  </w:t>
        <w:br/>
        <w:br/>
        <w:t>After that evening when I pocked my head above the newspaper and just casually mentioned to my folks that I was thinking of leaving the bank and training for the ministry I had to go through lots of committees. I counted them up as I prepared this sermon and I seem to remember ten occasions when I was interviewed between submitting myself for training and being ordained. Ten occasions to talk it through.</w:t>
        <w:br/>
        <w:br/>
        <w:t xml:space="preserve">I’m not complaining (well, perhaps I did a bit at the time!) because it was a good process.  And I suspect you’ll have been part of similar ones so that as you’ve pondered a decision, after all the praying and thinking the light often breaks as you converse with a fri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amuel, part of the process in discerning the will of God for his life, was talking to the old priest Eli.</w:t>
        <w:br/>
        <w:br/>
        <w:t>Perhaps it comes across as a truism, but it’s good to tal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finally this morning after the silence at Shiloh and talking to Eli there came the </w:t>
      </w:r>
      <w:r>
        <w:rPr>
          <w:rFonts w:cs="Arial" w:ascii="Arial" w:hAnsi="Arial"/>
          <w:b/>
          <w:bCs/>
          <w:sz w:val="20"/>
          <w:szCs w:val="20"/>
        </w:rPr>
        <w:t>Listening to Go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It had been quite a busy night at the shrine with all these trips along the corridor to Eli’s bedroom.  But now it was time to settle down, stop struggling so much, to be still and listen.  </w:t>
      </w:r>
    </w:p>
    <w:p>
      <w:pPr>
        <w:pStyle w:val="Normal"/>
        <w:rPr/>
      </w:pPr>
      <w:r>
        <w:rPr>
          <w:rFonts w:cs="Arial" w:ascii="Arial" w:hAnsi="Arial"/>
          <w:sz w:val="20"/>
          <w:szCs w:val="20"/>
        </w:rPr>
        <w:t>I remember once chatting to a congregational member, a lady in her 90’s and she brought up the subject of prayer.  She told me she was still learning – (which I thought was brilliant!) and that these days, how did she put it, she did more listening than talking in her prayers. Actually what she said to me was: Now I do more listening than just bringing to God a long list of things I want.  I go to the spiritual supermarket a little less often thes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narrative this morning Samuel sensed God speaking to him and he listened.  He listened as God called him.  He listened as God showed him a different future for Eli’s family with the devastating revelation that the priest’s sons, Hophni and Phineas were about to be by-passed.  He listened as God called him to be not the next priest at the shrine but the next prophet to the n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 this is how this part of the story ends in verse 19: The Lord was with Samuel as he grew up, and he let none of his words fall to the ground.  And all Israel from Dan to Beersheba recognised that Samuel was attested as a prophet of the Lord.  The Lord continued to appear at Shiloh, and there he revealed himself to Samuel through his w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nder what God is saying to us when we come to worship.  In our baptism: You are my beloved.  At communion:  This is what self-giving love looks like. In our prayers of confession: you are forgiven and welcomed back.  In our intercessions: those you mention before me will receive my peace and wholeness. At the blessing: go out this week, and I will be with you every step of the way.</w:t>
        <w:br/>
        <w:br/>
        <w:t>This morning we have eavesdropped on the night time conversations at Shiloh.  We have acknowledged the sound of silence in our faith, the guidance that comes our way when we simply talk to each other and the words of loving reassurance and inspiring commissioning that come to us in our prayers and liturgy.</w:t>
        <w:br/>
        <w:br/>
        <w:t>And maybe, like Samuel, we have realised once again that a mark of our discipleship is to be ready to pray: Speak Lord, your servant is listening.</w:t>
        <w:br/>
        <w:br/>
        <w:t>May it be so, in the name of the Father, Son and Holy Spirit. Amen.</w:t>
        <w:br/>
      </w:r>
      <w:r>
        <w:rPr>
          <w:rFonts w:cs="Arial" w:ascii="Arial" w:hAnsi="Arial"/>
        </w:rPr>
        <w:br/>
      </w:r>
      <w:r>
        <w:rPr>
          <w:rFonts w:cs="Arial" w:ascii="Arial" w:hAnsi="Arial"/>
          <w:i/>
          <w:sz w:val="16"/>
          <w:szCs w:val="16"/>
        </w:rPr>
        <w:t>Ian Green, Minehead, Somerset. 30</w:t>
      </w:r>
      <w:r>
        <w:rPr>
          <w:rFonts w:cs="Arial" w:ascii="Arial" w:hAnsi="Arial"/>
          <w:i/>
          <w:sz w:val="16"/>
          <w:szCs w:val="16"/>
          <w:vertAlign w:val="superscript"/>
        </w:rPr>
        <w:t>th</w:t>
      </w:r>
      <w:r>
        <w:rPr>
          <w:rFonts w:cs="Arial" w:ascii="Arial" w:hAnsi="Arial"/>
          <w:i/>
          <w:sz w:val="16"/>
          <w:szCs w:val="16"/>
        </w:rPr>
        <w:t xml:space="preserve"> May 2018</w:t>
      </w:r>
      <w:r>
        <w:rPr>
          <w:rFonts w:cs="Arial" w:ascii="Arial" w:hAnsi="Arial"/>
        </w:rP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04:00Z</dcterms:created>
  <dc:creator>Ian</dc:creator>
  <dc:description/>
  <cp:keywords/>
  <dc:language>en-US</dc:language>
  <cp:lastModifiedBy>Ian Green</cp:lastModifiedBy>
  <dcterms:modified xsi:type="dcterms:W3CDTF">2018-06-02T13:41:00Z</dcterms:modified>
  <cp:revision>57</cp:revision>
  <dc:subject/>
  <dc:title/>
</cp:coreProperties>
</file>