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20"/>
          <w:szCs w:val="20"/>
          <w:lang w:val="en-US" w:eastAsia="en-US"/>
        </w:rPr>
      </w:pPr>
      <w:r>
        <w:rPr>
          <w:b w:val="false"/>
          <w:i/>
          <w:color w:val="C00000"/>
          <w:sz w:val="20"/>
          <w:szCs w:val="20"/>
          <w:lang w:val="en-US" w:eastAsia="en-US"/>
        </w:rPr>
        <w:drawing>
          <wp:anchor behindDoc="0" distT="0" distB="0" distL="114935" distR="114935" simplePos="0" locked="0" layoutInCell="0" allowOverlap="1" relativeHeight="7">
            <wp:simplePos x="0" y="0"/>
            <wp:positionH relativeFrom="column">
              <wp:posOffset>-110490</wp:posOffset>
            </wp:positionH>
            <wp:positionV relativeFrom="paragraph">
              <wp:posOffset>-167640</wp:posOffset>
            </wp:positionV>
            <wp:extent cx="744220" cy="111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44220" cy="1119505"/>
                    </a:xfrm>
                    <a:prstGeom prst="rect">
                      <a:avLst/>
                    </a:prstGeom>
                  </pic:spPr>
                </pic:pic>
              </a:graphicData>
            </a:graphic>
          </wp:anchor>
        </w:drawing>
      </w:r>
    </w:p>
    <w:p>
      <w:pPr>
        <w:pStyle w:val="Normal"/>
        <w:rPr>
          <w:rFonts w:ascii="Arial" w:hAnsi="Arial" w:cs="Arial"/>
          <w:b/>
          <w:b/>
          <w:bCs/>
        </w:rPr>
      </w:pPr>
      <w:r>
        <w:rPr>
          <w:rFonts w:cs="Arial" w:ascii="Arial" w:hAnsi="Arial"/>
          <w:b/>
          <w:bCs/>
        </w:rPr>
        <w:t>13</w:t>
      </w:r>
      <w:r>
        <w:rPr>
          <w:rFonts w:cs="Arial" w:ascii="Arial" w:hAnsi="Arial"/>
          <w:b/>
          <w:bCs/>
          <w:vertAlign w:val="superscript"/>
        </w:rPr>
        <w:t>th</w:t>
      </w:r>
      <w:r>
        <w:rPr>
          <w:rFonts w:cs="Arial" w:ascii="Arial" w:hAnsi="Arial"/>
          <w:b/>
          <w:bCs/>
        </w:rPr>
        <w:t xml:space="preserve"> May 2018</w:t>
      </w:r>
    </w:p>
    <w:p>
      <w:pPr>
        <w:pStyle w:val="Normal"/>
        <w:rPr>
          <w:rFonts w:ascii="Arial" w:hAnsi="Arial" w:cs="Arial"/>
          <w:b/>
          <w:b/>
          <w:bCs/>
        </w:rPr>
      </w:pPr>
      <w:r>
        <w:rPr>
          <w:rFonts w:cs="Arial" w:ascii="Arial" w:hAnsi="Arial"/>
          <w:b/>
          <w:bCs/>
        </w:rPr>
        <w:t>Psalm 47</w:t>
        <w:br/>
        <w:t>Acts 1.1-11</w:t>
      </w:r>
    </w:p>
    <w:p>
      <w:pPr>
        <w:pStyle w:val="Normal"/>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t>Ascension – a poor cousin festival?</w:t>
      </w:r>
    </w:p>
    <w:p>
      <w:pPr>
        <w:pStyle w:val="Normal"/>
        <w:jc w:val="center"/>
        <w:rPr>
          <w:rFonts w:ascii="Arial" w:hAnsi="Arial" w:cs="Arial"/>
          <w:b/>
          <w:b/>
          <w:bCs/>
        </w:rPr>
      </w:pPr>
      <w:r>
        <w:rPr>
          <w:rFonts w:cs="Arial" w:ascii="Arial" w:hAnsi="Arial"/>
          <w:b/>
          <w:bCs/>
        </w:rPr>
      </w:r>
    </w:p>
    <w:p>
      <w:pPr>
        <w:pStyle w:val="Normal"/>
        <w:rPr/>
      </w:pPr>
      <w:bookmarkStart w:id="0" w:name="_Hlk479756669"/>
      <w:r>
        <w:rPr>
          <w:rFonts w:eastAsia="Calibri" w:cs="Arial" w:ascii="Arial" w:hAnsi="Arial"/>
          <w:i/>
          <w:sz w:val="18"/>
          <w:szCs w:val="18"/>
        </w:rPr>
        <w:t>Gracious God, we thank you for your word in scripture and made flesh in the Lord Jesus Christ.  Help us now to catch your voice and speak, we pray, to our hearts and minds.  In Jesus’ name.  Amen.</w:t>
        <w:br/>
      </w:r>
      <w:bookmarkEnd w:id="0"/>
      <w:r>
        <w:rPr>
          <w:rFonts w:eastAsia="Calibri" w:cs="Arial" w:ascii="Arial" w:hAnsi="Arial"/>
          <w:sz w:val="18"/>
          <w:szCs w:val="18"/>
        </w:rPr>
        <w:br/>
      </w:r>
      <w:r>
        <w:rPr>
          <w:rFonts w:cs="Arial" w:ascii="Arial" w:hAnsi="Arial"/>
          <w:sz w:val="18"/>
          <w:szCs w:val="18"/>
        </w:rPr>
        <w:t xml:space="preserve">Compared to Christmas and Easter, Ascension could be viewed as something of a ‘poor cousin’ festival.  </w:t>
        <w:br/>
        <w:br/>
        <w:t>Happening, as it does, forty days after Easter and ten days before Pentecost, it’s a weekday festival and I guess not many of us found ourselves in church last Thursday to celebrate it.  So here at AFC, rather than bypass it on our way to Whitsun, we’re taking a look at it this morning asking ourselves the question: What is going on in the story of Christ’s Ascension?</w:t>
        <w:br/>
        <w:br/>
        <w:t xml:space="preserve">Perhaps part of our reluctance to put Ascension in the first division of Christian festivals is simply that it’s about a ‘goodbye’ and some of us are not very good at those.  </w:t>
        <w:br/>
        <w:br/>
        <w:t>Luke thought it was so important, although he tends to describe Ascension rather than explain it, that he mentions it in both his gospel and in Acts.</w:t>
        <w:br/>
        <w:br/>
        <w:t xml:space="preserve">It has some of the elements of the Departure Gate at Heathrow.  Go to Arrivals and it’s all smiles and hugs.  In Departures the hugs are still there but this time accompanied by tears and glum faces.  Saying goodbye can be tough.  It brings a certain pain. </w:t>
        <w:br/>
        <w:br/>
        <w:t xml:space="preserve">Departures are difficult to celebrate.  Elisha found that in the story from the Jewish scriptures as he said farewell to Elijah who has his own kind of ascension in his Chariot of Fire. </w:t>
        <w:br/>
        <w:br/>
        <w:t xml:space="preserve">That story is one of a number, just like today’s, which seem to be about ‘Boundary Crossing’. And that seems to be a feature of Ascension too. It’s as if we are being given a glimpse, maybe a poetic one, into another world.  </w:t>
        <w:br/>
        <w:br/>
        <w:t xml:space="preserve">It happened at the Transfiguration as Jesus, in a mystic dazzling brightness, seems to commune with the heroes of Israel’s past.  </w:t>
        <w:br/>
        <w:br/>
        <w:t xml:space="preserve">The boundary seemed to have been crossed in the visions that Stephen, Paul and Peter have in the Acts of the Apostles.  </w:t>
        <w:br/>
        <w:br/>
        <w:t>Maybe today we don’t think of faith in this mystical way – yet still many of us would identify with that phrase ‘Thin Places’ to describe a terrain, relationship or experience which seems to bring us closer to the heart of God, a place or moment when heaven seems to be touching earth.</w:t>
        <w:br/>
        <w:br/>
        <w:t>However, this idea also needs a perspective.  We could run away with the notion that the fifth book of the Christian Scriptures, The Acts of the Apostles, is completely about the miraculous and mystical and that isn’t really the case.  Routine was part of the faith of the first Christians too.  There are thirty-three references in Acts to believers simply saying their prayers, alongside attending worship, reading the scriptures or engaging in teaching.  And, many times in this book, faith isn’t focused on the supernatural but on the sort of servant love that waits at tables or takes up an offering to help those blighted by famine.</w:t>
        <w:br/>
        <w:br/>
        <w:t xml:space="preserve">Ascension is certainly about a farewell, it also has elements of boundary crossing.  But in that it’s a prelude to Pentecost might we also think of it as an invitation to wait.  </w:t>
        <w:br/>
        <w:br/>
        <w:t>Jesus departs and then there is this pause, this gap before the Holy Spirit bursts in.</w:t>
        <w:br/>
        <w:br/>
        <w:t>Maybe it was a strange, even unsettling time for the disciples because ‘waiting’ is living without resolution; it has an ‘open-ended’ essence about it. Many of us love a sense of completion and we are impatient to know how any story ends.</w:t>
        <w:br/>
        <w:br/>
        <w:t>Yet, one of the phrases I’ve read from the bible commentators this week that has struck a chord with me is that: we serve best by wai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haps that’s going to be a feature of those taking part in this Week of Accompanied Prayer that commences today.  You’ll be given passages of scripture, pictures or stories to reflect on day by day and part of the process of Accompanied Prayer is to quietly and expectantly spend time waiting on God.  Pondering.  Thinking.  Pausing in God’s presence.  And in the waiting – with no agenda, no foreseen outcome, to receive as a gift that which comes, God breathed, into that sacred space that many of you will be creating over the next seven days leading up to Pentecost.</w:t>
        <w:br/>
        <w:br/>
        <w:t xml:space="preserve">Of course, it’s easy to give up on the waiting.  Or to miss the gift because we think nothing has happened.  </w:t>
        <w:br/>
        <w:br/>
        <w:t>All of us need the patience to wait.  To linger.  To live with the uncertainties of life rather than rush in and prematurely tie up the loose ends.  For in this messiness we often learn new things about our world, ourselves and our God.</w:t>
        <w:br/>
        <w:br/>
        <w:t>I just think of the disciples who were there at the Ascension and the coming days of waiting that were before them.</w:t>
        <w:br/>
        <w:br/>
        <w:t>Think of the untidiness of the Jesus story which was now their story.</w:t>
        <w:br/>
        <w:br/>
        <w:t xml:space="preserve">He’s crucified.  Perhaps that’s the end.  But no, there’s more.  He’s risen.  He stays around.  Perhaps this is how it’s going to be now.  But, no – that lasts a mere month.  And then there was Ascension – he’s taken a second time from them.  </w:t>
        <w:br/>
        <w:br/>
        <w:t xml:space="preserve">It’s not tidy.  Jesus didn’t follow a well establish career path. None of it was predictable.  </w:t>
        <w:br/>
        <w:br/>
        <w:t>No wonder they retreat to be together –  huddled around each other awaiting the Spirit.  Exhausted, mystified – waiting for the next chapter as they cling to faith in the supportive company of each other.</w:t>
        <w:br/>
        <w:br/>
        <w:t>They are waiting, because they’ve said farewell and they’ve had a glimpse into another world.</w:t>
        <w:br/>
        <w:br/>
        <w:t>I wonder too, if Luke is using Ascension to make a statement about who he thinks Jesus is.</w:t>
        <w:br/>
      </w:r>
    </w:p>
    <w:p>
      <w:pPr>
        <w:pStyle w:val="Normal"/>
        <w:rPr/>
      </w:pPr>
      <w:r>
        <w:rPr>
          <w:rFonts w:cs="Arial" w:ascii="Arial" w:hAnsi="Arial"/>
          <w:sz w:val="18"/>
          <w:szCs w:val="18"/>
        </w:rPr>
        <w:t>Some aspects of this story might strike us as a bit bazaar, especially the idea of Jesus being ‘taken up’ if it leads us to embrace the concept of a three-decker universe with hell being ‘down there’, earth right here and heaven ‘up there’!</w:t>
        <w:br/>
        <w:br/>
        <w:t>I always seem to point upwards whenever I talk of heaven – but that’s just a bad habit I’ve got into!  There are no geographical co-ordinates for heaven – no physical postcode!</w:t>
        <w:br/>
        <w:br/>
        <w:t>Yet what of the mention of clouds in the Ascension narrative?  Well, in Jewish writing clouds are not so much about altitude but a literary way of describing the presence of God.  Just as in the story of the Exodus when the guidance, the leading and the reassuring presence of God was represented as a cloud directing the people by day and fire by night.</w:t>
        <w:br/>
        <w:br/>
        <w:t xml:space="preserve">In other words Jesus didn’t actually ascend the 62 miles from earth’s atmosphere to the edge of outer space to meet with God the Father.  The presence of the cloud in the story is poetic, it speaks of Jesus entering the divine presence.  </w:t>
        <w:br/>
        <w:br/>
        <w:t>It is probably also a sort of code language in Early Church speak saying something about who they believed Jesus to be.</w:t>
        <w:br/>
        <w:br/>
        <w:t>There is more than a hint of majesty in the Ascension story, as there is in some of the hymns we’re singing this morning.  Jesus is being depicted in kingly terms, bathed in dazzling light, lifted up, welcomed into the divine presence.</w:t>
        <w:br/>
      </w:r>
    </w:p>
    <w:p>
      <w:pPr>
        <w:pStyle w:val="Normal"/>
        <w:rPr/>
      </w:pPr>
      <w:r>
        <w:rPr>
          <w:rFonts w:cs="Arial" w:ascii="Arial" w:hAnsi="Arial"/>
          <w:sz w:val="18"/>
          <w:szCs w:val="18"/>
        </w:rPr>
        <w:t>And once again maybe we need to contextualise that sort of description. It may not be one we find consistently helpful today but for these first century Christians I suspect it was something of a counterbalance to the cult of Emperor worship which had become such a threat to them. Making Caesar into a God, burning incense to him – that was a line that many who honoured the name of Jesus couldn’t cross.  So maybe Luke’s message in his Ascension narratives is all about naming Jesus as the true King rather than Caesar.</w:t>
        <w:br/>
        <w:br/>
        <w:t>I think we are saying this morning that the story of Jesus’ ascension is a multi-layered one. It can mean so many things and I’ve just picked out a few: a departure, a glimpse into another world, the start of a time of waiting and a statement about the dignity and place of Jesus in our thinking and worship.</w:t>
        <w:br/>
      </w:r>
    </w:p>
    <w:p>
      <w:pPr>
        <w:pStyle w:val="Normal"/>
        <w:rPr/>
      </w:pPr>
      <w:r>
        <w:rPr>
          <w:rFonts w:cs="Arial" w:ascii="Arial" w:hAnsi="Arial"/>
          <w:sz w:val="18"/>
          <w:szCs w:val="18"/>
        </w:rPr>
        <w:t>But, of course, since those days it’s become clear that one of the most important consequences of Ascension is that Jesus places his mission now into our hands – and at Pentecost we are given the strength to fulfil that commission.</w:t>
        <w:br/>
        <w:br/>
        <w:t>To put it simply, in the Ascension Jesus departs from his earthly ministry and hands that ministry over to us.</w:t>
        <w:br/>
      </w:r>
    </w:p>
    <w:p>
      <w:pPr>
        <w:pStyle w:val="Normal"/>
        <w:rPr/>
      </w:pPr>
      <w:r>
        <w:rPr>
          <w:rFonts w:cs="Arial" w:ascii="Arial" w:hAnsi="Arial"/>
          <w:sz w:val="18"/>
          <w:szCs w:val="18"/>
        </w:rPr>
        <w:t>We are called to continue the Jesus story by living the Jesus way.</w:t>
        <w:br/>
        <w:br/>
        <w:t>It’s surely the reason why Luke begins the Acts of the Apostles the way he does.  He addresses his words to his friend Theophilus and makes reference to his gospel by saying in the very first verse of Acts: in the first part of my work, I gave an account of all that Jesus did and taught from the beginning until the day he was taken up to heaven…</w:t>
        <w:br/>
        <w:br/>
        <w:t>We Christians have these festivals:  Christmas, Easter Ascension – they mark the life of Jesus, his birth, death, resurrection and passing on.</w:t>
        <w:br/>
        <w:br/>
        <w:t>We ground our liturgical year in those moments from Jesus’ life and we base our faith on the message and story of his life.</w:t>
        <w:br/>
        <w:br/>
        <w:t>So, I want to close with an illustration.  It’s not profound, it certainly isn’t deeply theological – it’s just a little connection, a segway, if you like, that I’ve made this week between Bank Holiday Monday and Ascension Thursday.</w:t>
        <w:br/>
        <w:br/>
        <w:t xml:space="preserve">On Monday, one of the hottest days of the year so far, we climbed the three hundred steps up to the highest gallery of the dome of St Paul’s Cathedral.  It was our own ascension moment – come three days early!  </w:t>
        <w:br/>
        <w:br/>
        <w:t>Now, our audio guide informed us by the time we were half way up, (at Whispering Gallery level) that by the time the cathedral was nearing completion, its architect, Sir Christopher Wren, was no longer able to climb the scaffolding and inspect the work.  Instead, he was hauled up to the dizzy heights of the dome in a basket!  It all seemed incredibly precarious!</w:t>
        <w:br/>
        <w:br/>
        <w:t>I’ve tried to imagine the scene since. This wonderful architect, who had lived long enough to see his vision for the new St Paul’s become a reality, standing in the Whispering Gallery looking down.  What, I wonder, did he say now his job in its creation was almost comple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d like to think he said something like:  Well, I’ve given you the framework, here’s your new House of God, now fill it with prayer and praise, fill it with music and service, fill it with lif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w I know Jesus didn’t ascend in a basket but maybe the essence of what he said to his disciples just before being taken from their sight wasn’t so very different:  I’ve given you a framework and this is what the Kingdom of God looks like.  Remember the stories I’ve told you, the moments of compassion we’ve shared and the experiences that have bound us together.  This is what the Kingdom of God looks like, sounds like and feels like – now continue to live it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cension, it’s both the break in the road and the continuation of the journey – and it certainly shouldn’t be a ‘poor cousin’ festi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we live out the Ascension Commission to live out the Jesus story in our lives day by day, in the name of the Father, Son and Holy Spirit.  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i/>
          <w:sz w:val="16"/>
          <w:szCs w:val="16"/>
        </w:rPr>
        <w:t>Ian Green, Amersham, 10</w:t>
      </w:r>
      <w:r>
        <w:rPr>
          <w:rFonts w:cs="Arial" w:ascii="Arial" w:hAnsi="Arial"/>
          <w:i/>
          <w:sz w:val="16"/>
          <w:szCs w:val="16"/>
          <w:vertAlign w:val="superscript"/>
        </w:rPr>
        <w:t>th</w:t>
      </w:r>
      <w:r>
        <w:rPr>
          <w:rFonts w:cs="Arial" w:ascii="Arial" w:hAnsi="Arial"/>
          <w:i/>
          <w:sz w:val="16"/>
          <w:szCs w:val="16"/>
        </w:rPr>
        <w:t xml:space="preserve"> May 2018</w:t>
      </w:r>
    </w:p>
    <w:p>
      <w:pPr>
        <w:pStyle w:val="Normal"/>
        <w:rPr>
          <w:rFonts w:ascii="Arial" w:hAnsi="Arial" w:eastAsia="Arial" w:cs="Arial"/>
        </w:rPr>
      </w:pPr>
      <w:r>
        <w:rPr>
          <w:rFonts w:eastAsia="Arial" w:cs="Arial" w:ascii="Arial" w:hAnsi="Arial"/>
        </w:rPr>
        <w:t xml:space="preserve"> </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2:00Z</dcterms:created>
  <dc:creator>green</dc:creator>
  <dc:description/>
  <cp:keywords/>
  <dc:language>en-US</dc:language>
  <cp:lastModifiedBy>Ian Green</cp:lastModifiedBy>
  <dcterms:modified xsi:type="dcterms:W3CDTF">2018-05-11T12:24:00Z</dcterms:modified>
  <cp:revision>36</cp:revision>
  <dc:subject/>
  <dc:title>M</dc:title>
</cp:coreProperties>
</file>