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6">
            <wp:simplePos x="0" y="0"/>
            <wp:positionH relativeFrom="column">
              <wp:posOffset>-70485</wp:posOffset>
            </wp:positionH>
            <wp:positionV relativeFrom="paragraph">
              <wp:posOffset>-133350</wp:posOffset>
            </wp:positionV>
            <wp:extent cx="53403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34035" cy="803910"/>
                    </a:xfrm>
                    <a:prstGeom prst="rect">
                      <a:avLst/>
                    </a:prstGeom>
                  </pic:spPr>
                </pic:pic>
              </a:graphicData>
            </a:graphic>
          </wp:anchor>
        </w:drawing>
      </w:r>
      <w:r>
        <w:rPr>
          <w:rFonts w:cs="Arial" w:ascii="Arial" w:hAnsi="Arial"/>
          <w:b/>
          <w:bCs/>
          <w:color w:val="C00000"/>
        </w:rPr>
        <w:t>8</w:t>
      </w:r>
      <w:r>
        <w:rPr>
          <w:rFonts w:cs="Arial" w:ascii="Arial" w:hAnsi="Arial"/>
          <w:b/>
          <w:bCs/>
          <w:color w:val="C00000"/>
          <w:vertAlign w:val="superscript"/>
        </w:rPr>
        <w:t>th</w:t>
      </w:r>
      <w:r>
        <w:rPr>
          <w:rFonts w:cs="Arial" w:ascii="Arial" w:hAnsi="Arial"/>
          <w:b/>
          <w:bCs/>
          <w:color w:val="C00000"/>
        </w:rPr>
        <w:t xml:space="preserve"> April 2018</w:t>
      </w:r>
    </w:p>
    <w:p>
      <w:pPr>
        <w:pStyle w:val="Normal"/>
        <w:rPr>
          <w:rFonts w:ascii="Arial" w:hAnsi="Arial" w:cs="Arial"/>
          <w:b/>
          <w:b/>
          <w:bCs/>
          <w:color w:val="C00000"/>
        </w:rPr>
      </w:pPr>
      <w:r>
        <w:rPr>
          <w:rFonts w:cs="Arial" w:ascii="Arial" w:hAnsi="Arial"/>
          <w:b/>
          <w:bCs/>
          <w:color w:val="C00000"/>
        </w:rPr>
        <w:t>John 11.1-16</w:t>
      </w:r>
    </w:p>
    <w:p>
      <w:pPr>
        <w:pStyle w:val="Normal"/>
        <w:rPr>
          <w:rFonts w:ascii="Arial" w:hAnsi="Arial" w:cs="Arial"/>
          <w:b/>
          <w:b/>
          <w:bCs/>
          <w:color w:val="C00000"/>
        </w:rPr>
      </w:pPr>
      <w:r>
        <w:rPr>
          <w:rFonts w:cs="Arial" w:ascii="Arial" w:hAnsi="Arial"/>
          <w:b/>
          <w:bCs/>
          <w:color w:val="C00000"/>
        </w:rPr>
        <w:t>John 20.19-29</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b w:val="false"/>
          <w:b w:val="false"/>
          <w:bCs w:val="false"/>
        </w:rPr>
      </w:pPr>
      <w:r>
        <w:rPr>
          <w:color w:val="C00000"/>
        </w:rPr>
        <w:t>The untidiness of asking questions</w:t>
      </w:r>
    </w:p>
    <w:p>
      <w:pPr>
        <w:pStyle w:val="Normal"/>
        <w:rPr>
          <w:rFonts w:ascii="Arial" w:hAnsi="Arial" w:cs="Arial"/>
          <w:sz w:val="18"/>
          <w:szCs w:val="18"/>
        </w:rPr>
      </w:pPr>
      <w:bookmarkStart w:id="0" w:name="_Hlk482698199"/>
      <w:r>
        <w:rPr>
          <w:rFonts w:eastAsia="Calibri" w:cs="Arial" w:ascii="Arial" w:hAnsi="Arial"/>
          <w:i/>
          <w:sz w:val="18"/>
          <w:szCs w:val="18"/>
        </w:rPr>
        <w:t>Gracious God – may your Living Word come to us afresh this morning – so touch, we pray our minds and hearts with your grace and truth – through Christ our Lord and in the power of your Spirit.  Amen</w:t>
        <w:br/>
      </w:r>
      <w:r>
        <w:rPr>
          <w:rFonts w:eastAsia="Calibri" w:cs="Arial" w:ascii="Arial" w:hAnsi="Arial"/>
          <w:sz w:val="18"/>
          <w:szCs w:val="18"/>
        </w:rPr>
        <w:br/>
      </w:r>
      <w:bookmarkEnd w:id="0"/>
      <w:r>
        <w:rPr>
          <w:rFonts w:cs="Arial" w:ascii="Arial" w:hAnsi="Arial"/>
          <w:sz w:val="18"/>
          <w:szCs w:val="18"/>
        </w:rPr>
        <w:t>This fine, but rather gruesome painting by Caravaggio is entitled: The Incredulity of Saint Thomas.  It shows a resurrected Christ guiding Thomas’ hand towards the spear w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fact, even though invited to, the gospels don’t actually say he did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there is surely no debate that history has him down as The Doubter.  It’s a nickname that’s stuck these last twenty centuries – which is a little unfair because, there’s more to Thomas than just his questions.  So let’s take a closer look at him this first Sunday after Easter: Thomas Diddymous - Thomas the Tw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l let’s start this morning with the somewhat  surprising observation that he was at times a really </w:t>
      </w:r>
      <w:r>
        <w:rPr>
          <w:rFonts w:cs="Arial" w:ascii="Arial" w:hAnsi="Arial"/>
          <w:b/>
          <w:bCs/>
          <w:sz w:val="18"/>
          <w:szCs w:val="18"/>
        </w:rPr>
        <w:t>Courageous Discipl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This impressive side of his character has its finest moment at the death of Lazarus.  News reaches Jesus that his great friends in Bethany, that village on the outskirts of Jerusalem, were in turmoil.  John 11.3: …the sisters sent a message to Jesus: Sir, you should know that your friend lies i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ry, Martha and Lazarus are almost like family to Jesus.  Although never part of The Twelve they shared an intimate friendship with Christ that seems to have nurtured and sustained him.  Their home became his. To even say their village name, Bethany, was to smile and remember pleasant evenings spent in good company.  </w:t>
        <w:br/>
        <w:br/>
        <w:t xml:space="preserve">But not today – today Bethany is a place of the deepest anxiety – Lazarus is getting weaker and weaker – so his sisters send a desperate cry for help to Jesus of Nazaret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t, it seems, the metropolitan district of Jerusalem - in which Bethany was located - was a no go area for Jesus at this time.  Spies, informers and plot makers were out to get hi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o at first Jesus lingers where they were and stays put. Then, after two days he makes a move.  To the disciples this felt like a reckless decision so they protest and try to hold him back – vs. 8: Rabbi, his disciples said, is it not long since the Jews there were wanting to stone you? Are you going there again? You can almost hear the fear in their voi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et for all the doubting of the eleven there was one other disciple who, on this occasion at least, trusted his master implicitly – and that disciple was Thomas.  John 11, verses 14-16; Then Jesus told them plainly: Lazarus is dead.  I am glad for your sake that I was not there; for it will lead you to believe.  But let us go to him.  Thomas, called The Twin, said to his fellow-disciples, Let us also go and die with him.</w:t>
        <w:br/>
        <w:br/>
        <w:t>Great words! It’s as if he says: Come on, Peter, Andrew, James and John - stop doubting! If we trust this Jesus, let’s obey him and follow him – even down to Beth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Thomas at his very best – this is the Courageous Thomas of the gospels.</w:t>
        <w:br/>
        <w:br/>
        <w:t xml:space="preserve">We know, of course, that it takes courage to take a different view to those around you.  At this moment of anxiety and fear Thomas is the odd man out – but he spoke up and nailed his colours to the mast.  More than anyone else it was Thomas who took the first step towards Bethan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because courage needs to find its inspiration in a cause or leader its clear where Thomas looked – to his Lord – to Jesus Christ.  These words of his: Let us also go and die with him –they ring out with faith, with trust and with heartfelt commitment.  In John 11 we have a picture not of Thomas the Doubter but of Thomas the Belie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roughout the history of the Church we praise God there have been many examples of courageous Christians.  And perhaps it’s appropriate in a sermon on Thomas to think of the courage of those first missionaries to India.  Tradition has it that Thomas went to India in AD52, and outside Madras is the small hill where in AD78 he is said to have died, a place known as St Thomas’ Mou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few weeks ago, in the middle of Lent, I went back to Kettering and the first church I served as a minister called: Fuller Baptist Church.  It’s named after The Revd Andrew Fuller the first Secretary of the Baptist Missionary Society who said to the first missionary of BMS in 1792,: if you go down the mine, I’ll hold the rope.  For a number of years the BMS young people’s scheme was called: Ropeholders.</w:t>
        <w:br/>
        <w:br/>
        <w:t>William Carey went to India in 1793 and never came back.  He needed courage because this pioneering work was never easy.</w:t>
        <w:br/>
        <w:br/>
        <w:t>He spent the rest of his life there. He preached for 7 years until the first person, Krishna Pal, asked for baptism. On another occasion thousands of manuscripts, and years of hard work were lost the night the printing shed went up in flames at Serampore.  And then there was the day his young son died of fever.  You surely needed courage in service like that.  And just like Thomas, that courage needed to find its inspiration in Jesus Chr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l God still wants Thomases!  People who are prepared to speak out and serve him, even at some personal cost to themselv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omas the Courageous, and secondly this morning we come across </w:t>
      </w:r>
      <w:r>
        <w:rPr>
          <w:rFonts w:cs="Arial" w:ascii="Arial" w:hAnsi="Arial"/>
          <w:b/>
          <w:bCs/>
          <w:sz w:val="18"/>
          <w:szCs w:val="18"/>
        </w:rPr>
        <w:t>Thomas the Confuse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Now he shows this side in John 14.  The disciples are with Jesus, he’s just washed their feet and in true rabbinic fashion he is teaching them and they are discussing his teach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order to comfort them Jesus speaks about heaven, his father’s house having many rooms and says: I am going to prepare a place for you.  He ends this encouraging episode by saying: You know the place where I am 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 that should have been a happy conclusion.  So I rather smile at the gentle audacity of Thomas when he throws in a question that disturbs the waters.  John 14.5; Thomas said to him: Lord, we do not know where you are going, so how can we know the way?</w:t>
        <w:br/>
        <w:br/>
        <w:t>He even sounds rather annoyed with Christ – Jesus, he seems to be saying, don’t take it for granted that we know what you’re talking about, and explain it a little be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as reminds me of that Jewish tradition of children asking questions at Passover.  Why do we do this?  What happened on that first night?</w:t>
        <w:br/>
      </w:r>
    </w:p>
    <w:p>
      <w:pPr>
        <w:pStyle w:val="Normal"/>
        <w:rPr>
          <w:rFonts w:ascii="Arial" w:hAnsi="Arial" w:cs="Arial"/>
          <w:sz w:val="18"/>
          <w:szCs w:val="18"/>
        </w:rPr>
      </w:pPr>
      <w:r>
        <w:rPr>
          <w:rFonts w:cs="Arial" w:ascii="Arial" w:hAnsi="Arial"/>
          <w:sz w:val="18"/>
          <w:szCs w:val="18"/>
        </w:rPr>
        <w:t xml:space="preserve">Jesus responds to Thomas with that wonderful phrase: I am the Way, the Truth and the Lif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l, for all his supposed impertinence I find this an attractive side of Thomas. For whilst it’s true that constant interrogation is annoying – such as: Are we nearly there yet, from the back of the car - there are occasions when everybody benefits from a good question and Thomas is bold enough to ask the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od, I think, has made you and me this way. He’s given us enquiring minds that search for truth and long for rea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ck to my visit to Kettering in March.  My old church there is a Victorian building.  It’s sanctuary seats a thousand and is the biggest assembly room in the town.  These non-conformist 19</w:t>
      </w:r>
      <w:r>
        <w:rPr>
          <w:rFonts w:cs="Arial" w:ascii="Arial" w:hAnsi="Arial"/>
          <w:sz w:val="18"/>
          <w:szCs w:val="18"/>
          <w:vertAlign w:val="superscript"/>
        </w:rPr>
        <w:t>th</w:t>
      </w:r>
      <w:r>
        <w:rPr>
          <w:rFonts w:cs="Arial" w:ascii="Arial" w:hAnsi="Arial"/>
          <w:sz w:val="18"/>
          <w:szCs w:val="18"/>
        </w:rPr>
        <w:t xml:space="preserve"> century chapels, and this is true of Fuller, often had a Lecture Hall, Class Rooms and Sunday School building.  The very names they gave to these rooms shows just how important leaning, exploring and discovering faith was to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A friend of mine once heard a sermon on ecology at Bristol Cathedral and he came back and told me all about it.  How we care for the planet is a complex and sometimes controversial subject.  Yet he said the biggest impression made on him at the service was the Dean of Bristol quoting Kant’s dictum: What can I know?  What can I do? What can I hope for?  They are superb questions – and the Dean thought they would be good ones to ask as we consider our stewardship of the planet.</w:t>
        <w:br/>
        <w:br/>
        <w:t>It’s just the thought really that our dreams and actions need to be fuelled by answers we get to these sorts of pivotal enquiries:  First of all - What can I know?  Then:  What can I do?  And finally, to keep me inspired – what can I hope f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ever give up asking the questions.  </w:t>
        <w:br/>
        <w:br/>
        <w:t xml:space="preserve">That, I think, is a lesson taught us by Thomas.  Ask those questions as you read the bible, say your prayers, take your place in a housegroup, attend a conference, read that book or listen to a sermon – even this 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omas said: Lord, we don’t know where you are going, so how can we know the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George Carey, as Archbishop, preached in Winchester Cathedral to mark its 900</w:t>
      </w:r>
      <w:r>
        <w:rPr>
          <w:rFonts w:cs="Arial" w:ascii="Arial" w:hAnsi="Arial"/>
          <w:sz w:val="16"/>
          <w:szCs w:val="16"/>
          <w:vertAlign w:val="superscript"/>
        </w:rPr>
        <w:t>th</w:t>
      </w:r>
      <w:r>
        <w:rPr>
          <w:rFonts w:cs="Arial" w:ascii="Arial" w:hAnsi="Arial"/>
          <w:sz w:val="16"/>
          <w:szCs w:val="16"/>
        </w:rPr>
        <w:t xml:space="preserve"> anniversary he reflected on the way we should always be asking questions in the church:  how should we re-organise our buildings, how can we relate better to our community, what’s the best way of introducing faith to the young? And he concluded: I believe the untidiness of asking questions is essential, and sometimes gloriously creative.  And I just love that phrase: the untidiness of asking ques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 rather than retreat into our certainties – sometimes it’s good to take a fresh look at our theology and practice – to live with the untidiness of yet more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w finally this morning we catch up with the </w:t>
      </w:r>
      <w:r>
        <w:rPr>
          <w:rFonts w:cs="Arial" w:ascii="Arial" w:hAnsi="Arial"/>
          <w:b/>
          <w:bCs/>
          <w:sz w:val="16"/>
          <w:szCs w:val="16"/>
        </w:rPr>
        <w:t xml:space="preserve">Cautious Thomas. </w:t>
      </w:r>
      <w:r>
        <w:rPr>
          <w:rFonts w:cs="Arial" w:ascii="Arial" w:hAnsi="Arial"/>
          <w:sz w:val="16"/>
          <w:szCs w:val="16"/>
        </w:rPr>
        <w:t>The one who, a week on from Easter Day, is still doub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e are not told where he was when Jesus appeared to the other disciples that first Sunday – seems he was absent without leave!  So they have the advantage.  For them the resurrection is a matter of fact, for him it remains an issue of faith.  John 20.25: He said, Unless I see the marks of the nails on his hands, unless I put my finger into the place where the nails were, and my hand into his side (hence the Caravaggio painting) I will never believe it.</w:t>
        <w:br/>
        <w:br/>
        <w:t>So how did he, as it were, make the journey home?</w:t>
        <w:br/>
        <w:br/>
        <w:t>Well isn’t it the case that a Cautious Thomas comes to renewed faith as he meets with the disciples. It’s in company with other believers that he starts to believe again.</w:t>
        <w:br/>
        <w:br/>
        <w:t xml:space="preserve">In isolation his scepticism might have grown and become permanent.  So instead of coping alone with his disbelief he joins the others.  It’s a week on – the first Sunday after the resurrection and Thomas is in the ro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 I think we could make the point from this part of the Easter narrative that we often sense the presence of God strongest when we are in company with other believers.  That’s one reason for church – we gather as fellow pilgrims for worship, we hear God speaking to us as his body, as his family, as his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faith seems fragile – being with our sisters and brothers in Christ can be a good place to b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 -  he only had to wait a week – who knows perhaps they had already started to gather on Sundays for worship – and even though the doors were locked Jesus came among them greeting them with the words: Peace be with y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d have loved to seen Thomas’ face.  A look of amazement, tinged maybe with an ounce of sh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sus invites him to stop doubting and believe.  And I guess Jesus has been saying that for a long time to many of us.  And Thomas replies: My Lord and my G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s no doubt that this response takes centre stage in today’s story.  That moment when Thomas becomes a believer in the resurrection – a belief that transforms into worship.  </w:t>
        <w:br/>
        <w:br/>
        <w:t xml:space="preserve">This is his journey of faith –and perhaps it reminds us of ours. </w:t>
        <w:br/>
        <w:br/>
        <w:t>This morning we have walked with him – his courageous beginning, his questioning past, and his cautious present.  And unlike the tragedy which is Judas, he comes through.  He ends up on his knees before Chr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 we must leave it there - it’s the Sunday after Easter – and we’ve once again been celebrating the resurrection and we’ve been doing it in company with Thomas – the doubter who, praise God, became a believer.</w:t>
        <w:br/>
        <w:br/>
        <w:t>And as this season progresses and our pilgrimage continues may we all continue to know the joy of discovery that comes through the untidiness of asking questions.</w:t>
        <w:br/>
        <w:br/>
        <w:t>May it be so, in the name of the Father, Son and Holy Spirit. Amen.</w:t>
        <w:br/>
        <w:br/>
      </w:r>
      <w:r>
        <w:rPr>
          <w:rFonts w:cs="Arial" w:ascii="Arial" w:hAnsi="Arial"/>
          <w:i/>
          <w:sz w:val="16"/>
          <w:szCs w:val="16"/>
        </w:rPr>
        <w:t>Ian Green Amersham 31</w:t>
      </w:r>
      <w:r>
        <w:rPr>
          <w:rFonts w:cs="Arial" w:ascii="Arial" w:hAnsi="Arial"/>
          <w:i/>
          <w:sz w:val="16"/>
          <w:szCs w:val="16"/>
          <w:vertAlign w:val="superscript"/>
        </w:rPr>
        <w:t>st</w:t>
      </w:r>
      <w:r>
        <w:rPr>
          <w:rFonts w:cs="Arial" w:ascii="Arial" w:hAnsi="Arial"/>
          <w:i/>
          <w:sz w:val="16"/>
          <w:szCs w:val="16"/>
        </w:rPr>
        <w:t xml:space="preserve"> March 2018</w:t>
      </w:r>
    </w:p>
    <w:sectPr>
      <w:headerReference w:type="default" r:id="rId3"/>
      <w:type w:val="nextPage"/>
      <w:pgSz w:w="8391" w:h="11906"/>
      <w:pgMar w:left="397"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5:00Z</dcterms:created>
  <dc:creator>Ian</dc:creator>
  <dc:description/>
  <cp:keywords/>
  <dc:language>en-US</dc:language>
  <cp:lastModifiedBy>Ian Green</cp:lastModifiedBy>
  <cp:lastPrinted>2012-04-10T11:54:00Z</cp:lastPrinted>
  <dcterms:modified xsi:type="dcterms:W3CDTF">2018-03-31T08:28:00Z</dcterms:modified>
  <cp:revision>53</cp:revision>
  <dc:subject/>
  <dc:title/>
</cp:coreProperties>
</file>