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rPr>
      </w:pPr>
      <w:r>
        <w:rPr>
          <w:color w:val="C00000"/>
        </w:rPr>
        <w:t>AFC 201</w:t>
      </w:r>
    </w:p>
    <w:p>
      <w:pPr>
        <w:pStyle w:val="Normal"/>
        <w:rPr>
          <w:rFonts w:ascii="Arial" w:hAnsi="Arial" w:cs="Arial"/>
          <w:b/>
          <w:b/>
          <w:bCs/>
          <w:color w:val="C00000"/>
        </w:rPr>
      </w:pPr>
      <w:r>
        <w:rPr>
          <w:rFonts w:cs="Arial" w:ascii="Arial" w:hAnsi="Arial"/>
          <w:b/>
          <w:bCs/>
          <w:color w:val="C00000"/>
        </w:rPr>
        <w:t>Exodus 20.1-17</w:t>
        <w:br/>
        <w:t>John 2.13-22</w:t>
      </w:r>
    </w:p>
    <w:p>
      <w:pPr>
        <w:pStyle w:val="Normal"/>
        <w:rPr>
          <w:rFonts w:ascii="Arial" w:hAnsi="Arial" w:cs="Arial"/>
          <w:b/>
          <w:b/>
          <w:bCs/>
          <w:color w:val="C00000"/>
        </w:rPr>
      </w:pPr>
      <w:r>
        <w:rPr>
          <w:rFonts w:cs="Arial" w:ascii="Arial" w:hAnsi="Arial"/>
          <w:b/>
          <w:bCs/>
          <w:color w:val="C00000"/>
        </w:rPr>
        <w:t>4</w:t>
      </w:r>
      <w:r>
        <w:rPr>
          <w:rFonts w:cs="Arial" w:ascii="Arial" w:hAnsi="Arial"/>
          <w:b/>
          <w:bCs/>
          <w:color w:val="C00000"/>
          <w:vertAlign w:val="superscript"/>
        </w:rPr>
        <w:t>th</w:t>
      </w:r>
      <w:r>
        <w:rPr>
          <w:rFonts w:cs="Arial" w:ascii="Arial" w:hAnsi="Arial"/>
          <w:b/>
          <w:bCs/>
          <w:color w:val="C00000"/>
        </w:rPr>
        <w:t xml:space="preserve"> March 2018</w:t>
        <w:br/>
      </w:r>
    </w:p>
    <w:p>
      <w:pPr>
        <w:pStyle w:val="Heading2"/>
        <w:pBdr>
          <w:bottom w:val="single" w:sz="4" w:space="1" w:color="000000"/>
        </w:pBdr>
        <w:rPr>
          <w:color w:val="C00000"/>
        </w:rPr>
      </w:pPr>
      <w:r>
        <w:rPr>
          <w:color w:val="C00000"/>
        </w:rPr>
        <w:t>Remembering Palm Sunday</w:t>
      </w:r>
    </w:p>
    <w:p>
      <w:pPr>
        <w:pStyle w:val="Normal"/>
        <w:rPr>
          <w:color w:val="C00000"/>
        </w:rPr>
      </w:pPr>
      <w:r>
        <w:rPr>
          <w:color w:val="C00000"/>
        </w:rPr>
      </w:r>
    </w:p>
    <w:p>
      <w:pPr>
        <w:pStyle w:val="Normal"/>
        <w:rPr/>
      </w:pPr>
      <w:bookmarkStart w:id="0" w:name="_Hlk482367604"/>
      <w:r>
        <w:rPr>
          <w:rFonts w:eastAsia="Calibri" w:cs="Arial" w:ascii="Arial" w:hAnsi="Arial"/>
          <w:i/>
        </w:rPr>
        <w:t>Lord God – our prayer is that the written word will point us to Christ, the Living Word – so in his name we pray and for his voice we listen.  Amen</w:t>
      </w:r>
      <w:r>
        <w:rPr>
          <w:rFonts w:eastAsia="Calibri" w:cs="Arial" w:ascii="Arial" w:hAnsi="Arial"/>
        </w:rPr>
        <w:t>.</w:t>
        <w:br/>
        <w:br/>
        <w:br/>
      </w:r>
      <w:bookmarkEnd w:id="0"/>
      <w:r>
        <w:rPr>
          <w:rFonts w:cs="Arial" w:ascii="Arial" w:hAnsi="Arial"/>
        </w:rPr>
        <w:t>In our reflections this morning I thought we might ponder together not just on this day, which we call Good, but also on those that proceed and follow it: Maundy Thursday and Holy Saturday.</w:t>
        <w:br/>
        <w:br/>
      </w:r>
      <w:r>
        <w:rPr>
          <w:rFonts w:cs="Arial" w:ascii="Arial" w:hAnsi="Arial"/>
          <w:b/>
        </w:rPr>
        <w:t>Yesterday</w:t>
      </w:r>
      <w:r>
        <w:rPr>
          <w:rFonts w:cs="Arial" w:ascii="Arial" w:hAnsi="Arial"/>
        </w:rPr>
        <w:br/>
        <w:t>After celebrating Passover and speaking of his death in bread and wine Jesus and the disciples move out of the city to the foot of the Mount of Olives to the fragrant, peaceful Garden of Gethsemane.</w:t>
        <w:br/>
        <w:br/>
        <w:t>Sometimes our deepest thinking is done when we break away from routine or busyness.</w:t>
        <w:br/>
        <w:br/>
        <w:t>With just a few disciples for company Jesus now moves away from the bigger group to pray.</w:t>
        <w:br/>
        <w:br/>
        <w:t>Although the gospels are written in Greek some writers have him addressing God in Aramaic, as Abba – an unusual, but not totally uncommon, name meaning Father or Papa.  A respectful yet deeply intimate term.</w:t>
        <w:br/>
        <w:br/>
        <w:t>Paul Gerhardt, in his hymn, O Sacred head, reflects this sense of intimacy with God in the verse that ends:</w:t>
        <w:br/>
        <w:t>O make me thine for ever,</w:t>
        <w:br/>
        <w:t>and, should I fainting be,</w:t>
        <w:br/>
        <w:t>Lord, let me never, never</w:t>
        <w:br/>
        <w:t>outlive my love for thee.</w:t>
        <w:br/>
        <w:br/>
        <w:t>Jesus has a crisis in Gethsemane.</w:t>
        <w:br/>
        <w:br/>
        <w:t>He would have known what crucifixion meant and he knew it was coming his way.</w:t>
        <w:br/>
        <w:br/>
        <w:t>The crisis boiled down to a question: Was this the only way?  Could there be another way?</w:t>
      </w:r>
    </w:p>
    <w:p>
      <w:pPr>
        <w:pStyle w:val="Normal"/>
        <w:rPr>
          <w:rFonts w:ascii="Arial" w:hAnsi="Arial" w:cs="Arial"/>
        </w:rPr>
      </w:pPr>
      <w:r>
        <w:rPr>
          <w:rFonts w:cs="Arial" w:ascii="Arial" w:hAnsi="Arial"/>
        </w:rPr>
      </w:r>
    </w:p>
    <w:p>
      <w:pPr>
        <w:pStyle w:val="Normal"/>
        <w:rPr/>
      </w:pPr>
      <w:r>
        <w:rPr>
          <w:rFonts w:cs="Arial" w:ascii="Arial" w:hAnsi="Arial"/>
        </w:rPr>
        <w:t>In our painting Jesus is seen almost clinging to the rock in utter despair.</w:t>
        <w:br/>
        <w:br/>
        <w:t>This isn’t quiet, gentle prayer.  This is raging, questioning, desperate prayer.</w:t>
        <w:br/>
        <w:br/>
        <w:t>We are never honest if we only ever talk of prayer in serene and bright tones.</w:t>
        <w:br/>
        <w:br/>
        <w:t>Of course it can bring comfort but there are times when its outcome is challenge – challenge to take the hard road.</w:t>
        <w:br/>
        <w:br/>
        <w:t xml:space="preserve">Surely this account of Jesus is one of the most precious we have in scripture.  At his deepest point of need, when hardly anything seemed to make sense, when questions filled his mind and he felt so alone – Jesus does not walk away from God, but instead, turns to God and prays.  </w:t>
        <w:br/>
        <w:br/>
        <w:t>The mystery of suffering, in all its forms, sometimes comes close to overwhelming us.</w:t>
        <w:br/>
        <w:br/>
        <w:t>One way to see it and go through it is to believe God’s response to suffering isn’t so much an answer but a presence.  His presence, to stand alongside us, to hold us, and share the suffering with us.</w:t>
        <w:br/>
        <w:br/>
        <w:t>There is just a hint at Gethsemane that Jesus found a certain equilibrium as he prayed – enough of one, at least, to end those angst filled intercessions with the words: Not my will, but yours be done.</w:t>
        <w:br/>
        <w:br/>
        <w:t>Perhaps the battle of today – Good Friday – was won yesterday – on Maundy Thursday by Jesus in a garden called Gethsemane.</w:t>
        <w:br/>
        <w:br/>
        <w:br/>
      </w:r>
      <w:r>
        <w:rPr>
          <w:rFonts w:cs="Arial" w:ascii="Arial" w:hAnsi="Arial"/>
          <w:b/>
        </w:rPr>
        <w:t>Today</w:t>
      </w:r>
      <w:r>
        <w:rPr>
          <w:rFonts w:cs="Arial" w:ascii="Arial" w:hAnsi="Arial"/>
        </w:rPr>
        <w:br/>
        <w:t>I think we probably underestimate Pilate.</w:t>
        <w:br/>
        <w:br/>
        <w:t>What happens with the crowd seems to absolve him.  His conversations with his wife make him into a puppet.  All in all he is not a lesson in decisive leadership.</w:t>
        <w:br/>
        <w:br/>
        <w:t>Yet, maybe he knew exactly what he was doing and just maybe he had caught on to the essense of Jesus’ message.</w:t>
        <w:br/>
      </w:r>
    </w:p>
    <w:p>
      <w:pPr>
        <w:pStyle w:val="Normal"/>
        <w:rPr/>
      </w:pPr>
      <w:r>
        <w:rPr>
          <w:rFonts w:cs="Arial" w:ascii="Arial" w:hAnsi="Arial"/>
        </w:rPr>
        <w:t>Crucifixion was a mandatory Roman sentence for three classes of criminal: Pirate, rebellious slaves or enemies of the state.</w:t>
        <w:br/>
        <w:br/>
        <w:t xml:space="preserve">Look at Jesus from Pilate’s point of view.  On his desk would be reports from those who spied on Jesus whilst he taught in the temple.  Rendering unto Caser that which is Ceaser’s was hardly a ringing endorsement of the Emperor’s authority and actually it was a dismissal of the idea that Cesar merited any concept of divinity.  </w:t>
        <w:br/>
        <w:br/>
        <w:t>This was the Jesus who breaks social taboos and values those at the margins instead of discriminating against them.</w:t>
        <w:br/>
        <w:br/>
        <w:t>This was the Jesus who preached not only about the love of God but also his justice.  That God expects the strong to look after the weak.</w:t>
        <w:br/>
        <w:br/>
        <w:t>None of this was welcome to Pilate. It conflicted with his world view that power and might were the best weapons in calming the indigenous population and securing public order.</w:t>
        <w:br/>
        <w:br/>
        <w:t>Pilate was right – Jesus was a subversive, he was an enemy of the state – he was deserving of crucifixion.</w:t>
        <w:br/>
        <w:br/>
        <w:t>So Pilate sentences Jesus – but gives the impression such a judgement was forced on him by the crowd.</w:t>
        <w:br/>
        <w:br/>
        <w:t>Jesus dies because his message of love and justice threatened the authorities and was rejected and misunderstood by the populous.</w:t>
      </w:r>
    </w:p>
    <w:p>
      <w:pPr>
        <w:pStyle w:val="Normal"/>
        <w:rPr>
          <w:rFonts w:ascii="Arial" w:hAnsi="Arial" w:cs="Arial"/>
        </w:rPr>
      </w:pPr>
      <w:r>
        <w:rPr>
          <w:rFonts w:cs="Arial" w:ascii="Arial" w:hAnsi="Arial"/>
        </w:rPr>
        <w:br/>
        <w:t>By not compromising that message of love and practical compassion Jesus suffered the brutality of crucifixion.</w:t>
        <w:br/>
        <w:br/>
        <w:br/>
        <w:t>The cross is not there in order that God might change his mind about us, but that we might come to understand God. The God, who in Christ, never gives up on us, stands alongside us in love and justice.</w:t>
        <w:br/>
        <w:br/>
        <w:t>In the hymn we shall shortly sing, Brian Wren puts it like this:</w:t>
        <w:br/>
        <w:br/>
        <w:t>the love that freely entered</w:t>
        <w:br/>
        <w:t>the pit of life’s despair</w:t>
        <w:br/>
        <w:t>can name our hidden darkness</w:t>
        <w:br/>
        <w:t>and suffer with us there.</w:t>
        <w:br/>
        <w:br/>
        <w:t>The suffering of Jesus, on this day we call Good Friday, is a sacrament of divine love.</w:t>
        <w:br/>
        <w:br/>
      </w:r>
      <w:r>
        <w:rPr>
          <w:rFonts w:cs="Arial" w:ascii="Arial" w:hAnsi="Arial"/>
          <w:b/>
        </w:rPr>
        <w:t>Tomorrow</w:t>
      </w:r>
      <w:r>
        <w:rPr>
          <w:rFonts w:cs="Arial" w:ascii="Arial" w:hAnsi="Arial"/>
        </w:rPr>
        <w:br/>
        <w:t>Resolution is so attractive.</w:t>
        <w:br/>
        <w:br/>
        <w:t>As we come to the end of a piece of music we long to hear a cadence that will bring it to a comfortable close – without that we are left in limbo, no que for applause, no sense of satisfaction that we can turn off the radio and get on with the next task.</w:t>
        <w:br/>
        <w:br/>
        <w:t>Yet ‘Resolution’ is not what Holy Saturday is about.</w:t>
        <w:br/>
        <w:br/>
        <w:t>Jesus’ body has been lovingly taken down and he is buried with quiet dignity in the tomb of Joseph of Aramathea.</w:t>
        <w:br/>
        <w:br/>
        <w:t>And then – nothing.  The tomb is closed, sealed and guarded.</w:t>
        <w:br/>
        <w:br/>
        <w:t xml:space="preserve">Is this how it all ends?  It looks like it.  </w:t>
        <w:br/>
        <w:br/>
        <w:t>The narrative is in suspension.  We know of another ending, yet on Holy Saturday this seemed, to those who lived it, to be the ending.</w:t>
        <w:br/>
        <w:br/>
        <w:t>Part of the gift to us every Easter weekend is that realisation of Saturday, in between Friday and Sunday.</w:t>
        <w:br/>
        <w:br/>
        <w:t>Before the message of the angels dressed in dazzling attire, before the joy of running disciples or those who saw a different future as a stranger warmed their hearts and broke bread with them at sunset – before all that spoke and hinted of resolution – there is waiting, and wondering, and questioning, and silence, and waiting.</w:t>
        <w:br/>
        <w:br/>
        <w:t xml:space="preserve">As there often is on a journey of faith.  </w:t>
        <w:br/>
        <w:br/>
        <w:br/>
        <w:br/>
        <w:br/>
      </w:r>
    </w:p>
    <w:p>
      <w:pPr>
        <w:pStyle w:val="Normal"/>
        <w:rPr/>
      </w:pPr>
      <w:r>
        <w:rPr>
          <w:rFonts w:cs="Arial" w:ascii="Arial" w:hAnsi="Arial"/>
        </w:rPr>
        <w:br/>
        <w:t xml:space="preserve">  </w:t>
        <w:br/>
        <w:br/>
      </w:r>
    </w:p>
    <w:p>
      <w:pPr>
        <w:pStyle w:val="Normal"/>
        <w:rPr>
          <w:rFonts w:ascii="Arial" w:hAnsi="Arial" w:cs="Arial"/>
        </w:rPr>
      </w:pPr>
      <w:r>
        <w:rPr>
          <w:rFonts w:cs="Arial" w:ascii="Arial" w:hAnsi="Arial"/>
        </w:rPr>
      </w:r>
    </w:p>
    <w:sectPr>
      <w:headerReference w:type="default" r:id="rId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4:00Z</dcterms:created>
  <dc:creator>Ian</dc:creator>
  <dc:description/>
  <cp:keywords/>
  <dc:language>en-US</dc:language>
  <cp:lastModifiedBy>Ian Green</cp:lastModifiedBy>
  <cp:lastPrinted>2012-03-13T16:14:00Z</cp:lastPrinted>
  <dcterms:modified xsi:type="dcterms:W3CDTF">2018-03-24T15:52:00Z</dcterms:modified>
  <cp:revision>104</cp:revision>
  <dc:subject/>
  <dc:title/>
</cp:coreProperties>
</file>