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C00000"/>
          <w:sz w:val="16"/>
          <w:szCs w:val="16"/>
          <w:lang w:val="en-US" w:eastAsia="en-US"/>
        </w:rPr>
      </w:pPr>
      <w:r>
        <w:rPr>
          <w:b w:val="false"/>
          <w:bCs w:val="false"/>
          <w:i/>
          <w:iCs/>
          <w:color w:val="C00000"/>
          <w:sz w:val="16"/>
          <w:szCs w:val="16"/>
          <w:lang w:val="en-US" w:eastAsia="en-US"/>
        </w:rPr>
        <w:drawing>
          <wp:anchor behindDoc="0" distT="0" distB="0" distL="114935" distR="114935" simplePos="0" locked="0" layoutInCell="0" allowOverlap="1" relativeHeight="6">
            <wp:simplePos x="0" y="0"/>
            <wp:positionH relativeFrom="column">
              <wp:posOffset>-135255</wp:posOffset>
            </wp:positionH>
            <wp:positionV relativeFrom="paragraph">
              <wp:posOffset>-110490</wp:posOffset>
            </wp:positionV>
            <wp:extent cx="611505" cy="92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11505" cy="920750"/>
                    </a:xfrm>
                    <a:prstGeom prst="rect">
                      <a:avLst/>
                    </a:prstGeom>
                  </pic:spPr>
                </pic:pic>
              </a:graphicData>
            </a:graphic>
          </wp:anchor>
        </w:drawing>
      </w:r>
    </w:p>
    <w:p>
      <w:pPr>
        <w:pStyle w:val="Normal"/>
        <w:rPr>
          <w:rFonts w:ascii="Arial" w:hAnsi="Arial" w:cs="Arial"/>
          <w:b/>
          <w:b/>
          <w:bCs/>
        </w:rPr>
      </w:pPr>
      <w:r>
        <w:rPr>
          <w:rFonts w:cs="Arial" w:ascii="Arial" w:hAnsi="Arial"/>
          <w:b/>
          <w:bCs/>
        </w:rPr>
        <w:t>Zechariah 9.9-10</w:t>
        <w:br/>
        <w:t>John 12.12-16</w:t>
      </w:r>
    </w:p>
    <w:p>
      <w:pPr>
        <w:pStyle w:val="Normal"/>
        <w:rPr>
          <w:rFonts w:ascii="Arial" w:hAnsi="Arial" w:cs="Arial"/>
          <w:b/>
          <w:b/>
          <w:bCs/>
        </w:rPr>
      </w:pPr>
      <w:r>
        <w:rPr>
          <w:rFonts w:cs="Arial" w:ascii="Arial" w:hAnsi="Arial"/>
          <w:b/>
          <w:bCs/>
        </w:rPr>
        <w:t>25</w:t>
      </w:r>
      <w:r>
        <w:rPr>
          <w:rFonts w:cs="Arial" w:ascii="Arial" w:hAnsi="Arial"/>
          <w:b/>
          <w:bCs/>
          <w:vertAlign w:val="superscript"/>
        </w:rPr>
        <w:t>th</w:t>
      </w:r>
      <w:r>
        <w:rPr>
          <w:rFonts w:cs="Arial" w:ascii="Arial" w:hAnsi="Arial"/>
          <w:b/>
          <w:bCs/>
        </w:rPr>
        <w:t xml:space="preserve"> March 2018</w:t>
        <w:br/>
      </w:r>
    </w:p>
    <w:p>
      <w:pPr>
        <w:pStyle w:val="Heading2"/>
        <w:pBdr>
          <w:bottom w:val="single" w:sz="4" w:space="1" w:color="000000"/>
        </w:pBdr>
        <w:rPr/>
      </w:pPr>
      <w:r>
        <w:rPr/>
        <w:t>Remembering Palm Sunday</w:t>
      </w:r>
    </w:p>
    <w:p>
      <w:pPr>
        <w:pStyle w:val="Normal"/>
        <w:rPr/>
      </w:pPr>
      <w:r>
        <w:rPr/>
      </w:r>
    </w:p>
    <w:p>
      <w:pPr>
        <w:pStyle w:val="Normal"/>
        <w:rPr/>
      </w:pPr>
      <w:bookmarkStart w:id="0" w:name="_Hlk482367604"/>
      <w:r>
        <w:rPr>
          <w:rFonts w:eastAsia="Calibri" w:cs="Arial" w:ascii="Arial" w:hAnsi="Arial"/>
          <w:i/>
          <w:sz w:val="18"/>
          <w:szCs w:val="18"/>
        </w:rPr>
        <w:t>Lord God – our prayer is that the written word will point us to Christ, the Living Word – so in his name we pray and for his voice we listen.  Amen</w:t>
      </w:r>
      <w:r>
        <w:rPr>
          <w:rFonts w:eastAsia="Calibri" w:cs="Arial" w:ascii="Arial" w:hAnsi="Arial"/>
          <w:sz w:val="18"/>
          <w:szCs w:val="18"/>
        </w:rPr>
        <w:t>.</w:t>
        <w:br/>
        <w:br/>
        <w:br/>
      </w:r>
      <w:bookmarkEnd w:id="0"/>
      <w:r>
        <w:rPr>
          <w:rFonts w:cs="Arial" w:ascii="Arial" w:hAnsi="Arial"/>
          <w:sz w:val="18"/>
          <w:szCs w:val="18"/>
        </w:rPr>
        <w:t>Whilst on a holiday to the Isle of Skye we popped over to the mainland one August afternoon for the Oban Argyllshire Gathering, known to us Sassenachs as The Highland Games.</w:t>
        <w:br/>
        <w:br/>
        <w:t>We loved just about everything that took place that afternoon – perhaps especially when the stage on which the Highland Dancing took place unexpectedly collapsed and a Mr MacFarlane was called for over the tannoy with the request he find his tool kit as quickly as possible, come and prop it up so that the semi-finals could get underway!</w:t>
        <w:br/>
        <w:br/>
        <w:t>As the afternoon drew to a close and we made our way  to the harbour to catch the ferry home to Skye we realised we were not the only ones on the road.  Faintly, yet become ever stronger we heard the strain of the bagpipes as the Police Band followed us out of the showground.  We joined the crowd by the road as we let them pass and as they did so there was undoubtedly a sense of occasion in it all.  A procession can lift the spirits and seems to have a life all its own.</w:t>
        <w:br/>
        <w:br/>
        <w:t>Was it, I wonder, something like that on the first Palm Sunday?  Was it a day of hope and celebration?  Maybe an occasion to be caught up by the atmosphere of a crowd – to act differently together than you would if by yourself?</w:t>
        <w:br/>
        <w:br/>
        <w:t>We’ll never really know the true scope of that procession.  John says Jesus was met by a huge crowd of pilgrims – indeed he implies the majority who had come up to Jerusalem for Passover were to be found that Sunday with a palm leaf in their hands.</w:t>
        <w:br/>
        <w:br/>
        <w:t>Well, just maybe there is a bit of poetic license here because such a crowd would simply have been overwhelmingly enormous.  At this festival the city was usually swamped with pilgrims and for them all to have waved on the procession would have caused a public order incident that the Romans would surely have stamped out immediately.</w:t>
        <w:br/>
        <w:br/>
        <w:t>Crowd control at festival time was a Roman speciality – indeed in some ways that was at the very root of Rome’s interest in Jesus – they detested the way he stirred up the masses.</w:t>
        <w:br/>
        <w:br/>
        <w:t>In reality there was probably a much bigger procession in town that day.  The procession of the Roman Governor coming into Jerusalem to take up residence.  He usually lived on the coast with its pleasant, cool sea breeze.  But to head up this crowd control operation he moved his court to the official residence in the city.  Now this Imperial Procession was impressive because Pilate would have brought with him extra cohorts of soldiers and the sound of their marching, the beat of their drums and the swirl of their banners would have made for a great show.</w:t>
        <w:br/>
        <w:br/>
        <w:t>One procession, representing the orderly yet repressive power of Imperial Rome, comes from the coastal west, the other – that chaotic and seemingly spontaneous rag bag procession of Jesus on a donkey, comes up from Bethany in the south.  One represents the power of Caesar, the other has a teaching rabbi at its head, coming in peace and proclaiming a message of justice.</w:t>
        <w:br/>
        <w:br/>
        <w:t>So, some bible commentators make the point that probably the gospel writers were doing what we all do from time to time.  They were looking back at an event and understanding it slightly differently from how they actually experienced it at the time.</w:t>
        <w:br/>
        <w:br/>
        <w:t>Now it made sense to them. After the resurrection it made sense.  As they wrote their gospels, sometimes thirty years after the times they describe, it made sense.</w:t>
        <w:br/>
        <w:br/>
        <w:t>So into the narrative they weave a meaning that just may not have been so prominent at the time.</w:t>
        <w:br/>
        <w:br/>
        <w:t>For example this memory of Jesus riding into town on a donkey is now clearly interpreted in light of this morning’s first reading from Zechariah 9.</w:t>
        <w:br/>
        <w:br/>
        <w:t>Maybe we all do this and maybe we all have to do this.</w:t>
        <w:br/>
        <w:br/>
        <w:t>It’s as the 19</w:t>
      </w:r>
      <w:r>
        <w:rPr>
          <w:rFonts w:cs="Arial" w:ascii="Arial" w:hAnsi="Arial"/>
          <w:sz w:val="18"/>
          <w:szCs w:val="18"/>
          <w:vertAlign w:val="superscript"/>
        </w:rPr>
        <w:t>th</w:t>
      </w:r>
      <w:r>
        <w:rPr>
          <w:rFonts w:cs="Arial" w:ascii="Arial" w:hAnsi="Arial"/>
          <w:sz w:val="18"/>
          <w:szCs w:val="18"/>
        </w:rPr>
        <w:t xml:space="preserve"> century existential philosopher, Soren Kierkegaard once said: </w:t>
      </w:r>
      <w:r>
        <w:rPr>
          <w:rFonts w:cs="Arial" w:ascii="Arial" w:hAnsi="Arial"/>
          <w:i/>
          <w:sz w:val="18"/>
          <w:szCs w:val="18"/>
        </w:rPr>
        <w:t>Life can only be understood backwards, yet it must be lived forwards…</w:t>
        <w:br/>
        <w:br/>
      </w:r>
      <w:r>
        <w:rPr>
          <w:rFonts w:cs="Arial" w:ascii="Arial" w:hAnsi="Arial"/>
          <w:sz w:val="18"/>
          <w:szCs w:val="18"/>
        </w:rPr>
        <w:t>I wonder how many times you have looked back and maybe in that retrospective glance begun to see a pattern or a meaning to life that was absent at the time.</w:t>
        <w:br/>
        <w:br/>
        <w:t>Whether we put that down to God at work or simply us coming to grips with the narrative of our lives, it can be a healing and wholesome process.  It’s a way of valuing the past instead of dismissing it, even if, at times, it involves painful recollection.</w:t>
        <w:br/>
        <w:br/>
        <w:t>I think John looked back to Palm Sunday and in his remembering he saw a different sort of king enter the city.  He saw Jesus as the humble yet determined radical he was, greeted and acclaimed by ordinary people.  And it was for these people, often marginalised and repressed that he would often speak up for during Holy Week.</w:t>
        <w:br/>
        <w:br/>
        <w:t>These were the ones, John remembers, who shouted Hosanna and greeted Jesus with those words: Blessed is he who comes in the name of the Lord.</w:t>
        <w:br/>
        <w:br/>
        <w:t>We use that greeting at every Communion Service here at AF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 was the traditional welcome given to all those who came up to Jerusalem to worship at the Temple.  It’s the sort of greeting enshrined in the Psalms of Assent found in the Jewish Scriptures, sung for and by pilgrims.</w:t>
        <w:br/>
        <w:br/>
        <w:t>We can all sing Hosanna to each other from time to time.  We can all encourage each other to be faithful at worship and keep going in faith.</w:t>
        <w:br/>
        <w:br/>
      </w:r>
      <w:r>
        <w:rPr>
          <w:rFonts w:cs="Arial" w:ascii="Arial" w:hAnsi="Arial"/>
          <w:sz w:val="16"/>
          <w:szCs w:val="16"/>
        </w:rPr>
        <w:t>One of the ways we can nurture each other is the way we share in worship each week.  Greeting one another warmly, sharing our journey, discussing the sermon, entering into the hymn singing, bringing that atmosphere of prayer with us as we gather.</w:t>
        <w:br/>
        <w:br/>
        <w:t xml:space="preserve">It’s a way of singing Hosanna to each other – blessed are you, and you and you – blessed are we, as we come here week by week, Hosanna in the highest!  </w:t>
        <w:br/>
        <w:br/>
        <w:t>Now some read John’s gospel and detect that he often uses the literary device of almost putting words into the mouths of his characters.  They say things which they hardly mean; it’s as if they are speaking the truth without really knowing it.</w:t>
        <w:br/>
        <w:br/>
        <w:t xml:space="preserve">And maybe that was a characteristic of Palm Sunday too.  The greeting, the acclamation and the welcome – all directed to Jesus as God’s anointed, special one.  </w:t>
        <w:br/>
        <w:br/>
        <w:t>Religion can have an intoxicating attraction when over simplified.  The Father Christmas idea of God can be quite demanding – not so much on us but on God.  If we perform certain rituals and say daily prayers then, in this view of God, we’ll be kept safe, our families won’t suffer and eventually we’ll get the answers to the universe.</w:t>
        <w:br/>
        <w:br/>
        <w:t xml:space="preserve">We can all come to God with a shopping list and perhaps many in the crowd had one in their pockets that day. </w:t>
        <w:br/>
        <w:br/>
        <w:t>Jesus, if you are the special one sent from God, this week confront the Romans, raise a militia and storm Pilate’s palace, retake Jerusalem and return it to us in its entirety.  Let’s make this Passover Week an Independence celebration.  Hosanna – blessed is he who comes in the name of the Lord.</w:t>
        <w:br/>
      </w:r>
    </w:p>
    <w:p>
      <w:pPr>
        <w:pStyle w:val="Normal"/>
        <w:rPr/>
      </w:pPr>
      <w:r>
        <w:rPr>
          <w:rFonts w:cs="Arial" w:ascii="Arial" w:hAnsi="Arial"/>
          <w:sz w:val="16"/>
          <w:szCs w:val="16"/>
        </w:rPr>
        <w:t>Yet Holy Week develops differently and faith needs a different perspective.</w:t>
        <w:br/>
        <w:br/>
        <w:t>If Palm Sunday fuelled unrealisable dreams the greatest irony that Good Friday would bring is the collapsed figure of Jesus upon the cross.</w:t>
        <w:br/>
        <w:br/>
        <w:t>The irony is that in this apparent failure there is the success of love.  There is a faithfulness to love and compassion that has not been compromised.</w:t>
        <w:br/>
        <w:br/>
        <w:t>The two great festivals of the Church are Christmas and Easter and on one level they seem so very different – even poles apart.  Of course, they are connected through the narrative of Jesus’ life and they are also joined together because one speaks into the other.</w:t>
        <w:br/>
        <w:br/>
        <w:t>One of the central themes of Christmas is ‘Immanuel’ – God is with us.  Sam Wells, the Vicar of St Martin in the Fields feels that the word ‘with’ is one of the most important in our faith.  God with us – whatever we are going through love is with us. And, in terms of a faith lived out, our calling is to live ‘with’ others, to share in each other’s joys and sorrows, to stand alongside each other with compassion and faithfulness.</w:t>
        <w:br/>
      </w:r>
      <w:r>
        <w:rPr>
          <w:rFonts w:cs="Arial" w:ascii="Arial" w:hAnsi="Arial"/>
          <w:sz w:val="18"/>
          <w:szCs w:val="18"/>
        </w:rPr>
        <w:br/>
        <w:t xml:space="preserve">The next festival of Easter has this split focus of cross and empty tomb.  The first part is joined to Lent so the themes for us since Ash Wednesday have been desert, cross bearing, the call of Jesus to follow, temptation and struggle.  </w:t>
        <w:br/>
        <w:br/>
        <w:t>How do we arrive at Easter Day joy?</w:t>
        <w:br/>
        <w:br/>
        <w:t>Hasn’t it got something to do with deliberately and gratefully making that connection between Christmas, Lent and Holy Week.</w:t>
        <w:br/>
        <w:br/>
        <w:t>We can travel through a life that throws up questions and one in which we constantly meet struggles because a core understanding of our faith is: God is with us.</w:t>
        <w:br/>
        <w:br/>
      </w:r>
      <w:r>
        <w:rPr>
          <w:rFonts w:cs="Arial" w:ascii="Arial" w:hAnsi="Arial"/>
          <w:sz w:val="16"/>
          <w:szCs w:val="16"/>
        </w:rPr>
        <w:t>When I am bereaved – God isn’t far away but shares the pain of hollowness.</w:t>
        <w:br/>
        <w:br/>
        <w:t>When I am tempted to feel alone – God comes alongside us in the gift of community, from a cuppa with a neighbour to worshipping with others on a Sunday.</w:t>
        <w:br/>
        <w:br/>
        <w:t>When I am afraid of my mortality and can hardly cope with failing health – we meet God in the compassion of a nurse, the prayers of a chaplain and the way our hand is held so lovingly by the visitor at our bedside.</w:t>
        <w:br/>
        <w:br/>
        <w:t>God is with us – love can sustain us - it’s the message of Christmas that transforms our journey through Lent and into Holy Week and brings us to Easter Day.</w:t>
        <w:br/>
        <w:br/>
        <w:t xml:space="preserve">Well it’s Palm Sunday and for Jesus things will never be the same again.  </w:t>
        <w:br/>
        <w:br/>
        <w:t>I was watching the eccentric Classics Professor Mary Beard on TV this week as she chronicled the life of Julius Caesar.  She told that part of the narrative when he marched on Rome, a somewhat disgraced general from Gaul and turned his fortunes around by bearing elected Consul and then Dictator for five years, before his brutal end in the Senate.</w:t>
        <w:br/>
      </w:r>
    </w:p>
    <w:p>
      <w:pPr>
        <w:pStyle w:val="Normal"/>
        <w:rPr>
          <w:rFonts w:ascii="Arial" w:hAnsi="Arial" w:cs="Arial"/>
          <w:sz w:val="18"/>
          <w:szCs w:val="18"/>
        </w:rPr>
      </w:pPr>
      <w:r>
        <w:rPr>
          <w:rFonts w:cs="Arial" w:ascii="Arial" w:hAnsi="Arial"/>
          <w:sz w:val="16"/>
          <w:szCs w:val="16"/>
        </w:rPr>
        <w:t>The story goes that once he crossed the Rubicon river just outside Rome there was no going back.  He set his face to the city.</w:t>
        <w:br/>
        <w:br/>
        <w:t>I may all be a myth, especially as no one really knows where the Rubicon river is, until Mussolini designated a small stream just outside the eternal city with the name in the 1920’s.</w:t>
        <w:br/>
        <w:br/>
      </w:r>
      <w:r>
        <w:rPr>
          <w:rFonts w:cs="Arial" w:ascii="Arial" w:hAnsi="Arial"/>
          <w:sz w:val="18"/>
          <w:szCs w:val="18"/>
        </w:rPr>
        <w:t xml:space="preserve">Yet the term </w:t>
      </w:r>
      <w:r>
        <w:rPr>
          <w:rFonts w:cs="Arial" w:ascii="Arial" w:hAnsi="Arial"/>
          <w:i/>
          <w:sz w:val="18"/>
          <w:szCs w:val="18"/>
        </w:rPr>
        <w:t>Crossing the Rubicon</w:t>
      </w:r>
      <w:r>
        <w:rPr>
          <w:rFonts w:cs="Arial" w:ascii="Arial" w:hAnsi="Arial"/>
          <w:sz w:val="18"/>
          <w:szCs w:val="18"/>
        </w:rPr>
        <w:t xml:space="preserve"> has entered our language.  A moment to make a life changing decision, a seminal incident in our journey that sets our course and from which we cannot turn ba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 Jesus made his way from Bethany to the city, riding on a donkey, he Crossed the Rubicon – there was no going back.</w:t>
        <w:br/>
        <w:br/>
        <w:t>This week, together, we enter once more the sacred story of Holy Week. The week when everything seems to be turned upside down, yet this is also the week when, in the words of Desmond Tutu we affirm that:</w:t>
        <w:br/>
      </w:r>
      <w:r>
        <w:rPr>
          <w:rFonts w:cs="Arial" w:ascii="Arial" w:hAnsi="Arial"/>
          <w:i/>
          <w:sz w:val="18"/>
          <w:szCs w:val="18"/>
        </w:rPr>
        <w:t>Goodness is stronger than evil.</w:t>
        <w:br/>
        <w:t>Love is stronger than hate.</w:t>
        <w:br/>
        <w:t>Light is stronger than darkness.</w:t>
        <w:br/>
        <w:t>And life is stronger than death.</w:t>
        <w:br/>
      </w:r>
      <w:r>
        <w:rPr>
          <w:rFonts w:cs="Arial" w:ascii="Arial" w:hAnsi="Arial"/>
          <w:sz w:val="18"/>
          <w:szCs w:val="18"/>
        </w:rPr>
        <w:br/>
        <w:t>All made possible, bearable and liveable because God is with us</w:t>
        <w:br/>
      </w:r>
    </w:p>
    <w:p>
      <w:pPr>
        <w:pStyle w:val="Normal"/>
        <w:rPr/>
      </w:pPr>
      <w:r>
        <w:rPr>
          <w:rFonts w:cs="Arial" w:ascii="Arial" w:hAnsi="Arial"/>
          <w:sz w:val="18"/>
          <w:szCs w:val="18"/>
        </w:rPr>
        <w:t>May it be so, in the name of the Father, son and Holy Spirit.  Amen</w:t>
        <w:br/>
      </w:r>
      <w:r>
        <w:rPr>
          <w:rFonts w:cs="Arial" w:ascii="Arial" w:hAnsi="Arial"/>
        </w:rPr>
        <w:br/>
      </w:r>
      <w:r>
        <w:rPr>
          <w:rFonts w:cs="Arial" w:ascii="Arial" w:hAnsi="Arial"/>
          <w:i/>
          <w:sz w:val="16"/>
          <w:szCs w:val="16"/>
        </w:rPr>
        <w:t>Ian Green, Amersham, 22</w:t>
      </w:r>
      <w:r>
        <w:rPr>
          <w:rFonts w:cs="Arial" w:ascii="Arial" w:hAnsi="Arial"/>
          <w:i/>
          <w:sz w:val="16"/>
          <w:szCs w:val="16"/>
          <w:vertAlign w:val="superscript"/>
        </w:rPr>
        <w:t>nd</w:t>
      </w:r>
      <w:r>
        <w:rPr>
          <w:rFonts w:cs="Arial" w:ascii="Arial" w:hAnsi="Arial"/>
          <w:i/>
          <w:sz w:val="16"/>
          <w:szCs w:val="16"/>
        </w:rPr>
        <w:t xml:space="preserve"> March 2018</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24:00Z</dcterms:created>
  <dc:creator>Ian</dc:creator>
  <dc:description/>
  <cp:keywords/>
  <dc:language>en-US</dc:language>
  <cp:lastModifiedBy>Ian Green</cp:lastModifiedBy>
  <cp:lastPrinted>2012-03-13T16:14:00Z</cp:lastPrinted>
  <dcterms:modified xsi:type="dcterms:W3CDTF">2018-03-23T15:54:00Z</dcterms:modified>
  <cp:revision>97</cp:revision>
  <dc:subject/>
  <dc:title/>
</cp:coreProperties>
</file>