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b/>
          <w:b/>
          <w:sz w:val="22"/>
          <w:szCs w:val="22"/>
        </w:rPr>
      </w:pPr>
      <w:r>
        <w:rPr>
          <w:rFonts w:cs="Arial" w:ascii="Arial" w:hAnsi="Arial"/>
          <w:b/>
          <w:sz w:val="22"/>
          <w:szCs w:val="22"/>
        </w:rPr>
        <w:t>Come and see!</w:t>
      </w:r>
    </w:p>
    <w:p>
      <w:pPr>
        <w:pStyle w:val="Normal"/>
        <w:jc w:val="center"/>
        <w:rPr>
          <w:rFonts w:ascii="Arial" w:hAnsi="Arial" w:cs="Arial"/>
          <w:i/>
          <w:i/>
          <w:sz w:val="22"/>
          <w:szCs w:val="22"/>
        </w:rPr>
      </w:pPr>
      <w:r>
        <w:rPr>
          <w:rFonts w:cs="Arial" w:ascii="Arial" w:hAnsi="Arial"/>
          <w:i/>
          <w:sz w:val="22"/>
          <w:szCs w:val="22"/>
        </w:rPr>
        <w:t>Psalm 139:1-6, 23-24, John 1:43-51</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14 January 2018</w:t>
      </w:r>
    </w:p>
    <w:p>
      <w:pPr>
        <w:pStyle w:val="Normal"/>
        <w:jc w:val="both"/>
        <w:rPr>
          <w:rFonts w:ascii="Arial" w:hAnsi="Arial" w:cs="Arial"/>
          <w:sz w:val="22"/>
          <w:szCs w:val="22"/>
        </w:rPr>
      </w:pPr>
      <w:r>
        <w:rPr>
          <w:rFonts w:cs="Arial" w:ascii="Arial" w:hAnsi="Arial"/>
          <w:sz w:val="22"/>
          <w:szCs w:val="22"/>
        </w:rPr>
        <w:tab/>
        <w:t>Last week, at a ministers’ meeting there was a discussion about what the future Church might look like. One of those present is in the middle of researching for his doctorate, which deals with the Church in the digital age. With the rapid spread of communication through Facebook, Twitter, Intsagram and the like, the question arose, would there still be room for an actual gathered church, a traditional liturgy with hymns and sermons? How is the Church going to measure up to and compete with the many different voices in cyber space to get its message across? Is it able to embrace modern technology to reach those who no longer see the relevance of attending services of worship yet clearly have spiritual needs? Can a virtual Church replace the face-to-face gathering of local congregations?</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the discussion progressed the intriguing question came to my mind: Would Jesus have used the Internet if it had been available to him? Would he have done what someone did to me recently when I asked them about their current work? The answer was ‘You can go to my website and read it, it’s all there’; which, of course, ended the discussion and left me none the wiser.</w:t>
      </w:r>
    </w:p>
    <w:p>
      <w:pPr>
        <w:pStyle w:val="Normal"/>
        <w:jc w:val="both"/>
        <w:rPr>
          <w:rFonts w:ascii="Arial" w:hAnsi="Arial" w:cs="Arial"/>
          <w:sz w:val="22"/>
          <w:szCs w:val="22"/>
        </w:rPr>
      </w:pPr>
      <w:r>
        <w:rPr>
          <w:rFonts w:cs="Arial" w:ascii="Arial" w:hAnsi="Arial"/>
          <w:sz w:val="22"/>
          <w:szCs w:val="22"/>
        </w:rPr>
        <w:tab/>
        <w:t xml:space="preserve">Well, of course, we know that the Internet is here now for keeps and I am a great fan of many of its amazing possibilities. But the question we tried to find an answer to was, can it replace the personal encounters that our common life is based on in our churches? The story of Jesus calling his first disciples – as told in John’s Gospel – seems to be dealing with this same age-old question. How to communicate the good news about God’s love, how to invite people into the circle of Jesus? </w:t>
      </w:r>
    </w:p>
    <w:p>
      <w:pPr>
        <w:pStyle w:val="Normal"/>
        <w:ind w:firstLine="720"/>
        <w:jc w:val="both"/>
        <w:rPr>
          <w:rFonts w:ascii="Arial" w:hAnsi="Arial" w:cs="Arial"/>
          <w:sz w:val="22"/>
          <w:szCs w:val="22"/>
        </w:rPr>
      </w:pPr>
      <w:r>
        <w:rPr>
          <w:rFonts w:cs="Arial" w:ascii="Arial" w:hAnsi="Arial"/>
          <w:sz w:val="22"/>
          <w:szCs w:val="22"/>
        </w:rPr>
        <w:t>Our passage concentrates on the figure of Nathanael, and we’ll talk about him more in a minute, but if we read the preceding verses, we would have realised that he was, in fact, one link in a chain-reaction around Jesus, in which the recurring invitation was ‘Come and see!’ First John the Baptist directs the attention of two of his own disciples to Jesus, who then answers their enquiry with the words ‘Come and see!’ They go and stay with Jesus and as they are getting to know him they are so balled over by his message and his personality that the ‘first thing’ one of them, Andrew, does he calls his brother Simon Peter and invites him too to see Jesus.</w:t>
      </w:r>
    </w:p>
    <w:p>
      <w:pPr>
        <w:pStyle w:val="Normal"/>
        <w:jc w:val="both"/>
        <w:rPr>
          <w:rFonts w:ascii="Arial" w:hAnsi="Arial" w:cs="Arial"/>
          <w:sz w:val="22"/>
          <w:szCs w:val="22"/>
        </w:rPr>
      </w:pPr>
      <w:r>
        <w:rPr>
          <w:rFonts w:cs="Arial" w:ascii="Arial" w:hAnsi="Arial"/>
          <w:sz w:val="22"/>
          <w:szCs w:val="22"/>
        </w:rPr>
        <w:tab/>
        <w:t>In today’s reading the next step is Galilee. Jesus meets Philip and asks him to join the group. And what does Philip do? He goes and finds his friend Nathanael and with great enthusiasm grabs him to take him to Jesus with the now familiar words, ‘Come and see!’ Jesus and those already in his orbit seem to use personal communication. It’s not simply referring people to Scriptures, which might have been their version of the Internet. It is ‘pressing flesh’ to use a phrase from the political campaigning aren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st of us these days communicate a lot by e-mail. We know how quick and easy it is, but after a time we have to learn that it is never the same as talking to someone face to face. More than half of all our human communication comes across not through words, but by other means. A smile, a nod, a frown, a mischievous glint in the eyes, our body language, can give a totally different meaning to our verbal interaction.</w:t>
      </w:r>
    </w:p>
    <w:p>
      <w:pPr>
        <w:pStyle w:val="Normal"/>
        <w:ind w:firstLine="720"/>
        <w:jc w:val="both"/>
        <w:rPr>
          <w:rFonts w:ascii="Arial" w:hAnsi="Arial" w:cs="Arial"/>
          <w:sz w:val="22"/>
          <w:szCs w:val="22"/>
        </w:rPr>
      </w:pPr>
      <w:r>
        <w:rPr>
          <w:rFonts w:cs="Arial" w:ascii="Arial" w:hAnsi="Arial"/>
          <w:sz w:val="22"/>
          <w:szCs w:val="22"/>
        </w:rPr>
        <w:t xml:space="preserve">Well, Nathanael is not your every-day enthusiast, he has his own views, convictions and prejudices, like we all do, but he is not your every-day ‘sinner’ either, who needs rescuing and transforming into a ‘saint’. In fact, Jesus acknowledges and honours his integrity his honesty, his genuineness when he calls him ‘an Israelite, worthy of the name and there is nothing false in him’. Yet Nathanael does need something and even though he takes some persuasion, he does go to see Jesus. It may be that when he eventually decides to go, it is probably more to please his friend than being convinced about Jesus. But does it matter? Philip believes Jesus, Nathaniel believes Philip, which takes him to Jesus – and after that it’s over to Jesus. </w:t>
      </w:r>
    </w:p>
    <w:p>
      <w:pPr>
        <w:pStyle w:val="Normal"/>
        <w:ind w:firstLine="720"/>
        <w:jc w:val="both"/>
        <w:rPr/>
      </w:pPr>
      <w:r>
        <w:rPr>
          <w:rFonts w:cs="Arial" w:ascii="Arial" w:hAnsi="Arial"/>
          <w:sz w:val="22"/>
          <w:szCs w:val="22"/>
        </w:rPr>
        <w:t xml:space="preserve">And this is still how it happens now. According to numerous church statistics far the most common reason for people to start going to church is that someone takes them, or invites them to go and see for themselves. It is worth pondering whether we, in our time, make full use of this very simple tool in the service of God’s Kingdom. The joy of it is that it does not require any particular training, any great knowledge of theology or the Bible, it is just as if we said to someone ‘I have seen this brilliant film, you must come and see it too’. Of course, to be able to say that, you have to have the conviction about the real worth of the film, or of the church you invite others to. The saddest thing I heard from a church goer last year was that they were ashamed to invite anybody to their church because there was absolutely nothing attractive about it. I hasten to add that the reference was NOT to Amersham Free Church. </w:t>
      </w:r>
    </w:p>
    <w:p>
      <w:pPr>
        <w:pStyle w:val="Normal"/>
        <w:ind w:firstLine="720"/>
        <w:jc w:val="both"/>
        <w:rPr>
          <w:rFonts w:ascii="Arial" w:hAnsi="Arial" w:cs="Arial"/>
          <w:sz w:val="22"/>
          <w:szCs w:val="22"/>
        </w:rPr>
      </w:pPr>
      <w:r>
        <w:rPr>
          <w:rFonts w:cs="Arial" w:ascii="Arial" w:hAnsi="Arial"/>
          <w:sz w:val="22"/>
          <w:szCs w:val="22"/>
        </w:rPr>
        <w:t xml:space="preserve">So, Nathanael does go to see Jesus, and in his turn Jesus accepts this rather sceptical enquirer, he meets Nathanael’s needs and, in fact, surpasses them. Now, Nathaniel is an interesting figure. He does not appear in any of the other Gospels, or in the lists of disciples which are presented in more than once in the NT. His only other mention is at the end of John’s Gospel, when he is part of the group meeting the risen Chris by the lake of Tiberias. This led some scholars to the conclusion that whatever Nathanael’s story stands for in this Gospel may be more important than its historicity. One of the things the Gospel writer may have wanted to illustrate here is the variety of different responses to Jesus’ call as he begins his public ministry. Some follow him instantly; others follow, but turn away later, yet for others it is a slower, more gradual path that leads to him.  </w:t>
      </w:r>
    </w:p>
    <w:p>
      <w:pPr>
        <w:pStyle w:val="Normal"/>
        <w:ind w:firstLine="720"/>
        <w:jc w:val="both"/>
        <w:rPr>
          <w:rFonts w:ascii="Arial" w:hAnsi="Arial" w:cs="Arial"/>
          <w:sz w:val="22"/>
          <w:szCs w:val="22"/>
        </w:rPr>
      </w:pPr>
      <w:r>
        <w:rPr>
          <w:rFonts w:cs="Arial" w:ascii="Arial" w:hAnsi="Arial"/>
          <w:sz w:val="22"/>
          <w:szCs w:val="22"/>
        </w:rPr>
        <w:t xml:space="preserve">And this seems OK with Jesus. He does not seek fully-fledged, already deeply committed people when he gathers his disciples. He seeks a personal encounter with them because he sees something in them that can be brought alive. Beyond the anxious glances, the nervous first few steps, the prejudicial tendencies, the self-doubt he discovers the real person, with real expectations, real cares and worries and wants to infuse it all with God’s tangible presence. He wants to offer a different view of the world and a different view of themselves. </w:t>
      </w:r>
    </w:p>
    <w:p>
      <w:pPr>
        <w:pStyle w:val="Normal"/>
        <w:ind w:firstLine="720"/>
        <w:jc w:val="both"/>
        <w:rPr>
          <w:rFonts w:ascii="Arial" w:hAnsi="Arial" w:cs="Arial"/>
          <w:sz w:val="22"/>
          <w:szCs w:val="22"/>
        </w:rPr>
      </w:pPr>
      <w:r>
        <w:rPr>
          <w:rFonts w:cs="Arial" w:ascii="Arial" w:hAnsi="Arial"/>
          <w:sz w:val="22"/>
          <w:szCs w:val="22"/>
        </w:rPr>
        <w:t>I find this meeting between Jesus and Nathanael quite touching. To Nathanael’s cynical remarks about things coming out of Nazareth, Jesus, in effect says to him: You are a good person Nathanael, God’s beloved child, why don’t you give me a chance even if I do come from Nazareth? Maybe God wants to say something to you through me? We are so good at assumptions, aren’t we? We don’t like to call them prejudices; they often pose as ‘received wisdom’, ‘professional training’ or ‘bitter experience’. But they can so easily result in not giving people a chance in a personal encounter, where we may find out that God wants to say something to us through th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story Nathanael is spotted by Jesus ‘under the fig tree’. As often the case with John’s Gospel, there are always multiple meanings, symbols and metaphors that move the narrative along. </w:t>
      </w:r>
    </w:p>
    <w:p>
      <w:pPr>
        <w:pStyle w:val="Normal"/>
        <w:jc w:val="both"/>
        <w:rPr/>
      </w:pPr>
      <w:r>
        <w:rPr>
          <w:rFonts w:cs="Arial" w:ascii="Arial" w:hAnsi="Arial"/>
          <w:sz w:val="22"/>
          <w:szCs w:val="22"/>
        </w:rPr>
        <w:t xml:space="preserve">So it is with this fig tree. We are told that in Jesus’ time there was a custom for rabbis, Jewish religious teachers, to gather their students under fig trees (ancient symbol of God’s </w:t>
      </w:r>
      <w:r>
        <w:rPr>
          <w:rFonts w:cs="Arial" w:ascii="Arial" w:hAnsi="Arial"/>
          <w:i/>
          <w:sz w:val="22"/>
          <w:szCs w:val="22"/>
        </w:rPr>
        <w:t>shalom)</w:t>
      </w:r>
      <w:r>
        <w:rPr>
          <w:rFonts w:cs="Arial" w:ascii="Arial" w:hAnsi="Arial"/>
          <w:sz w:val="22"/>
          <w:szCs w:val="22"/>
        </w:rPr>
        <w:t xml:space="preserve"> and there to teach them ‘The law of Moses and the prophets’. In their learning they would have come across the great expectation of the Jewish nation for a promised Saviour, which was particularly fervent at the time. Bearing the heavy yoke of the Roman rule the people of Israel desperately felt the need for the arrival of the Messiah, God’s own Messenger, to lead them to freedom and prosperity. If this were the case, Nathanael would have already been well-informed about this mysterious person, yet he nearly missed him because of his preconceived ideas about him. But Jesus doesn’t hold it against him, he calls him out from ‘under the fig-tree’ into his physical presence and offers him God’s own reality. </w:t>
      </w:r>
    </w:p>
    <w:p>
      <w:pPr>
        <w:pStyle w:val="Normal"/>
        <w:jc w:val="both"/>
        <w:rPr>
          <w:rFonts w:ascii="Arial" w:hAnsi="Arial" w:cs="Arial"/>
          <w:sz w:val="22"/>
          <w:szCs w:val="22"/>
        </w:rPr>
      </w:pPr>
      <w:r>
        <w:rPr>
          <w:rFonts w:cs="Arial" w:ascii="Arial" w:hAnsi="Arial"/>
          <w:sz w:val="22"/>
          <w:szCs w:val="22"/>
        </w:rPr>
        <w:tab/>
        <w:t>The Internet is useful but not enough. The latest information, the best researched knowledge is great but not enough. It took the friendship of an enthusiastic Philip with his personal experience and Jesus in the flesh to overcome Nathanael’s prejudices and bring his faith alive. So, maybe the future Church will not be the same as we know it now. But today’s message is that the togetherness of a living, breathing, worshipping, growing, sometimes hurting human community, whose head is Jesus Christ, will always be the place where discipleship is discovered and nurtured. The call for all of us is ‘Come closer and see, and if you think it is worth seeing, bring others too that they may see as well’.</w:t>
      </w:r>
    </w:p>
    <w:p>
      <w:pPr>
        <w:pStyle w:val="Normal"/>
        <w:rPr>
          <w:rFonts w:ascii="Arial" w:hAnsi="Arial" w:cs="Arial"/>
          <w:sz w:val="22"/>
          <w:szCs w:val="22"/>
        </w:rPr>
      </w:pPr>
      <w:r>
        <w:rPr>
          <w:rFonts w:cs="Arial" w:ascii="Arial" w:hAnsi="Arial"/>
          <w:sz w:val="22"/>
          <w:szCs w:val="22"/>
        </w:rPr>
        <w:t xml:space="preserve">May the Spirit of God help us as we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a Stevenson</w:t>
      </w:r>
    </w:p>
    <w:p>
      <w:pPr>
        <w:pStyle w:val="Normal"/>
        <w:rPr>
          <w:rFonts w:ascii="Arial" w:hAnsi="Arial" w:cs="Arial"/>
          <w:sz w:val="22"/>
          <w:szCs w:val="22"/>
        </w:rPr>
      </w:pPr>
      <w:r>
        <w:rPr>
          <w:rFonts w:cs="Arial" w:ascii="Arial" w:hAnsi="Arial"/>
          <w:sz w:val="22"/>
          <w:szCs w:val="22"/>
        </w:rPr>
        <w:t>Amersham Free Church</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15:00Z</dcterms:created>
  <dc:creator>Erna Stevenson</dc:creator>
  <dc:description/>
  <cp:keywords/>
  <dc:language>en-US</dc:language>
  <cp:lastModifiedBy>Ian Green</cp:lastModifiedBy>
  <cp:lastPrinted>2005-05-21T16:23:00Z</cp:lastPrinted>
  <dcterms:modified xsi:type="dcterms:W3CDTF">2018-02-04T16:15:00Z</dcterms:modified>
  <cp:revision>2</cp:revision>
  <dc:subject/>
  <dc:title>“I saw the Lord”</dc:title>
</cp:coreProperties>
</file>