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ho am I?</w:t>
      </w:r>
    </w:p>
    <w:p>
      <w:pPr>
        <w:pStyle w:val="Normal"/>
        <w:jc w:val="center"/>
        <w:rPr>
          <w:rFonts w:ascii="Arial" w:hAnsi="Arial" w:cs="Arial"/>
          <w:i/>
          <w:i/>
          <w:sz w:val="22"/>
          <w:szCs w:val="22"/>
        </w:rPr>
      </w:pPr>
      <w:r>
        <w:rPr>
          <w:rFonts w:cs="Arial" w:ascii="Arial" w:hAnsi="Arial"/>
          <w:i/>
          <w:sz w:val="22"/>
          <w:szCs w:val="22"/>
        </w:rPr>
        <w:t>Exodus 3:1-15, Matthew 16:21-26</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3 September 2017</w:t>
      </w:r>
    </w:p>
    <w:p>
      <w:pPr>
        <w:pStyle w:val="Normal"/>
        <w:jc w:val="right"/>
        <w:rPr>
          <w:rFonts w:ascii="Arial" w:hAnsi="Arial" w:cs="Arial"/>
          <w:b/>
          <w:b/>
          <w:i/>
          <w:i/>
          <w:sz w:val="22"/>
          <w:szCs w:val="22"/>
        </w:rPr>
      </w:pPr>
      <w:r>
        <w:rPr>
          <w:rFonts w:cs="Arial" w:ascii="Arial" w:hAnsi="Arial"/>
          <w:b/>
          <w:i/>
          <w:sz w:val="22"/>
          <w:szCs w:val="22"/>
        </w:rPr>
      </w:r>
    </w:p>
    <w:p>
      <w:pPr>
        <w:pStyle w:val="Normal"/>
        <w:jc w:val="both"/>
        <w:rPr/>
      </w:pPr>
      <w:r>
        <w:rPr>
          <w:sz w:val="22"/>
          <w:szCs w:val="22"/>
        </w:rPr>
        <w:tab/>
      </w:r>
      <w:r>
        <w:rPr>
          <w:rFonts w:cs="Arial" w:ascii="Arial" w:hAnsi="Arial"/>
          <w:sz w:val="22"/>
          <w:szCs w:val="22"/>
        </w:rPr>
        <w:t xml:space="preserve">Did you hear that? He called me Satan! Me, who was the first to follow him. Who kept with him through thick and thin. Who else can claim such long-standing, close relationship with him as I do? He knows me, he knows my family. He has done me personal favours like coming to my house, accepting my hospitality and even healing my mother-in-law. And I?  Well, I have given him my loyalty, stayed with him faithfully leaving my family for long stretches at a time. I have given up my livelihood for him, listened to him endlessly and tried to make sense of the up-side-down world he was proposing as a solution to our problems. I didn’t understand the half of it, of course, but I could tell this was amazing stuff. Impossible, mind you, but amazing! There is no two ways about it; we all fell under his spell. That’s why we kept with him. There was something special about him, which made us want to know more and perhaps the first time in our lives made us feel truly alive and gave us hope for a different, a better future we could look forward to. </w:t>
      </w:r>
    </w:p>
    <w:p>
      <w:pPr>
        <w:pStyle w:val="Normal"/>
        <w:jc w:val="both"/>
        <w:rPr>
          <w:rFonts w:ascii="Arial" w:hAnsi="Arial" w:cs="Arial"/>
          <w:sz w:val="22"/>
          <w:szCs w:val="22"/>
        </w:rPr>
      </w:pPr>
      <w:r>
        <w:rPr>
          <w:rFonts w:cs="Arial" w:ascii="Arial" w:hAnsi="Arial"/>
          <w:sz w:val="22"/>
          <w:szCs w:val="22"/>
        </w:rPr>
        <w:tab/>
        <w:t>And I have to admit that secretly I thought I was special to him too. Not special in a way that I would have been better than anyone else, because that I wasn’t. In fact, that’s the point: I used to think I knew myself pretty well. I was someone with strong, definite opinions and with two feet on the ground, pretending to know where I was going but well aware, that in reality I wasn’t going anywhere. Then along came Jesus and he asked me to accompany him. Why on earth did I agree? Well, I am not sure. Perhaps I just needed the company, his kind of company. Or, because he asked me as if he actually needed me and had a job for me. It is good to be needed, isn’t? Yet the way Jesus needed me promised to be different. He suddenly opened out my way of looking at life: beyond family, beyond work, concerning people and things I never really considered before. It was almost like a great adventure; being plucked out of the ordinariness of every-day life and being enlisted in a great cause. It all seemed so uplifting, so worth while and with someone like Jesus in charge, so plain-sailing.</w:t>
      </w:r>
    </w:p>
    <w:p>
      <w:pPr>
        <w:pStyle w:val="Normal"/>
        <w:jc w:val="both"/>
        <w:rPr>
          <w:rFonts w:ascii="Arial" w:hAnsi="Arial" w:cs="Arial"/>
          <w:sz w:val="22"/>
          <w:szCs w:val="22"/>
        </w:rPr>
      </w:pPr>
      <w:r>
        <w:rPr>
          <w:rFonts w:cs="Arial" w:ascii="Arial" w:hAnsi="Arial"/>
          <w:sz w:val="22"/>
          <w:szCs w:val="22"/>
        </w:rPr>
        <w:tab/>
        <w:t>But now, he calls me Satan and I have no idea why? I honestly don’t know whether I am coming or going. Who am I in this relationship? Am I Peter ‘The Rock’, who is solid as Jesus and can hold authority over others in his name, or am I Peter, the stumbling block, who has to be set aside because it is doing more harm than good?  Am I someone, who has been called to walk on water, like Jesus himself or am I just a glorified fisherman with pretentious aspirations beyond my station? A hothead, who regularly puts both feet in and has to be chastised for lack of faith and understanding? There seem to be more questions than answers. Where did I lose my former certainties? Or did Jesus make a big mistake when he picked me rather than Dani, the fisherman in the next boat, who is actually a much better person than I am? I can’t work it out. But I have to say this Satan-business sticks in my throat! How did I deserve that?</w:t>
      </w:r>
    </w:p>
    <w:p>
      <w:pPr>
        <w:pStyle w:val="Normal"/>
        <w:jc w:val="both"/>
        <w:rPr>
          <w:rFonts w:ascii="Arial" w:hAnsi="Arial" w:cs="Arial"/>
          <w:sz w:val="22"/>
          <w:szCs w:val="22"/>
        </w:rPr>
      </w:pPr>
      <w:r>
        <w:rPr>
          <w:rFonts w:cs="Arial" w:ascii="Arial" w:hAnsi="Arial"/>
          <w:sz w:val="22"/>
          <w:szCs w:val="22"/>
        </w:rPr>
        <w:tab/>
        <w:t xml:space="preserve">All I wanted was to look after him, to talk some sense into him. I wanted to save him from foolishly and unnecessarily going into an early grave. Why can’t he see the obvious dangers of overdoing things? If he won’t stand up for himself, isn’t it our duty to stand up for Jesus? You want to defend those you care for, don’t you?  What’s wrong with that?  Yet, it looks as if he doesn’t want that. He won’t hear of it. He is intent on accepting all the suffering that comes his way even though he keeps alleviating other people’s sufferings wherever he goes. But then how else can we be his friends if we can’t look after his interest? Just recently he has agreed with me that he was the long-awaited Saviour of our nation sent directly by God. Surely, God wouldn’t want him to go through great sufferings and death if he has this great job to do. I mean, he hardly started it. Yes, he talked a lot about the new Kingdom, but if the King dies before it ever gets going where does that leave us, his followers? How do we fit into this ‘King-less’ Kingdom? How do I fit in, the supposed second-in-command now turned ‘Satan’!? And then he is talking about resurrection – and by this time I am totally loosing the plot. </w:t>
      </w:r>
    </w:p>
    <w:p>
      <w:pPr>
        <w:pStyle w:val="Normal"/>
        <w:ind w:firstLine="720"/>
        <w:jc w:val="both"/>
        <w:rPr/>
      </w:pPr>
      <w:r>
        <w:rPr>
          <w:rFonts w:cs="Arial" w:ascii="Arial" w:hAnsi="Arial"/>
          <w:sz w:val="22"/>
          <w:szCs w:val="22"/>
        </w:rPr>
        <w:t xml:space="preserve">So, I keep listening, hoping for some wisdom that would help me to sort myself out. And as I do, I realise that he is no longer talking about himself, but about us; something about forgetting ourselves.  Well, in my current state of turmoil, this could be just what I need.  It would be a relief to focus on something else for a change, rather than going round and round in circles in my head about myself and my feelings. But when he comes to taking up our crosses, the whole thing becomes too serious for my liking. No, no, no! That’s not what we signed up for. We wanted freedom and justice and well-being. We wanted to get rid of the foreigners and get our country back; perhaps a march on Jerusalem, a take-over of the Temple and Jesus installed there as our rightful leader, or things like that. We knew how great he was so we wanted everyone to acknowledge him, and join us in this brave new world of his. Not suffering and crosses and death! How is that going to save anyone? Well, I certainly don’t get it. Yet Jesus is adamant, so maybe, he knows what he is talking about. Then slowly it begins to dawn on me as I put two and two together that Jesus is not going to be the Saviour on his own; we all have to share in that job with him. He is not going to do it </w:t>
      </w:r>
      <w:r>
        <w:rPr>
          <w:rFonts w:cs="Arial" w:ascii="Arial" w:hAnsi="Arial"/>
          <w:i/>
          <w:sz w:val="22"/>
          <w:szCs w:val="22"/>
        </w:rPr>
        <w:t>to us,</w:t>
      </w:r>
      <w:r>
        <w:rPr>
          <w:rFonts w:cs="Arial" w:ascii="Arial" w:hAnsi="Arial"/>
          <w:sz w:val="22"/>
          <w:szCs w:val="22"/>
        </w:rPr>
        <w:t xml:space="preserve"> but </w:t>
      </w:r>
      <w:r>
        <w:rPr>
          <w:rFonts w:cs="Arial" w:ascii="Arial" w:hAnsi="Arial"/>
          <w:i/>
          <w:sz w:val="22"/>
          <w:szCs w:val="22"/>
        </w:rPr>
        <w:t xml:space="preserve">with us. </w:t>
      </w:r>
      <w:r>
        <w:rPr>
          <w:rFonts w:cs="Arial" w:ascii="Arial" w:hAnsi="Arial"/>
          <w:sz w:val="22"/>
          <w:szCs w:val="22"/>
        </w:rPr>
        <w:t xml:space="preserve">What a thought! Is this a promotion, or what? Does that mean that I am neither an exalted second-in command, nor a discarded ‘Satan’, but that the real me is somewhere else? Somewhere, where neither my gifts nor my faults will decide who I am, only the fact that I am Jesus’ friend and he is mine. </w:t>
      </w:r>
    </w:p>
    <w:p>
      <w:pPr>
        <w:pStyle w:val="Normal"/>
        <w:ind w:firstLine="720"/>
        <w:jc w:val="both"/>
        <w:rPr>
          <w:rFonts w:ascii="Arial" w:hAnsi="Arial" w:cs="Arial"/>
          <w:sz w:val="22"/>
          <w:szCs w:val="22"/>
        </w:rPr>
      </w:pPr>
      <w:r>
        <w:rPr>
          <w:rFonts w:cs="Arial" w:ascii="Arial" w:hAnsi="Arial"/>
          <w:sz w:val="22"/>
          <w:szCs w:val="22"/>
        </w:rPr>
        <w:t xml:space="preserve">Well, so far, so good! I do want to be Jesus’ friend, I do want to follow him, I want to live in his world of goodness and kindness and healing and togetherness. But I still have to get my head round this question of suffering. Why does that have to be part of the deal? If I come to think about it, most of my life I was trying to avoid suffering. Not just for myself, you understand, but for all those I cared for. It’s a natural instinct, isn’t it? Yet now, Jesus puts me in an awkward position. I have to choose between self-preservation and remaining his friend at the cost of accepting suffering for his sake. I don’t know if I can do that? He seems to be so sure and determined when he is talking of going to Jerusalem to suffer and die. And, of course, he is hoping that we are going with him. I think he is just as anxious and fearful as we are, yet at the same time there is a calmness about him, almost as if every step of the way he were going deeper and deeper in knowing what God wants of him. Is this how it works? That you can try to run away from suffering, or that in the midst of it you can discover something precious, something totally unbelievable about yourself, about other people, about life and ultimately about God. </w:t>
      </w:r>
    </w:p>
    <w:p>
      <w:pPr>
        <w:pStyle w:val="Normal"/>
        <w:ind w:firstLine="720"/>
        <w:rPr>
          <w:rFonts w:ascii="Arial" w:hAnsi="Arial" w:cs="Arial"/>
          <w:sz w:val="22"/>
          <w:szCs w:val="22"/>
        </w:rPr>
      </w:pPr>
      <w:r>
        <w:rPr>
          <w:rFonts w:cs="Arial" w:ascii="Arial" w:hAnsi="Arial"/>
          <w:sz w:val="22"/>
          <w:szCs w:val="22"/>
        </w:rPr>
        <w:t>So, that’s as far as I got, I started out with ‘Satan’ and ended up with God. What a journey! Thank you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a Stevenson</w:t>
      </w:r>
    </w:p>
    <w:p>
      <w:pPr>
        <w:pStyle w:val="Normal"/>
        <w:rPr>
          <w:rFonts w:ascii="Arial" w:hAnsi="Arial" w:cs="Arial"/>
          <w:sz w:val="22"/>
          <w:szCs w:val="22"/>
        </w:rPr>
      </w:pPr>
      <w:r>
        <w:rPr>
          <w:rFonts w:cs="Arial" w:ascii="Arial" w:hAnsi="Arial"/>
          <w:sz w:val="22"/>
          <w:szCs w:val="22"/>
        </w:rPr>
        <w:t>Amersham Free Church</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2:00Z</dcterms:created>
  <dc:creator>Erna Stevenson</dc:creator>
  <dc:description/>
  <cp:keywords/>
  <dc:language>en-US</dc:language>
  <cp:lastModifiedBy>Ian Green</cp:lastModifiedBy>
  <cp:lastPrinted>2005-05-21T16:23:00Z</cp:lastPrinted>
  <dcterms:modified xsi:type="dcterms:W3CDTF">2017-09-05T09:52:00Z</dcterms:modified>
  <cp:revision>2</cp:revision>
  <dc:subject/>
  <dc:title>“I saw the Lord”</dc:title>
</cp:coreProperties>
</file>