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color w:val="C00000"/>
          <w:sz w:val="16"/>
          <w:szCs w:val="16"/>
        </w:rPr>
      </w:pPr>
      <w:r>
        <w:rPr>
          <w:rFonts w:eastAsia="Arial"/>
          <w:color w:val="C00000"/>
        </w:rPr>
        <w:t xml:space="preserve"> </w:t>
      </w:r>
    </w:p>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3810</wp:posOffset>
            </wp:positionH>
            <wp:positionV relativeFrom="paragraph">
              <wp:posOffset>55245</wp:posOffset>
            </wp:positionV>
            <wp:extent cx="487680" cy="734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487680" cy="734695"/>
                    </a:xfrm>
                    <a:prstGeom prst="rect">
                      <a:avLst/>
                    </a:prstGeom>
                  </pic:spPr>
                </pic:pic>
              </a:graphicData>
            </a:graphic>
          </wp:anchor>
        </w:drawing>
      </w:r>
      <w:r>
        <w:rPr>
          <w:rFonts w:cs="Arial" w:ascii="Arial" w:hAnsi="Arial"/>
          <w:b/>
          <w:bCs/>
        </w:rPr>
        <w:t>Genesis 25.19-34</w:t>
        <w:br/>
        <w:t>Matthew 13.18-23</w:t>
      </w:r>
    </w:p>
    <w:p>
      <w:pPr>
        <w:pStyle w:val="Normal"/>
        <w:rPr>
          <w:rFonts w:ascii="Arial" w:hAnsi="Arial" w:cs="Arial"/>
          <w:b/>
          <w:b/>
          <w:bCs/>
        </w:rPr>
      </w:pPr>
      <w:r>
        <w:rPr>
          <w:rFonts w:cs="Arial" w:ascii="Arial" w:hAnsi="Arial"/>
          <w:b/>
          <w:bCs/>
        </w:rPr>
        <w:t>16</w:t>
      </w:r>
      <w:r>
        <w:rPr>
          <w:rFonts w:cs="Arial" w:ascii="Arial" w:hAnsi="Arial"/>
          <w:b/>
          <w:bCs/>
          <w:vertAlign w:val="superscript"/>
        </w:rPr>
        <w:t>th</w:t>
      </w:r>
      <w:r>
        <w:rPr>
          <w:rFonts w:cs="Arial" w:ascii="Arial" w:hAnsi="Arial"/>
          <w:b/>
          <w:bCs/>
        </w:rPr>
        <w:t xml:space="preserve"> July 20154</w:t>
      </w:r>
    </w:p>
    <w:p>
      <w:pPr>
        <w:pStyle w:val="Normal"/>
        <w:rPr>
          <w:rFonts w:ascii="Arial" w:hAnsi="Arial" w:cs="Arial"/>
          <w:b/>
          <w:b/>
          <w:bCs/>
        </w:rPr>
      </w:pPr>
      <w:r>
        <w:rPr>
          <w:rFonts w:cs="Arial" w:ascii="Arial" w:hAnsi="Arial"/>
          <w:b/>
          <w:bCs/>
        </w:rPr>
      </w:r>
    </w:p>
    <w:p>
      <w:pPr>
        <w:pStyle w:val="Heading2"/>
        <w:pBdr>
          <w:bottom w:val="single" w:sz="4" w:space="1" w:color="000000"/>
        </w:pBdr>
        <w:rPr/>
      </w:pPr>
      <w:r>
        <w:rPr/>
        <w:t>We decide</w:t>
      </w:r>
    </w:p>
    <w:p>
      <w:pPr>
        <w:pStyle w:val="Normal"/>
        <w:jc w:val="center"/>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i/>
          <w:sz w:val="18"/>
          <w:szCs w:val="18"/>
        </w:rPr>
        <w:t>Gracious God – may your Living Word come to us afresh this morning – so touch, we pray our minds and hearts with your grace and truth – through Christ our Lord and in the power of your Spirit.  Amen</w:t>
      </w:r>
      <w:r>
        <w:rPr>
          <w:rFonts w:cs="Arial" w:ascii="Arial" w:hAnsi="Arial"/>
          <w:sz w:val="18"/>
          <w:szCs w:val="18"/>
        </w:rPr>
        <w:br/>
      </w:r>
    </w:p>
    <w:p>
      <w:pPr>
        <w:pStyle w:val="Normal"/>
        <w:rPr/>
      </w:pPr>
      <w:r>
        <w:rPr>
          <w:rFonts w:cs="Arial" w:ascii="Arial" w:hAnsi="Arial"/>
          <w:iCs/>
          <w:color w:val="444444"/>
          <w:sz w:val="18"/>
          <w:szCs w:val="18"/>
          <w:shd w:fill="FFFFFF" w:val="clear"/>
        </w:rPr>
        <w:t xml:space="preserve">A couple of months ago I was on a bus in Uxbridge!  It was too crowded when I got on, so I stood in the aisle.  </w:t>
      </w:r>
    </w:p>
    <w:p>
      <w:pPr>
        <w:pStyle w:val="Normal"/>
        <w:rPr>
          <w:rFonts w:ascii="Arial" w:hAnsi="Arial" w:cs="Arial"/>
          <w:iCs/>
          <w:color w:val="444444"/>
          <w:sz w:val="18"/>
          <w:szCs w:val="18"/>
          <w:shd w:fill="FFFFFF" w:val="clear"/>
        </w:rPr>
      </w:pPr>
      <w:r>
        <w:rPr>
          <w:rFonts w:cs="Arial" w:ascii="Arial" w:hAnsi="Arial"/>
          <w:iCs/>
          <w:color w:val="444444"/>
          <w:sz w:val="18"/>
          <w:szCs w:val="18"/>
          <w:shd w:fill="FFFFFF" w:val="clear"/>
        </w:rPr>
      </w:r>
    </w:p>
    <w:p>
      <w:pPr>
        <w:pStyle w:val="Normal"/>
        <w:rPr/>
      </w:pPr>
      <w:r>
        <w:rPr>
          <w:rFonts w:cs="Arial" w:ascii="Arial" w:hAnsi="Arial"/>
          <w:iCs/>
          <w:color w:val="444444"/>
          <w:sz w:val="18"/>
          <w:szCs w:val="18"/>
          <w:shd w:fill="FFFFFF" w:val="clear"/>
        </w:rPr>
        <w:t>And then we picked up about twenty more college students en-route.  We were jammed together like sardines in a tin and I heard their conversations first hand and why the guy next to me had applied to Brunel University for this September rather than Bath.  I almost joined in at one point and said ‘oh, but Bath is such a nice city – I’d go there if I was you!</w:t>
        <w:br/>
        <w:br/>
        <w:t>But then it turned sour.  Too many people crammed into too tight a space.  One of the students was pushing up against a lady sitting down and sharp words began to be spoken.  And in this cauldron of misunderstanding it all escalated into something quite unpleasant.</w:t>
        <w:br/>
        <w:br/>
        <w:t>I think we were all glad to arrive at the town centre, get off the bus and go our separate ways.</w:t>
        <w:br/>
        <w:br/>
        <w:t>Today’s Old Testament lectionary reading describes another contretemps – that between Isaac and Rebecca’s sons, Esau and Jacob.  It’s a famous feud about ‘first-born’ rights – and that was a big issue then.</w:t>
        <w:br/>
        <w:br/>
        <w:t>This is a colourful story from the Jewish scriptures and it tells how these siblings struggled with each other even before birth.  As twins, they had a difficult gestation and when Rebecca gave birth we have that graphic description of Jacob entering the world holding on to Esau’s heel – from his earliest moment declaring that he would never be left behind as an ‘also ran’ – he would be no ‘spare’ to an ‘heir’!</w:t>
        <w:br/>
        <w:br/>
        <w:t>Like many siblings these brothers were chalk and cheese.  Esau, the ruddier of the two was an outdoor person; Jacob, as the more ‘stay at home’ type becomes his mother’s favourite.</w:t>
        <w:br/>
        <w:br/>
        <w:t xml:space="preserve">So Genesis presents faith to us as experienced by a family – and that becomes something of a biblical theme.  It was essentially in the family that you learnt the faith and practiced its traditions.  In Western Christianity, we have compartmentalised faith into private devotion and Sunday observance – even joking that religion, alongside sex and money is something we never talk about around the supper table.  That’s not the culture we come across in the Jewish Scriptures – every time you enter the house you touch the doorframe on which a passage of scripture is written, you teach your children the faith at home as well as sending them to synagogue school, you share together as a family in a Sabbath meal which every week includes prayers and singing.  </w:t>
        <w:br/>
        <w:br/>
        <w:t>I think there is much we Christians could learn from our Jewish cousins and I’m delighted, whenever I go to the Passover Meal held in our church hall by the South Bucks Liberal Jewish Congregation, to see that tradition continue with children playing a central role in the evening’s celebrations.</w:t>
        <w:br/>
        <w:br/>
        <w:t>However, let’s also recognise that in today’s story there is a tragedy at the heart of this family which will lead to its undoing – Jacob’s jealousy of Esau’s birthright, Esau’s devaluing of that birthright and Rebecca’s favouritism – all of these unhealthy dynamics must have encouraged Jacob into becoming a trickster.</w:t>
        <w:br/>
        <w:br/>
        <w:t xml:space="preserve">In this section of the narrative Esau gives that birthright away for a bowl of stew and later on Jacob actually tricks his father, blind Isaac, into thinking he is Esau and in so doing physically receives the birthright blessing.  </w:t>
        <w:br/>
        <w:br/>
        <w:t>The number two son takes the firstborn’s place – the deceptive deed is done.  Yet it’s a story repeated more than once further down the line in the Old Testament: Jacob’s own son Joseph usurps all his brothers and becomes the most powerful citizen in Egypt as does David when Samuel comes to Bethlehem and chooses him, Jessie’s youngest son, as Israel’s next king.</w:t>
        <w:br/>
        <w:br/>
        <w:t>In reflecting on today’s narrative I think the theme of choices emerges.  Jacob makes that choice to relentlessly pursue his brother’s birthright – and Esau makes the choice of simply giving it away.</w:t>
        <w:br/>
        <w:br/>
        <w:t>Of course the making of choices has always been part of our experience.  Over recent months the populous of our country has made a choice about its place in Europe and who will be the government in this new Parliament.</w:t>
        <w:br/>
        <w:br/>
        <w:t>At our baptism or confirmation we publicly make a faith choice.  And every day we exercise a freewill that determines our future. We embrace the notion of choice as something of a modern person’s birthright.</w:t>
        <w:br/>
        <w:br/>
        <w:t>Today’s New Testament reading is the familiar story of the Sower and the Seed – and once again we are confronted with the idea and consequence of choice.</w:t>
        <w:br/>
        <w:br/>
        <w:t xml:space="preserve">Matthew 13 is full of parables and the Sower is the first one Jesus taught.  </w:t>
        <w:br/>
        <w:br/>
        <w:t xml:space="preserve">Parables, it must be said, come across as simple stories – yet scratch below the surface and it becomes clear that they raise complex issues. Indeed, sometimes, rather than making truth easier they even seem to obscure it. </w:t>
        <w:br/>
        <w:br/>
        <w:t>They fit into this idea that the Kingdom of God has upside down values and a sideways perspective on life.  Let’s face it some of the parables are just a little quirky.  In part, this one is.  Farmers listening to Jesus might have been staggered that their colleague in the story was so inefficient in his broadcasting of the seed that he lost three quarters of it – and they would probably have laughed out loud at the suggestion that the remaining crop could come in at thirty, sixty or a hundred fold – for that just didn’t happen in their world.</w:t>
        <w:br/>
        <w:br/>
        <w:t>So we don’t have to take the parable stories too literally – instead they open up broad themes or shock us into considering a different possibility.</w:t>
        <w:br/>
        <w:br/>
      </w:r>
      <w:r>
        <w:rPr>
          <w:rFonts w:cs="Arial" w:ascii="Arial" w:hAnsi="Arial"/>
          <w:iCs/>
          <w:color w:val="444444"/>
          <w:sz w:val="16"/>
          <w:szCs w:val="16"/>
          <w:shd w:fill="FFFFFF" w:val="clear"/>
        </w:rPr>
        <w:t>For many of us in The Church the parable of the Sower is an encouragement as well as a challenge.  Of course, it’s a challenge, especially following the so called missionary discourses of Matthew as it does, for it calls us to take every opportunity to share faith with others.  The comfort is that the way people respond to the truths we hold dear isn’t our responsibility.  That’s where the idea of choice crops up again and the choice – we might say – is theirs, not ours.</w:t>
        <w:br/>
        <w:br/>
        <w:t>Such an understanding stops us unwisely taking ownership of other peoples’ faith pilgrimage – be they our children or our neighbours – for we simply cannot do that.  Our responsibility is to sow – to sow with as much love and encouragement as we can.  Their responsibility is to make their own, free will choices.</w:t>
        <w:br/>
        <w:br/>
        <w:t>Maybe the older we get the more we understand that people make their own choices.</w:t>
        <w:br/>
        <w:br/>
        <w:t>Yet it may also be appropriate to say in a sermon on choice that on a number of issues that may come our way we have little or no choice.</w:t>
        <w:br/>
        <w:br/>
        <w:t>It was neither up to me at what time in history I was born or where – two crucial factors which have made my life what it is.  And then I sometimes ponder how differently my faith journey might have been if my family background was Muslim or my cultural tradition Jewish – perhaps today I would have been worshipping in a mosque or preaching at a synagogue.  And maybe our views on sexuality need to be moulded by the idea that a person doesn’t choose to be gay or straight, that’s just the way they are.  And, of course, none of us have a choice about whether or not a serious or terminal illness stretches a shadow over our lives.</w:t>
        <w:br/>
      </w:r>
      <w:r>
        <w:rPr>
          <w:rFonts w:cs="Arial" w:ascii="Arial" w:hAnsi="Arial"/>
          <w:iCs/>
          <w:color w:val="444444"/>
          <w:sz w:val="18"/>
          <w:szCs w:val="18"/>
          <w:shd w:fill="FFFFFF" w:val="clear"/>
        </w:rPr>
        <w:br/>
        <w:t>There are, quite simply, events and circumstances in life over which we have no choice – just the opportunity to respond to the hand we have been dealt.</w:t>
        <w:br/>
        <w:br/>
        <w:t xml:space="preserve">I was copied in this week to an email communication in which someone concluded their digital missive with this fine quote from President Theodore Roosevelt: </w:t>
      </w:r>
      <w:r>
        <w:rPr>
          <w:rFonts w:cs="Arial" w:ascii="Arial" w:hAnsi="Arial"/>
          <w:color w:val="000000"/>
          <w:sz w:val="18"/>
          <w:szCs w:val="18"/>
          <w:shd w:fill="FFFFFF" w:val="clear"/>
        </w:rPr>
        <w:t>"we do what we can with what we have, where we are."</w:t>
      </w:r>
      <w:r>
        <w:rPr>
          <w:rFonts w:cs="Arial" w:ascii="Arial" w:hAnsi="Arial"/>
          <w:iCs/>
          <w:color w:val="444444"/>
          <w:sz w:val="18"/>
          <w:szCs w:val="18"/>
          <w:shd w:fill="FFFFFF" w:val="clear"/>
        </w:rPr>
        <w:br/>
      </w:r>
    </w:p>
    <w:p>
      <w:pPr>
        <w:pStyle w:val="Normal"/>
        <w:rPr/>
      </w:pPr>
      <w:r>
        <w:rPr>
          <w:rFonts w:cs="Arial" w:ascii="Arial" w:hAnsi="Arial"/>
          <w:iCs/>
          <w:color w:val="444444"/>
          <w:sz w:val="18"/>
          <w:szCs w:val="18"/>
          <w:shd w:fill="FFFFFF" w:val="clear"/>
        </w:rPr>
        <w:t>Yet we sometimes ask the question: who deals the hand?  Is God the one who makes those choices on our behalf?</w:t>
        <w:br/>
      </w:r>
    </w:p>
    <w:p>
      <w:pPr>
        <w:pStyle w:val="Normal"/>
        <w:rPr/>
      </w:pPr>
      <w:r>
        <w:rPr>
          <w:rFonts w:cs="Arial" w:ascii="Arial" w:hAnsi="Arial"/>
          <w:iCs/>
          <w:color w:val="444444"/>
          <w:sz w:val="18"/>
          <w:szCs w:val="18"/>
          <w:shd w:fill="FFFFFF" w:val="clear"/>
        </w:rPr>
        <w:t>It seems to me that we can blame God for too much.</w:t>
        <w:br/>
        <w:br/>
        <w:t>Bible writers, or at least bible interpreters historically have done that with the tortuous doctrine of predestination – wanting us to believe that in some selective way God has elected a special few to be part of his kingdom with the rest of us all but barred from the eternal life we thought he offered the world.</w:t>
        <w:br/>
        <w:br/>
        <w:t>It seems to me we can blame God for too much.</w:t>
        <w:br/>
        <w:br/>
        <w:t>For centuries we read in the bible descriptive passages that are culture specific about the practice of slavery and the place of women and we turned them into a divine command for all time upholding the grotesque trafficking of human beings and subjugating the place of women in society and the church.  We did it as if we had no choice in the matter – preferring to blame God.</w:t>
        <w:br/>
        <w:br/>
        <w:t>And sometimes, and I say this softly, I even hear it said about the illnesses people have to suffer – that God has ‘chosen’ a person to battle with cancer.  Well, that’s not my understanding of God. I would much rather speak of God weeping alongside us and walking beside us as we go through such a valley.</w:t>
        <w:br/>
        <w:br/>
        <w:t xml:space="preserve">A few years ago now I was taken into London for an afternoon concert at The Royal Albert Hall and we parked almost outside it.  It was marvellous!  Actually, it was just to one side, opposite the National Geographical Society and on the wall of their building was a plaque honouring that churchman come explorer David Livingstone.  Read up about this giant of church history and you soon realise he had ‘feet of clay’. Although a great pioneer he seems to have been utterly impossible to work with – but that’s often the case with Mavericks who have changed history!  That said one of his phrases has always touched me, it’s of its time, but he once said: God is ‘a perfect gentleman’.  </w:t>
        <w:br/>
        <w:br/>
        <w:t>In other words: he doesn’t bully us, cajole or pressgang us into his service or way.  The essence of the gospel is invitation, commendation – even imitation.  The idea that we are automatons with God making choices for us or that he is some sort of divine tester throwing things at us both robs us of the responsibility to exercise free will and simply makes God an easy target to blame when things go wrong and I’m just not convinced that’s the God revealed to us in Jesus Christ.</w:t>
        <w:br/>
        <w:br/>
        <w:t>I wonder how many choices will come your way this week.  Will we approach them prayerfully – seeking God’s wisdom and help?  Will we grasp them – conscious that this is part of our humanity and faith – to take responsibility for the choices we make – choices to choose life instead of all that brings about the death of goodness, to choose forgiveness whenever that is possible rather than clinging to the resentment of old wrongs, to choose to carry on rather than give up and to hope rather than despair.</w:t>
        <w:br/>
        <w:br/>
        <w:t>I want to conclude this sermon with some words from Mother Theresa.  I think they are born out of a lifetime of prayer and service – yet it was only after her passing that we became aware of just how much she struggled to find God in prayer.  Against that backdrop of a faith that was never easy she wrote:</w:t>
        <w:br/>
        <w:br/>
      </w:r>
      <w:r>
        <w:rPr>
          <w:rFonts w:cs="Arial" w:ascii="Arial" w:hAnsi="Arial"/>
          <w:i/>
          <w:color w:val="181818"/>
          <w:sz w:val="18"/>
          <w:szCs w:val="18"/>
        </w:rPr>
        <w:t xml:space="preserve">People are unreasonable, illogical, and self-centred. </w:t>
        <w:br/>
        <w:t>Love them anyway.</w:t>
        <w:br/>
        <w:t xml:space="preserve">If you do good, people may accuse you of selfish motives. </w:t>
        <w:br/>
        <w:t>Do good anyway.</w:t>
        <w:br/>
        <w:t xml:space="preserve">Honesty and transparency make you vulnerable. </w:t>
        <w:br/>
        <w:t xml:space="preserve">Be honest and transparent anyway. </w:t>
        <w:br/>
        <w:t xml:space="preserve">What you spend years building may be destroyed overnight. </w:t>
        <w:br/>
        <w:t xml:space="preserve">Build anyway. </w:t>
        <w:br/>
        <w:t xml:space="preserve">People who really want help may attack you if you help them. </w:t>
        <w:br/>
        <w:t xml:space="preserve">Help them anyway. </w:t>
        <w:br/>
        <w:t>Give the world the best you have and you may get hurt. Give the world your best anyway.”</w:t>
        <w:br/>
      </w:r>
      <w:r>
        <w:rPr>
          <w:rFonts w:cs="Arial" w:ascii="Arial" w:hAnsi="Arial"/>
          <w:iCs/>
          <w:color w:val="444444"/>
          <w:sz w:val="18"/>
          <w:szCs w:val="18"/>
          <w:shd w:fill="FFFFFF" w:val="clear"/>
        </w:rPr>
        <w:br/>
        <w:br/>
        <w:t>May God bless us all in the choices we make this week – in the name of the Father, Son and Spirit.  Amen.</w:t>
        <w:br/>
      </w:r>
      <w:r>
        <w:rPr>
          <w:rFonts w:cs="Arial" w:ascii="Arial" w:hAnsi="Arial"/>
          <w:iCs/>
          <w:color w:val="444444"/>
          <w:sz w:val="16"/>
          <w:szCs w:val="16"/>
          <w:shd w:fill="FFFFFF" w:val="clear"/>
        </w:rPr>
        <w:br/>
      </w:r>
      <w:r>
        <w:rPr>
          <w:rFonts w:cs="Arial" w:ascii="Arial" w:hAnsi="Arial"/>
          <w:i/>
          <w:iCs/>
          <w:color w:val="444444"/>
          <w:sz w:val="16"/>
          <w:szCs w:val="16"/>
          <w:shd w:fill="FFFFFF" w:val="clear"/>
        </w:rPr>
        <w:t>Ian Green, Amersham 14</w:t>
      </w:r>
      <w:r>
        <w:rPr>
          <w:rFonts w:cs="Arial" w:ascii="Arial" w:hAnsi="Arial"/>
          <w:i/>
          <w:iCs/>
          <w:color w:val="444444"/>
          <w:sz w:val="16"/>
          <w:szCs w:val="16"/>
          <w:shd w:fill="FFFFFF" w:val="clear"/>
          <w:vertAlign w:val="superscript"/>
        </w:rPr>
        <w:t>th</w:t>
      </w:r>
      <w:r>
        <w:rPr>
          <w:rFonts w:cs="Arial" w:ascii="Arial" w:hAnsi="Arial"/>
          <w:i/>
          <w:iCs/>
          <w:color w:val="444444"/>
          <w:sz w:val="16"/>
          <w:szCs w:val="16"/>
          <w:shd w:fill="FFFFFF" w:val="clear"/>
        </w:rPr>
        <w:t xml:space="preserve"> July 2017</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48:00Z</dcterms:created>
  <dc:creator>green</dc:creator>
  <dc:description/>
  <cp:keywords/>
  <dc:language>en-US</dc:language>
  <cp:lastModifiedBy>Ian Green</cp:lastModifiedBy>
  <cp:lastPrinted>2014-07-11T19:10:00Z</cp:lastPrinted>
  <dcterms:modified xsi:type="dcterms:W3CDTF">2017-07-14T06:23:00Z</dcterms:modified>
  <cp:revision>70</cp:revision>
  <dc:subject/>
  <dc:title>M</dc:title>
</cp:coreProperties>
</file>