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 alternative leadership model</w:t>
      </w:r>
    </w:p>
    <w:p>
      <w:pPr>
        <w:pStyle w:val="Normal"/>
        <w:jc w:val="center"/>
        <w:rPr>
          <w:rFonts w:ascii="Arial" w:hAnsi="Arial" w:cs="Arial"/>
          <w:i/>
          <w:i/>
          <w:sz w:val="22"/>
          <w:szCs w:val="22"/>
        </w:rPr>
      </w:pPr>
      <w:r>
        <w:rPr>
          <w:rFonts w:cs="Arial" w:ascii="Arial" w:hAnsi="Arial"/>
          <w:i/>
          <w:sz w:val="22"/>
          <w:szCs w:val="22"/>
        </w:rPr>
        <w:t>Psalm 86:11-17, John 15:7-17</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5 June 2017</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The recent general election a fortnight ago is still fairly fresh in our minds. It is always an important event in a nation’s life, but this time, this election had an added significance as it coincided with the start of the BREXIT negotiations with Europe. The first job of the new leaders will be to break up some existing relationships in the hope of forging and strengthening others, and by all accounts this is not going to be an easy job. In the political arena elections are occasions for the people of a country to exercise their democratic rights and choose their leaders. It is a pattern repeated in many other areas of our common life together secular ones and religious ones alike. The people elect their leaders. We have done so ourselves here in our local church community when we have elected and re-elected some of our members to take on the leadership role of elders and we have just witnessed their commissioning for that task.</w:t>
      </w:r>
    </w:p>
    <w:p>
      <w:pPr>
        <w:pStyle w:val="Normal"/>
        <w:jc w:val="both"/>
        <w:rPr>
          <w:rFonts w:ascii="Arial" w:hAnsi="Arial" w:cs="Arial"/>
          <w:sz w:val="22"/>
          <w:szCs w:val="22"/>
        </w:rPr>
      </w:pPr>
      <w:r>
        <w:rPr>
          <w:rFonts w:cs="Arial" w:ascii="Arial" w:hAnsi="Arial"/>
          <w:sz w:val="22"/>
          <w:szCs w:val="22"/>
        </w:rPr>
        <w:tab/>
        <w:t xml:space="preserve">In the Bible passage from John’s Gospel read to us by Carolyn the roles are reversed, it is Jesus, the leader, who chooses the people he wants to be his representatives after his death. So, how does that work? What kind of leadership role does Jesus envisage for his disciples as he ‘commissions’ them, and indeed, what kind of leadership role does Jesus himself exercise? </w:t>
      </w:r>
    </w:p>
    <w:p>
      <w:pPr>
        <w:pStyle w:val="Normal"/>
        <w:jc w:val="both"/>
        <w:rPr>
          <w:rFonts w:ascii="Arial" w:hAnsi="Arial" w:cs="Arial"/>
          <w:sz w:val="22"/>
          <w:szCs w:val="22"/>
        </w:rPr>
      </w:pPr>
      <w:r>
        <w:rPr>
          <w:rFonts w:cs="Arial" w:ascii="Arial" w:hAnsi="Arial"/>
          <w:sz w:val="22"/>
          <w:szCs w:val="22"/>
        </w:rPr>
        <w:t>Well, last Sunday this was explored based on a passage from Matthew’s Gospel as a relationship between Shepherd and sheep focussing on the loving, protecting pastoral care with which the Shepherd tends his sheep. As we think of our elders and their work amongst us, this role of pastoral care is always in the fore-front of our minds. Elders have pastoral lists, which ensure that all members of this church community are looked after individually. It may not be a perfect system, but when it does work well, it is amazing just how effective it can be. A lot of us in this church have strong reasons to be thankful for the dedication, loyalty and care we are receiving from our eld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oday’s reading however, we are given another model of leadership, the model of friendship. Now this may be surprising because friendship is not something we easily associate with leadership. Friendship assumes an equal, mutual relationship and in our everyday life we like our leaders to be slightly above us – not too much, mind you, but we want to be able to look up to them. We certainly expect a much higher standard of behaviour from them than we expect from ourselves. We want them to be friendly, to be sure, but not in a sense that we would choose them as our best friends. So what did Jesus, the uncontested leader, mean when in John’s Gospel he offered friendship as a lasting heritage to his followers rather than a High Priestly role, or a Kingly rule, which later the Christian Church so readily substituted as their rightful heritage? </w:t>
      </w:r>
    </w:p>
    <w:p>
      <w:pPr>
        <w:pStyle w:val="Normal"/>
        <w:ind w:firstLine="720"/>
        <w:jc w:val="both"/>
        <w:rPr/>
      </w:pPr>
      <w:r>
        <w:rPr>
          <w:rFonts w:cs="Arial" w:ascii="Arial" w:hAnsi="Arial"/>
          <w:sz w:val="22"/>
          <w:szCs w:val="22"/>
        </w:rPr>
        <w:t>Jesus says his disciples are his friends because he told them everything he knew about God and about the Kingdom of God. True friendship is characterised by its honest, open nature. Why this was important for John’s community was because by the time they flourished at the end of the 1</w:t>
      </w:r>
      <w:r>
        <w:rPr>
          <w:rFonts w:cs="Arial" w:ascii="Arial" w:hAnsi="Arial"/>
          <w:sz w:val="22"/>
          <w:szCs w:val="22"/>
          <w:vertAlign w:val="superscript"/>
        </w:rPr>
        <w:t>st</w:t>
      </w:r>
      <w:r>
        <w:rPr>
          <w:rFonts w:cs="Arial" w:ascii="Arial" w:hAnsi="Arial"/>
          <w:sz w:val="22"/>
          <w:szCs w:val="22"/>
        </w:rPr>
        <w:t xml:space="preserve"> and beginning of 2</w:t>
      </w:r>
      <w:r>
        <w:rPr>
          <w:rFonts w:cs="Arial" w:ascii="Arial" w:hAnsi="Arial"/>
          <w:sz w:val="22"/>
          <w:szCs w:val="22"/>
          <w:vertAlign w:val="superscript"/>
        </w:rPr>
        <w:t>nd</w:t>
      </w:r>
      <w:r>
        <w:rPr>
          <w:rFonts w:cs="Arial" w:ascii="Arial" w:hAnsi="Arial"/>
          <w:sz w:val="22"/>
          <w:szCs w:val="22"/>
        </w:rPr>
        <w:t xml:space="preserve"> centuries there sprang up other Christian communities around them, who claimed a secret knowledge of Christ. In their understanding this secret knowledge divided the people into insiders and outsiders making a value judgement about people on the basis of their knowledge. In a way we understand this, knowledge has always been associated with power, those ‘in the know’ always seem to have an advantage over those who are left out of the loop. Whatever is discussed in the Board Room of an organisation by the leaders is usually kept from those on the shop-floor. Even within our churches we can hear the words referring to ‘them and us’, and we know they mean the national leadership as opposed to ordinary members of local congregations.</w:t>
      </w:r>
    </w:p>
    <w:p>
      <w:pPr>
        <w:pStyle w:val="Normal"/>
        <w:ind w:firstLine="720"/>
        <w:jc w:val="both"/>
        <w:rPr>
          <w:rFonts w:ascii="Arial" w:hAnsi="Arial" w:cs="Arial"/>
          <w:sz w:val="22"/>
          <w:szCs w:val="22"/>
        </w:rPr>
      </w:pPr>
      <w:r>
        <w:rPr>
          <w:rFonts w:cs="Arial" w:ascii="Arial" w:hAnsi="Arial"/>
          <w:sz w:val="22"/>
          <w:szCs w:val="22"/>
        </w:rPr>
        <w:t xml:space="preserve">But Jesus was not that kind of leader. He never claimed special knowledge, in fact his major aim was to share all he understood God to be and all he understood God’s purposes to be. His ministry was not about holding some secret information and giving it away only to a small group of people; it was about roadside preaching to all and sundry , but above all its was about communicating life to everyone he came in contact with. It was about giving himself to people in friendship in a way that made for healing and wholeness, for liberation and human flourishing. And the motivation behind it was not a body of knowledge he acquired through his religious up-bringing, though no doubt he did have that, but an experience of a love-declaration from God at his bapt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Mark’s Gospel these are the words Jesus hear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You are my beloved Son; in you I take delight”. (Mark 1: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at experience made him feel cherished and loved, called and empowered and made him want to do great things for God. It made him feel ‘at home’ with God and nurtured him by the mutual love of friends that blossomed between them. The expression ‘to dwell with’ actually means being at home with. It means a close, mutual understanding, it means sharing the same goals and aspirations. It means that even when the parties are separated, they know what would please the other, what would make them sad or disappointed. And it is the mirror image of this kind of intimate relationship that Jesus offers to his disciples both then and now. It is as if he was saying to them: ‘Trust me, you can do it. I have done it, so you can do it too.’ Receiving Jesus’ call to be his friends is not the offer to some kind of sentimental escapism; it is far more important than that; it is nothing less than being invited into friendship with God.</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as we commission our elders for another year of service, this is what we wish for them: be good pastors to your ‘flocks’, help them, protect them, give them all the every-day help and concern they need. But also try to be their friend in the best sense of the word. It’s not just how much one does for people that counts, but how much of oneself one is willing to give. Jean Vanier, the French RC priest and founder of the L’Arche Community puts it this wa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The glory of human beings is to communicate life…</w:t>
      </w:r>
    </w:p>
    <w:p>
      <w:pPr>
        <w:pStyle w:val="Normal"/>
        <w:ind w:firstLine="720"/>
        <w:rPr>
          <w:rFonts w:ascii="Arial" w:hAnsi="Arial" w:cs="Arial"/>
          <w:i/>
          <w:i/>
          <w:sz w:val="22"/>
          <w:szCs w:val="22"/>
        </w:rPr>
      </w:pPr>
      <w:r>
        <w:rPr>
          <w:rFonts w:cs="Arial" w:ascii="Arial" w:hAnsi="Arial"/>
          <w:i/>
          <w:sz w:val="22"/>
          <w:szCs w:val="22"/>
        </w:rPr>
        <w:t>It is the joy of the Father that we give life to others-</w:t>
      </w:r>
    </w:p>
    <w:p>
      <w:pPr>
        <w:pStyle w:val="Normal"/>
        <w:ind w:firstLine="720"/>
        <w:rPr>
          <w:rFonts w:ascii="Arial" w:hAnsi="Arial" w:cs="Arial"/>
          <w:i/>
          <w:i/>
          <w:sz w:val="22"/>
          <w:szCs w:val="22"/>
        </w:rPr>
      </w:pPr>
      <w:r>
        <w:rPr>
          <w:rFonts w:cs="Arial" w:ascii="Arial" w:hAnsi="Arial"/>
          <w:i/>
          <w:sz w:val="22"/>
          <w:szCs w:val="22"/>
        </w:rPr>
        <w:t>through our prayers, our words, giving the gift of ourselves-</w:t>
      </w:r>
    </w:p>
    <w:p>
      <w:pPr>
        <w:pStyle w:val="Normal"/>
        <w:ind w:firstLine="720"/>
        <w:rPr>
          <w:rFonts w:ascii="Arial" w:hAnsi="Arial" w:cs="Arial"/>
          <w:i/>
          <w:i/>
          <w:sz w:val="22"/>
          <w:szCs w:val="22"/>
        </w:rPr>
      </w:pPr>
      <w:r>
        <w:rPr>
          <w:rFonts w:cs="Arial" w:ascii="Arial" w:hAnsi="Arial"/>
          <w:i/>
          <w:sz w:val="22"/>
          <w:szCs w:val="22"/>
        </w:rPr>
        <w:t>and that we give it abundantly.’</w:t>
      </w:r>
    </w:p>
    <w:p>
      <w:pPr>
        <w:pStyle w:val="Normal"/>
        <w:ind w:firstLine="720"/>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18"/>
          <w:szCs w:val="18"/>
        </w:rPr>
        <w:t>(Drawn into the Mystery of Jesus through the Gospel of John)</w:t>
      </w:r>
    </w:p>
    <w:p>
      <w:pPr>
        <w:pStyle w:val="Normal"/>
        <w:ind w:firstLine="720"/>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Doing all this within the bounds of friendship with Jesus carries with it the assurance, as we said before, that his strength will also be given to you. That it may not be limited by your own abilities; that the impossible may become possible. And doing it, within the bounds of friendship with others, carries with it the possibility that it may not always be the elders who will give themselves and feel duty-bound at all times to ‘hold it together’ even when they are weighed down by hardships in their own lives. It means that at that point those on the other side of the friendship will step up and step into the caring role. So let us be ready for both of those times. Let us do the loving and the caring, but let us also have the courage and the trust to share our vulnerabilities, allowing our friends to do the loving and caring, when we are in need of it.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erhaps just a word of caution: though the loving gift of oneself maybe the ‘glory of human beings’ and ‘the joy of the Father’, but it is certainly not the easy option.  When you do good to people, in a way you still remain in control. But when you offer yourself in friendship you are taking a risk because that leaves you vulnerable. Your gift may be rejected or misused or exploited. But it can also be accepted and reciprocated, and when that happens, the miracle happens: true life is generated, because God always turns up in every Christ-like act. </w:t>
      </w:r>
    </w:p>
    <w:p>
      <w:pPr>
        <w:pStyle w:val="Normal"/>
        <w:ind w:firstLine="720"/>
        <w:jc w:val="both"/>
        <w:rPr>
          <w:rFonts w:ascii="Arial" w:hAnsi="Arial" w:cs="Arial"/>
          <w:sz w:val="22"/>
          <w:szCs w:val="22"/>
        </w:rPr>
      </w:pPr>
      <w:r>
        <w:rPr>
          <w:rFonts w:cs="Arial" w:ascii="Arial" w:hAnsi="Arial"/>
          <w:sz w:val="22"/>
          <w:szCs w:val="22"/>
        </w:rPr>
        <w:t xml:space="preserve">And here we can step beyond elders and leadership, for giving ourselves in friendship is open to all of us. It is not age-related, it is not health, or strength-related, it does not require special training, or even special commissioning. All it needs is an open and receptive heart that catches the vibes of the love of Christ and is willing to pass it on. May God bless us as we give ourselves to each other in true friendship both within these hallowed walls, and also outside them to those whom God has given to us perhaps as yet un-known frie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na Stevenson</w:t>
      </w:r>
    </w:p>
    <w:p>
      <w:pPr>
        <w:pStyle w:val="Normal"/>
        <w:jc w:val="both"/>
        <w:rPr>
          <w:rFonts w:ascii="Arial" w:hAnsi="Arial" w:cs="Arial"/>
          <w:sz w:val="22"/>
          <w:szCs w:val="22"/>
        </w:rPr>
      </w:pPr>
      <w:r>
        <w:rPr>
          <w:rFonts w:cs="Arial" w:ascii="Arial" w:hAnsi="Arial"/>
          <w:sz w:val="22"/>
          <w:szCs w:val="22"/>
        </w:rPr>
        <w:t>Amersham Free Church</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6:00Z</dcterms:created>
  <dc:creator>Erna Stevenson</dc:creator>
  <dc:description/>
  <cp:keywords/>
  <dc:language>en-US</dc:language>
  <cp:lastModifiedBy>Ian Green</cp:lastModifiedBy>
  <cp:lastPrinted>2005-05-21T16:23:00Z</cp:lastPrinted>
  <dcterms:modified xsi:type="dcterms:W3CDTF">2017-06-26T09:26:00Z</dcterms:modified>
  <cp:revision>2</cp:revision>
  <dc:subject/>
  <dc:title>“I saw the Lord”</dc:title>
</cp:coreProperties>
</file>