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Arial"/>
          <w:b/>
          <w:b/>
          <w:color w:val="C00000"/>
          <w:lang w:val="en-US" w:eastAsia="en-US"/>
        </w:rPr>
      </w:pPr>
      <w:r>
        <w:rPr>
          <w:rFonts w:cs="Arial" w:ascii="Gill Sans MT" w:hAnsi="Gill Sans MT"/>
          <w:b/>
          <w:color w:val="C00000"/>
          <w:lang w:val="en-US" w:eastAsia="en-US"/>
        </w:rPr>
        <w:drawing>
          <wp:anchor behindDoc="0" distT="0" distB="0" distL="114935" distR="114935" simplePos="0" locked="0" layoutInCell="0" allowOverlap="1" relativeHeight="7">
            <wp:simplePos x="0" y="0"/>
            <wp:positionH relativeFrom="column">
              <wp:posOffset>93345</wp:posOffset>
            </wp:positionH>
            <wp:positionV relativeFrom="paragraph">
              <wp:posOffset>40005</wp:posOffset>
            </wp:positionV>
            <wp:extent cx="666750" cy="100838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7" t="-31" r="-47" b="-31"/>
                    <a:stretch>
                      <a:fillRect/>
                    </a:stretch>
                  </pic:blipFill>
                  <pic:spPr bwMode="auto">
                    <a:xfrm>
                      <a:off x="0" y="0"/>
                      <a:ext cx="666750" cy="1008380"/>
                    </a:xfrm>
                    <a:prstGeom prst="rect">
                      <a:avLst/>
                    </a:prstGeom>
                  </pic:spPr>
                </pic:pic>
              </a:graphicData>
            </a:graphic>
          </wp:anchor>
        </w:drawing>
      </w:r>
    </w:p>
    <w:p>
      <w:pPr>
        <w:pStyle w:val="Normal"/>
        <w:rPr>
          <w:rFonts w:ascii="Arial" w:hAnsi="Arial" w:cs="Arial"/>
          <w:b/>
          <w:b/>
          <w:bCs/>
        </w:rPr>
      </w:pPr>
      <w:r>
        <w:rPr>
          <w:rFonts w:cs="Arial" w:ascii="Gill Sans MT" w:hAnsi="Gill Sans MT"/>
          <w:b/>
        </w:rPr>
        <w:t>Psalm 100</w:t>
      </w:r>
      <w:r>
        <w:rPr>
          <w:rFonts w:cs="Arial" w:ascii="Gill Sans MT" w:hAnsi="Gill Sans MT"/>
        </w:rPr>
        <w:t xml:space="preserve"> </w:t>
      </w:r>
      <w:r>
        <w:rPr>
          <w:rFonts w:cs="Arial" w:ascii="Gill Sans MT" w:hAnsi="Gill Sans MT"/>
          <w:b/>
          <w:i/>
          <w:sz w:val="16"/>
          <w:szCs w:val="16"/>
        </w:rPr>
        <w:br/>
      </w:r>
      <w:r>
        <w:rPr>
          <w:rFonts w:cs="Arial" w:ascii="Gill Sans MT" w:hAnsi="Gill Sans MT"/>
          <w:b/>
        </w:rPr>
        <w:t>Matthew 9.35-10.8</w:t>
      </w:r>
      <w:r>
        <w:rPr>
          <w:rFonts w:cs="Arial" w:ascii="Gill Sans MT" w:hAnsi="Gill Sans MT"/>
          <w:b/>
          <w:sz w:val="16"/>
          <w:szCs w:val="16"/>
        </w:rPr>
        <w:br/>
      </w:r>
      <w:r>
        <w:rPr>
          <w:rFonts w:cs="Arial" w:ascii="Gill Sans MT" w:hAnsi="Gill Sans MT"/>
          <w:b/>
        </w:rPr>
        <w:t>18</w:t>
      </w:r>
      <w:r>
        <w:rPr>
          <w:rFonts w:cs="Arial" w:ascii="Gill Sans MT" w:hAnsi="Gill Sans MT"/>
          <w:b/>
          <w:vertAlign w:val="superscript"/>
        </w:rPr>
        <w:t>th</w:t>
      </w:r>
      <w:r>
        <w:rPr>
          <w:rFonts w:cs="Arial" w:ascii="Gill Sans MT" w:hAnsi="Gill Sans MT"/>
          <w:b/>
        </w:rPr>
        <w:t xml:space="preserve"> June 2017</w:t>
      </w:r>
    </w:p>
    <w:p>
      <w:pPr>
        <w:pStyle w:val="Normal"/>
        <w:rPr>
          <w:rFonts w:ascii="Arial" w:hAnsi="Arial" w:cs="Arial"/>
          <w:b/>
          <w:b/>
          <w:bCs/>
        </w:rPr>
      </w:pPr>
      <w:r>
        <w:rPr>
          <w:rFonts w:cs="Arial" w:ascii="Arial" w:hAnsi="Arial"/>
          <w:b/>
          <w:bCs/>
        </w:rPr>
      </w:r>
    </w:p>
    <w:p>
      <w:pPr>
        <w:pStyle w:val="Heading2"/>
        <w:pBdr>
          <w:bottom w:val="single" w:sz="4" w:space="1" w:color="000000"/>
        </w:pBdr>
        <w:rPr>
          <w:b w:val="false"/>
          <w:b w:val="false"/>
          <w:bCs w:val="false"/>
        </w:rPr>
      </w:pPr>
      <w:r>
        <w:rPr/>
        <w:t>Master and Apprentice</w:t>
      </w:r>
      <w:r>
        <w:rPr>
          <w:color w:val="C00000"/>
        </w:rPr>
        <w:t xml:space="preserve"> </w:t>
        <w:br/>
      </w:r>
    </w:p>
    <w:p>
      <w:pPr>
        <w:pStyle w:val="Normal"/>
        <w:rPr/>
      </w:pPr>
      <w:bookmarkStart w:id="0" w:name="_Hlk482367604"/>
      <w:r>
        <w:rPr>
          <w:rFonts w:eastAsia="Calibri" w:cs="Arial" w:ascii="Arial" w:hAnsi="Arial"/>
          <w:i/>
          <w:sz w:val="20"/>
          <w:szCs w:val="20"/>
        </w:rPr>
        <w:t>Lord God – our prayer is that the written word will point us to Christ, the Living Word – so in his name we pray and for his voice we listen.  Amen</w:t>
      </w:r>
      <w:r>
        <w:rPr>
          <w:rFonts w:eastAsia="Calibri" w:cs="Arial" w:ascii="Arial" w:hAnsi="Arial"/>
          <w:sz w:val="20"/>
          <w:szCs w:val="20"/>
        </w:rPr>
        <w:t>.</w:t>
        <w:br/>
      </w:r>
      <w:bookmarkEnd w:id="0"/>
      <w:r>
        <w:rPr>
          <w:sz w:val="20"/>
          <w:szCs w:val="20"/>
        </w:rPr>
        <w:br/>
      </w:r>
      <w:r>
        <w:rPr>
          <w:rFonts w:cs="Arial" w:ascii="Arial" w:hAnsi="Arial"/>
          <w:sz w:val="20"/>
          <w:szCs w:val="20"/>
        </w:rPr>
        <w:t>Over lunch in central London the other day I was talking to a minister friend I’ve known since we trained together at Theological College last century.  She talked of the current phrase that is cropping up on church profiles as they seek a minister.  It was new to me, but apparently more and more churches say they are looking for a ‘Vision Caster’.  In truth, the soup almost went down the wrong way as I heard that phrase!  I was left wondering what it really means and why we Christians seem to lose a vision so easily that we feel the need to be constantly panicking and ‘casting’ for new ones?  (I know, I’m rapidly becoming an Ecclesiastical version of Victor Meldrew!)</w:t>
        <w:br/>
        <w:br/>
        <w:t xml:space="preserve">It seems to me that Jesus gives us a vision that stands the test of time in our passage from Matthew today – go and live compassionate lives. And when you have said that you have said a very great deal.  </w:t>
        <w:br/>
        <w:br/>
        <w:t>Be a compassionate, kind-hearted, service minded Church – live like Jesus!  That, I think, is a constant – a vision that needs to be re-lived and re-applied in the lives of each generation of Christ’s disciples.</w:t>
        <w:br/>
        <w:br/>
        <w:t xml:space="preserve">Jesus looks out and sees a community around him that he chooses to describe as ‘sheep without a shepherd’.  </w:t>
        <w:br/>
        <w:br/>
        <w:t>Initially he sees his mission to the flock that is Israel, the people into whose tradition he has been born.  Yet come the end of Matthew’s gospel we hear Jesus tell his disciples to go into ‘all the world’.  His vision become more expansive and inclusive. It’s like a stone being dropped into a pond with the ripples getting larger and larger until they reach the outer edge.</w:t>
        <w:br/>
        <w:br/>
        <w:t xml:space="preserve">But why the image of a ‘shepherd’?  </w:t>
        <w:br/>
        <w:br/>
        <w:t>Well it was a well know metaphor for leadership amongst the Jews.  King David, as he writes Psalm 23, proclaims: The Lord is my shepherd’.</w:t>
        <w:br/>
        <w:br/>
        <w:t>So to a rural people dependant on livestock farming the idea of a skilled, discerning, courageous yet compassionate shepherd went deep.</w:t>
        <w:br/>
        <w:br/>
        <w:t>Maybe Jesus looked around at some of the corruption present in the contemporary religious leaders of his day?  Maybe he lamented the way that power had become such a defining component in the style of leadership offered by the High Priest’s family at The Temple?</w:t>
        <w:br/>
        <w:br/>
        <w:t>And he concludes: my neighbours are like sheep without a shepherd.  They wonder with no direction, they live without a caring hand guiding them and it both saddened and energized him.</w:t>
        <w:br/>
        <w:br/>
      </w:r>
      <w:r>
        <w:rPr>
          <w:rFonts w:cs="Arial" w:ascii="Arial" w:hAnsi="Arial"/>
          <w:sz w:val="18"/>
          <w:szCs w:val="18"/>
        </w:rPr>
        <w:t>We talk of pastors and pastoral care today.  A bishop even has a shepherd’s crook as a symbol of office.</w:t>
        <w:br/>
        <w:br/>
        <w:t>I remember a new lecturer arriving at college and not having a great start.  He was a little misunderstood I think, and the tongues started to wag, maybe even mine!  Until one Saturday I was in the Junior Common Room by myself as a coach pulled up outside.  It was full of members of his old congregation coming to see him in his new environment.  One by one they got off and there were hugs and kisses and warm-hearted greetings.  Here was a Pastor greeting his people warmly.  I saw the lecturer differently from that moment on, and I was glad to read a few years later that he hadn’t stayed long at the college but had gone back into a local pastorate where, once more, he used his gifts and thrived.</w:t>
        <w:br/>
        <w:br/>
        <w:t>In using the picture of a Shepherd Jesus is saying to his disciples that the only authority he could pass on to them was the ministry of love and a life filled with compassion. As he was a loving, caring shepherd so he longed for them to minister in the same way.</w:t>
        <w:br/>
      </w:r>
      <w:r>
        <w:rPr>
          <w:rFonts w:cs="Arial" w:ascii="Arial" w:hAnsi="Arial"/>
          <w:sz w:val="20"/>
          <w:szCs w:val="20"/>
        </w:rPr>
        <w:br/>
        <w:t>And it’s here in Matthew 9 that we are given that register of disciples’ names; actually, it’s as Matthew lists them that he calls this group Apostles for the first and last time in his gospel.</w:t>
        <w:br/>
        <w:br/>
        <w:t>This team, recruited by Jesus and trained up by him, are a fascinating bunch.  I can’t imagine that fishermen and tax collectors were natural bedfellows but they find themselves serving Jesus together.  Their names today adorn our parish churches and cathedrals: Peter, Andrew, James, John, Matthew, Philip – they sound quintessentially British – but, of course, these were ordinary, much used and much loved Jewish names.  We know something about a few of them but basically nothing about most of them.</w:t>
        <w:br/>
        <w:br/>
        <w:t>We know one, Iscariot, fails to see it through; yet the rest, we think, made good their vows to be Christ’s disciples and faithful Pastor Missioners.  They found an inner strength, developed a growing conviction and lived out their life as a reflection of the one they had been privileged to witness in Jesus of Nazareth.</w:t>
        <w:br/>
        <w:br/>
      </w:r>
      <w:r>
        <w:rPr>
          <w:rFonts w:cs="Arial" w:ascii="Arial" w:hAnsi="Arial"/>
          <w:sz w:val="18"/>
          <w:szCs w:val="18"/>
        </w:rPr>
        <w:t>In this season of Pentecost we rejoice that God’s love and compassion can be ministered by ordinary people.</w:t>
        <w:br/>
        <w:br/>
        <w:t>We’ve seen that this week in North Kensington as we saw it on the evenings of London Bridge and Manchester Arena attacks.</w:t>
        <w:br/>
        <w:br/>
        <w:t xml:space="preserve">Someone asked me this week:  Are we really made in the image of God?  </w:t>
        <w:br/>
        <w:br/>
        <w:t>I understood where they were coming from.  But even after so much sadness during these early summer days I still want to say ‘yes’.  I say ‘yes’ as I hear stories of taxi drivers going back to the attack site to see if they can help, I say ‘yes’ when I read of people around Southwalk opening up their homes and taking frightened strangers in for the night, I say ‘yes’ as I hear the public of Kensington dropping off food and clothing at church and community halls as their way of standing alongside bereaved and homeless fellow citizens, I say ‘yes’ when I hear of doctors and nurses saving lives and emergency personnel alongside policemen and women risking their lives because deep down we know the value of a human life.  Ordinary people who have blessed our communities in extra-ordinary ways and have shown us what it means to actually live in the image of God.</w:t>
        <w:br/>
        <w:br/>
        <w:t>Living in the image of God is living with compassion.  Living like Jesus is living with love and kindness.</w:t>
        <w:br/>
        <w:br/>
        <w:t>It’s the vision Jesus gave us for Christian witness and service and I’m not sure we need to cast around for an alternative model.</w:t>
        <w:br/>
        <w:br/>
        <w:t>So how did that model play out in the commissioning Jesus gave the likes of Peter, Matthew, James and the others that day?</w:t>
        <w:br/>
        <w:br/>
        <w:t>This is what Matthew 10 says: Then he called his twelve disciples to him and gave them authority to drive out unclean spirits and to cure every kind of illness ad infirmity.</w:t>
        <w:br/>
      </w:r>
      <w:r>
        <w:rPr>
          <w:rFonts w:cs="Arial" w:ascii="Arial" w:hAnsi="Arial"/>
          <w:sz w:val="20"/>
          <w:szCs w:val="20"/>
        </w:rPr>
        <w:br/>
        <w:t>Maybe we get just a little ‘spooked’ by this language and want to assign it to the fringe saying: ‘this is not how we mainstream folk practice faith’.</w:t>
        <w:br/>
        <w:br/>
        <w:t>Some of the bible commentators I’ve read this week think we need to re-connect and get back in touch with the essence of these words so they challenge us to take a second look at what Jesus is saying here and think through what they could mean for us in the 21</w:t>
      </w:r>
      <w:r>
        <w:rPr>
          <w:rFonts w:cs="Arial" w:ascii="Arial" w:hAnsi="Arial"/>
          <w:sz w:val="20"/>
          <w:szCs w:val="20"/>
          <w:vertAlign w:val="superscript"/>
        </w:rPr>
        <w:t>st</w:t>
      </w:r>
      <w:r>
        <w:rPr>
          <w:rFonts w:cs="Arial" w:ascii="Arial" w:hAnsi="Arial"/>
          <w:sz w:val="20"/>
          <w:szCs w:val="20"/>
        </w:rPr>
        <w:t xml:space="preserve"> Century.</w:t>
        <w:br/>
        <w:br/>
        <w:t>Some Christians take it all literally.</w:t>
        <w:br/>
        <w:br/>
        <w:t xml:space="preserve">In the early 90’s John Wimber, an American Evangelist, came over to Britain with his ‘Signs and Wonders’ gatherings.  He claimed to cast out demons and perform mirac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ent to one of his meetings at Westminster Central Hall.  It was a mix of styles and theologies culminating in a rather chaotic climax with people in the gallery opposite claiming renewed sight or the ability to walk after years of paralysis.  I came away somewhat confused.</w:t>
        <w:br/>
        <w:br/>
        <w:t>But I’m not sure we always have to be literal with the bible as we seek to interpret it for today’s world.</w:t>
        <w:br/>
        <w:br/>
        <w:t xml:space="preserve">I suspect what was thought of as an unclean spirit then might well be seen as mental illness today.  </w:t>
        <w:br/>
        <w:br/>
        <w:t>The essence of what Jesus is saying is surely that he longs for the Kingdom of God to offer people wholeness and liberation.</w:t>
        <w:br/>
        <w:br/>
        <w:t>That’s still our vision and our mission: wholeness and liberation.</w:t>
        <w:br/>
        <w:br/>
        <w:t>Wholeness as we seek to worship week by week and gain perspective and strength from this rhythm of prayer and reflection – a wholeness that can bring balance to our mental well being.</w:t>
        <w:br/>
        <w:br/>
        <w:t>Liberation from loneliness and fear as we offer groups such as LunchBreak or Sycamore Club where people can meet in community and be supported.</w:t>
        <w:br/>
        <w:br/>
        <w:t>Wholeness as we raise funds for projects like Street Kids Direct, the BMS or Toilet Twinning.</w:t>
        <w:br/>
        <w:br/>
        <w:t>Liberation as we support Christian Aid in its work of campaigning for debt relief for the poorest nations of the world.</w:t>
        <w:br/>
        <w:br/>
        <w:t>I passionately believe if you look at a list of the partners we support through our Communion Offerings, or you glance down what we do as a Church Community every week of the year we are trying to be faithful to this vision of Jesus, that the Kingdom of God is about Wholeness and Liberation.</w:t>
        <w:br/>
        <w:br/>
        <w:t>The hymn we sang before the sermon this morning asked the question, as if given to us by Jesus: will you come and follow me…?</w:t>
        <w:br/>
        <w:br/>
        <w:t>We can do this!  Through our individual lifestyle choices, through our corporate life as a generous church community -  we can do this.  Through the words we speak person to person and the message we proclaim as AFC - we can do this.</w:t>
        <w:br/>
        <w:br/>
        <w:t>Our vision and commission is the same as that Jesus gave to his disciples in Matthew 10 – a vision of wholeness and liberation and a commission for us as apprentices to resemble our master in the lives of compassion and love we seek to lead.</w:t>
        <w:br/>
        <w:br/>
        <w:t>May it be so in the name of the Father, Son and Holy Spirit.  Amen</w:t>
        <w:br/>
      </w:r>
    </w:p>
    <w:p>
      <w:pPr>
        <w:pStyle w:val="Normal"/>
        <w:rPr/>
      </w:pPr>
      <w:r>
        <w:rPr>
          <w:rFonts w:cs="Arial" w:ascii="Arial" w:hAnsi="Arial"/>
          <w:szCs w:val="20"/>
        </w:rPr>
        <w:br/>
      </w:r>
      <w:r>
        <w:rPr>
          <w:rFonts w:cs="Arial" w:ascii="Arial" w:hAnsi="Arial"/>
          <w:i/>
          <w:sz w:val="16"/>
          <w:szCs w:val="16"/>
        </w:rPr>
        <w:t>Ian Green, Amersham, 16</w:t>
      </w:r>
      <w:r>
        <w:rPr>
          <w:rFonts w:cs="Arial" w:ascii="Arial" w:hAnsi="Arial"/>
          <w:i/>
          <w:sz w:val="16"/>
          <w:szCs w:val="16"/>
          <w:vertAlign w:val="superscript"/>
        </w:rPr>
        <w:t>th</w:t>
      </w:r>
      <w:r>
        <w:rPr>
          <w:rFonts w:cs="Arial" w:ascii="Arial" w:hAnsi="Arial"/>
          <w:i/>
          <w:sz w:val="16"/>
          <w:szCs w:val="16"/>
        </w:rPr>
        <w:t xml:space="preserve"> June 2017</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1:18:00Z</dcterms:created>
  <dc:creator>Mr Green</dc:creator>
  <dc:description/>
  <cp:keywords/>
  <dc:language>en-US</dc:language>
  <cp:lastModifiedBy>Ian Green</cp:lastModifiedBy>
  <dcterms:modified xsi:type="dcterms:W3CDTF">2017-06-16T19:20:00Z</dcterms:modified>
  <cp:revision>204</cp:revision>
  <dc:subject/>
  <dc:title/>
</cp:coreProperties>
</file>