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253365</wp:posOffset>
            </wp:positionH>
            <wp:positionV relativeFrom="paragraph">
              <wp:posOffset>-177165</wp:posOffset>
            </wp:positionV>
            <wp:extent cx="666750" cy="100838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7" t="-31" r="-47" b="-31"/>
                    <a:stretch>
                      <a:fillRect/>
                    </a:stretch>
                  </pic:blipFill>
                  <pic:spPr bwMode="auto">
                    <a:xfrm>
                      <a:off x="0" y="0"/>
                      <a:ext cx="666750" cy="1008380"/>
                    </a:xfrm>
                    <a:prstGeom prst="rect">
                      <a:avLst/>
                    </a:prstGeom>
                  </pic:spPr>
                </pic:pic>
              </a:graphicData>
            </a:graphic>
          </wp:anchor>
        </w:drawing>
      </w:r>
      <w:r>
        <w:rPr>
          <w:rFonts w:cs="Arial" w:ascii="Gill Sans MT" w:hAnsi="Gill Sans MT"/>
          <w:b/>
        </w:rPr>
        <w:t>Acts 2.1-21</w:t>
      </w:r>
      <w:r>
        <w:rPr>
          <w:rFonts w:cs="Arial" w:ascii="Gill Sans MT" w:hAnsi="Gill Sans MT"/>
        </w:rPr>
        <w:t xml:space="preserve"> </w:t>
        <w:br/>
      </w:r>
      <w:r>
        <w:rPr>
          <w:rFonts w:cs="Arial" w:ascii="Gill Sans MT" w:hAnsi="Gill Sans MT"/>
          <w:b/>
          <w:i/>
          <w:sz w:val="16"/>
          <w:szCs w:val="16"/>
        </w:rPr>
        <w:br/>
      </w:r>
      <w:r>
        <w:rPr>
          <w:rFonts w:cs="Arial" w:ascii="Gill Sans MT" w:hAnsi="Gill Sans MT"/>
          <w:b/>
          <w:sz w:val="22"/>
          <w:szCs w:val="22"/>
        </w:rPr>
        <w:t>John 7.37-39</w:t>
      </w:r>
      <w:r>
        <w:rPr>
          <w:rFonts w:cs="Arial" w:ascii="Gill Sans MT" w:hAnsi="Gill Sans MT"/>
          <w:b/>
          <w:sz w:val="16"/>
          <w:szCs w:val="16"/>
        </w:rPr>
        <w:br/>
      </w:r>
      <w:r>
        <w:rPr>
          <w:rFonts w:cs="Arial" w:ascii="Gill Sans MT" w:hAnsi="Gill Sans MT"/>
          <w:b/>
        </w:rPr>
        <w:t>4</w:t>
      </w:r>
      <w:r>
        <w:rPr>
          <w:rFonts w:cs="Arial" w:ascii="Gill Sans MT" w:hAnsi="Gill Sans MT"/>
          <w:b/>
          <w:vertAlign w:val="superscript"/>
        </w:rPr>
        <w:t>th</w:t>
      </w:r>
      <w:r>
        <w:rPr>
          <w:rFonts w:cs="Arial" w:ascii="Gill Sans MT" w:hAnsi="Gill Sans MT"/>
          <w:b/>
        </w:rPr>
        <w:t xml:space="preserve"> June 2017</w:t>
      </w:r>
    </w:p>
    <w:p>
      <w:pPr>
        <w:pStyle w:val="Normal"/>
        <w:rPr>
          <w:rFonts w:ascii="Arial" w:hAnsi="Arial" w:cs="Arial"/>
          <w:b/>
          <w:b/>
          <w:bCs/>
        </w:rPr>
      </w:pPr>
      <w:r>
        <w:rPr>
          <w:rFonts w:cs="Arial" w:ascii="Arial" w:hAnsi="Arial"/>
          <w:b/>
          <w:bCs/>
        </w:rPr>
      </w:r>
    </w:p>
    <w:p>
      <w:pPr>
        <w:pStyle w:val="Heading2"/>
        <w:pBdr>
          <w:bottom w:val="single" w:sz="4" w:space="1" w:color="000000"/>
        </w:pBdr>
        <w:rPr>
          <w:b w:val="false"/>
          <w:b w:val="false"/>
          <w:bCs w:val="false"/>
        </w:rPr>
      </w:pPr>
      <w:r>
        <w:rPr/>
        <w:t>Pentecost Sunday 2017</w:t>
        <w:br/>
      </w:r>
    </w:p>
    <w:p>
      <w:pPr>
        <w:pStyle w:val="Normal"/>
        <w:rPr>
          <w:rFonts w:ascii="Arial" w:hAnsi="Arial" w:cs="Arial"/>
          <w:sz w:val="20"/>
          <w:szCs w:val="20"/>
        </w:rPr>
      </w:pPr>
      <w:bookmarkStart w:id="0" w:name="_Hlk479166934"/>
      <w:r>
        <w:rPr>
          <w:rFonts w:eastAsia="Calibri" w:cs="Calibri" w:ascii="Calibri" w:hAnsi="Calibri"/>
          <w:i/>
          <w:sz w:val="20"/>
          <w:szCs w:val="20"/>
        </w:rPr>
        <w:t>Gracious God – we open the bible and long to receive your word – open, we pray, our minds and hearts to receive that word with all its comfort and in all its challenge. Amen</w:t>
      </w:r>
      <w:r>
        <w:rPr>
          <w:i/>
          <w:sz w:val="20"/>
          <w:szCs w:val="20"/>
        </w:rPr>
        <w:br/>
      </w:r>
      <w:bookmarkEnd w:id="0"/>
      <w:r>
        <w:rPr>
          <w:rFonts w:eastAsia="Calibri" w:cs="Arial" w:ascii="Arial" w:hAnsi="Arial"/>
          <w:sz w:val="20"/>
          <w:szCs w:val="20"/>
        </w:rPr>
        <w:br/>
      </w:r>
      <w:r>
        <w:rPr>
          <w:rFonts w:cs="Arial" w:ascii="Arial" w:hAnsi="Arial"/>
          <w:sz w:val="20"/>
          <w:szCs w:val="20"/>
        </w:rPr>
        <w:t>Maybe it’s hard for us to appreciate that the Christian Whit-Sunday has its origins in a Jewish Harvest Festival, yet that is actually what Pentecost was initially about.  It’s the Greek name for Shavuot, one of three Jewish pilgrim festivals and it’s called Pentecost because it’s fifty days since the last festival which was Passover.</w:t>
        <w:br/>
        <w:br/>
        <w:t>Fifty days ago things were very different for Jesus and his followers.  Fifty days ago, betrayal and denial were in the air.  Fifty days ago, there was a cross and a tomb.</w:t>
        <w:br/>
        <w:br/>
        <w:t>And in this intervening period the disciples have met with resurrection.  The presence of Jesus has been manifested among them and slowly but surely there has been a growing confidence that the cross wasn’t the end of the Jesus’ story.</w:t>
        <w:br/>
        <w:br/>
        <w:t>So now the crowds, they are re-gathering once more in Jerusalem.  It’s a time of celebrating God’s goodness with a harvest.  And it’s now that everything seems to come together with a new sense of confidence.  The waiting is over, the reflections have gone deep and this band of Jesus’ followers, one hundred and twenty of them have re-grouped and to Luke this time of celebration in Jerusalem seems like a new beginning, an outpouring of the presence of God full of life and hope.  The idea of Pentecost is born!</w:t>
        <w:br/>
        <w:br/>
        <w:t>Now, to be truthful the bible does not speak with a single voice about the Holy Spirit.  In one sense to talk of the Spirit of God is simply to talk of God’s activity among us.  It’s an activity described in the poem of Creation found in the book of Genesis when we are told ‘the Spirit brooded over the deep water’.  It’s the activity found in the life of God’s servants like Moses and Elijah.  It’s the activity symbolised in the ministry of Jesus as a dove settles upon him at his baptism.</w:t>
        <w:br/>
        <w:br/>
        <w:t>The Spirit is essentially God at work in the world.  It’s the presence of God and his goodness blessing our lives and communities.</w:t>
        <w:br/>
        <w:br/>
        <w:t>And in that sense the Spirit was around long before Pentecost, yet Luke seems to become especially aware of God’s enabling and energy at this particular time in the story of the Church.</w:t>
        <w:br/>
        <w:br/>
        <w:t>We might also observe on a day such as this just how untidy God can be!  Perhaps that’s very much the point that Luke is wanting to make.</w:t>
        <w:br/>
        <w:br/>
        <w:t>Against a back drop of so much prescribed liturgy and tradition here in Acts Luke describes the presence of God as much more outside the box, it’s almost as if God is exploding with life, colour, energy and light.  The dynamic of the Day of Pentecost isn’t so much a quiet service of Evensong in some quaint cathedral (just the sort of worship I love, by the way!), it’s more reminiscent of the Arsenal crowd celebrating with exuberance after their team won the FA Cup.</w:t>
        <w:br/>
        <w:br/>
        <w:t>This chapter of Acts is rich in symbolism and as I read Luke’s description of Pentecost I notice he has the disciples speaking in other languages so that this international pilgrimage crowd can all understand the message of God’s love in their own tongue.</w:t>
        <w:br/>
        <w:br/>
        <w:t>It’s almost like the Eurovision Song Contest with multi-lingual commentators simultaneously broadcasting around the arena from their individual boxes!</w:t>
        <w:br/>
        <w:br/>
        <w:t>Yet it’s more than that isn’t it?</w:t>
        <w:br/>
        <w:br/>
        <w:t>Some think of it as Babel being put back together again.  In place of confusion this is a message that can make us one and give us a common language of goodness, kindness, love and justice.</w:t>
        <w:br/>
        <w:br/>
        <w:t>Not that such a linguistic short cut was permanent. So today if any of us wanted to work say, with the Church in Brazil, we’d still have to go away to language school and learn Portuguese!</w:t>
        <w:br/>
        <w:br/>
        <w:t>So what is the symbolism here?  Isn’t it about inclusivity?  God’s Spirit, God’s life, God’s love is open to all, can be experienced by all, understood and made personal to all.</w:t>
        <w:br/>
        <w:br/>
        <w:t>God doesn’t just speak ubiquitous English – he also communicates in the Bung language of Cameroon, now almost extinct with only three speakers left.</w:t>
        <w:br/>
        <w:br/>
        <w:t>The point is surely this – God is not only present in my world, my language, my culture, or even my spirituality – by his Spirit God is also present in the ‘other’.  I can never lock God in because he continuously breaks out of the box.</w:t>
        <w:br/>
        <w:br/>
        <w:t>Maybe we in the Church have been the worst at being prescriptive.</w:t>
        <w:br/>
        <w:br/>
        <w:t>We might sense God in dignified, structured services.  We produce an order of service on a Tuesday here at AFC with quite a lot of confidence that on Sunday this is what we’ll be doing. It’s just ‘our’ way, and I happen to think it’s a very good way.  Yet other churches do it differently and love spontaneity and songs instead of prepared prayers and hymns.</w:t>
        <w:br/>
        <w:br/>
        <w:t>God can be in both! In both languages of liturgy. The challenge for us is to recognise that and respect the holy ground upon which others walk.</w:t>
        <w:br/>
        <w:br/>
        <w:t>I was on my way to church one morning and there were grumblings at the door – this was elsewhere you understand!  The Liturgical Dance Group were doing a presentation that day and quite a few in the congregation were not keen on liturgical dance.  And then a retired, much loved senior minister arrived.  He was a well-respected preacher among us and people suspected he didn’t like liturgical dance much either! Surely, he could be counted in amongst the grumblers? Yet when he was told it would be happening that morning he simply smiled and said how much he was looking forward to it and hoped that God would speak to him through it.  Such openness, such respect for the way God might work outside his comfort zone, totally took the wind out of the sails of those complaining that morning and taught us all a valuable lesson in being willing to respect God at work in all sorts of ways.</w:t>
        <w:br/>
        <w:br/>
        <w:t>So one Pentecostal lesson for us today is that God doesn’t only speak our language!</w:t>
        <w:br/>
        <w:br/>
        <w:t xml:space="preserve">Another comes our way in those intriguing ‘tongues’ of fire that settled upon the disciples that day.  </w:t>
        <w:br/>
        <w:br/>
        <w:t>Fire is often the symbolism of The Spirit, representing as it does both energy and light.</w:t>
        <w:br/>
        <w:br/>
        <w:t>Yet, as is so often the case, this might have been a ‘borrowed’ symbol.</w:t>
        <w:br/>
        <w:br/>
        <w:t>Because in those far off days the Roman Empire minted its coins showing a tongue of fire resting over Caesar’s head.</w:t>
        <w:br/>
        <w:br/>
        <w:t>Now Luke equates this sort of energy not to an earthly Emperor but to the followers of Jesus, prompting the question: how will our lives display something of God’s warmth and energy today?</w:t>
        <w:br/>
        <w:br/>
        <w:t>Maybe it will be in the way this week we’ll care for family and friends by visiting a hospice, offering a coffee, helping out at Sycamore Club or volunteering at the Child Contact Centre?</w:t>
        <w:br/>
        <w:br/>
        <w:t>Maybe it will be the money we give to Christian Aid knowing this organisation vigorously campaigns for justice for the developing nations of our world?</w:t>
        <w:br/>
        <w:br/>
        <w:t>Maybe it will be in an enthusiasm that never gives up wanting to explore faith - so you’ll be present at a Life and Faith group discussing alongside friends how belief makes a difference to everyday living.</w:t>
        <w:br/>
        <w:br/>
        <w:t>Pentecost Sunday, and those living, burning flames – described as ‘tongues of fire’ remind us of the energy and life that needs to be a characteristic of our individual and communal pilgrimage.</w:t>
        <w:br/>
        <w:br/>
        <w:t>And a third and final lesson from that day in Jerusalem comes from the rushing wind – all part of the imagery on a day full of symbolism, reminding us that without the breath of God so much of our faith would remain limp and lifeless.</w:t>
        <w:br/>
        <w:br/>
        <w:t xml:space="preserve">On this day we often depict the Spirit as a bird.  But today why don’t we picture ourselves that way.  We fly up over the hills or fields and it’s OK – we are getting somewhere but it’s hard work.  And then we find a thermal, a current of air that seems to lift us higher.  We are being supported.  We are being helped on our journey.  We are being assisted by an unseen, yet real force – wind and air, that carries us along.  </w:t>
        <w:br/>
        <w:br/>
        <w:t>And that too is surely a Pentecostal picture for us this Sunday.  For there are times when we sense that help in our lives – God’s help, God’s energy – the wind of the Spirit helping us fly.</w:t>
        <w:br/>
        <w:br/>
        <w:t>Luke, I think wanted to make the point that after the cross and resurrection that ‘partnership’ between Jesus and his disciples didn’t end and neither did the mission of Jesus.</w:t>
        <w:br/>
        <w:br/>
        <w:t xml:space="preserve">God was at work in Jesus, and that work continues in our world today through the breath and life of The Spirit.  </w:t>
        <w:br/>
        <w:br/>
        <w:t>We can describe and experience it in so many ways – it’s energy, light, wisdom, compassion, endurance and vision – and so much more.</w:t>
        <w:br/>
        <w:br/>
        <w:t>Essentially, it’s the idea that God is always with us and always at work among us through the work of His Spirit.</w:t>
        <w:br/>
        <w:br/>
        <w:t>May that ever be our Pentecostal experience in the name of the Father, Son and Holy Spirit.  Amen</w:t>
        <w:br/>
      </w:r>
    </w:p>
    <w:p>
      <w:pPr>
        <w:pStyle w:val="Normal"/>
        <w:rPr>
          <w:rFonts w:ascii="Arial" w:hAnsi="Arial" w:cs="Arial"/>
          <w:szCs w:val="20"/>
        </w:rPr>
      </w:pPr>
      <w:r>
        <w:rPr>
          <w:rFonts w:cs="Arial" w:ascii="Arial" w:hAnsi="Arial"/>
          <w:szCs w:val="20"/>
        </w:rPr>
        <w:br/>
      </w:r>
      <w:r>
        <w:rPr>
          <w:rFonts w:cs="Arial" w:ascii="Arial" w:hAnsi="Arial"/>
          <w:i/>
          <w:sz w:val="16"/>
          <w:szCs w:val="16"/>
        </w:rPr>
        <w:t>Ian Green, Amersham, 2</w:t>
      </w:r>
      <w:r>
        <w:rPr>
          <w:rFonts w:cs="Arial" w:ascii="Arial" w:hAnsi="Arial"/>
          <w:i/>
          <w:sz w:val="16"/>
          <w:szCs w:val="16"/>
          <w:vertAlign w:val="superscript"/>
        </w:rPr>
        <w:t>nd</w:t>
      </w:r>
      <w:r>
        <w:rPr>
          <w:rFonts w:cs="Arial" w:ascii="Arial" w:hAnsi="Arial"/>
          <w:i/>
          <w:sz w:val="16"/>
          <w:szCs w:val="16"/>
        </w:rPr>
        <w:t xml:space="preserve"> June 2017</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18:00Z</dcterms:created>
  <dc:creator>Mr Green</dc:creator>
  <dc:description/>
  <cp:keywords/>
  <dc:language>en-US</dc:language>
  <cp:lastModifiedBy>Ian Green</cp:lastModifiedBy>
  <dcterms:modified xsi:type="dcterms:W3CDTF">2017-06-02T10:45:00Z</dcterms:modified>
  <cp:revision>183</cp:revision>
  <dc:subject/>
  <dc:title/>
</cp:coreProperties>
</file>