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7">
            <wp:simplePos x="0" y="0"/>
            <wp:positionH relativeFrom="column">
              <wp:posOffset>-253365</wp:posOffset>
            </wp:positionH>
            <wp:positionV relativeFrom="paragraph">
              <wp:posOffset>-177165</wp:posOffset>
            </wp:positionV>
            <wp:extent cx="666750" cy="100838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7" t="-31" r="-47" b="-31"/>
                    <a:stretch>
                      <a:fillRect/>
                    </a:stretch>
                  </pic:blipFill>
                  <pic:spPr bwMode="auto">
                    <a:xfrm>
                      <a:off x="0" y="0"/>
                      <a:ext cx="666750" cy="1008380"/>
                    </a:xfrm>
                    <a:prstGeom prst="rect">
                      <a:avLst/>
                    </a:prstGeom>
                  </pic:spPr>
                </pic:pic>
              </a:graphicData>
            </a:graphic>
          </wp:anchor>
        </w:drawing>
      </w:r>
      <w:r>
        <w:rPr>
          <w:rFonts w:cs="Arial" w:ascii="Gill Sans MT" w:hAnsi="Gill Sans MT"/>
          <w:b/>
        </w:rPr>
        <w:t>Acts 17.22-31</w:t>
      </w:r>
      <w:r>
        <w:rPr>
          <w:rFonts w:cs="Arial" w:ascii="Gill Sans MT" w:hAnsi="Gill Sans MT"/>
        </w:rPr>
        <w:t xml:space="preserve"> </w:t>
      </w:r>
      <w:r>
        <w:rPr>
          <w:rFonts w:cs="Arial" w:ascii="Gill Sans MT" w:hAnsi="Gill Sans MT"/>
          <w:b/>
          <w:i/>
          <w:sz w:val="16"/>
          <w:szCs w:val="16"/>
        </w:rPr>
        <w:br/>
      </w:r>
      <w:r>
        <w:rPr>
          <w:rFonts w:cs="Arial" w:ascii="Gill Sans MT" w:hAnsi="Gill Sans MT"/>
          <w:b/>
          <w:sz w:val="22"/>
          <w:szCs w:val="22"/>
        </w:rPr>
        <w:t xml:space="preserve"> </w:t>
        <w:br/>
        <w:t>John 14.15-21</w:t>
      </w:r>
      <w:r>
        <w:rPr>
          <w:rFonts w:cs="Arial" w:ascii="Gill Sans MT" w:hAnsi="Gill Sans MT"/>
          <w:b/>
          <w:sz w:val="16"/>
          <w:szCs w:val="16"/>
        </w:rPr>
        <w:br/>
      </w:r>
      <w:r>
        <w:rPr>
          <w:rFonts w:cs="Arial" w:ascii="Gill Sans MT" w:hAnsi="Gill Sans MT"/>
          <w:b/>
        </w:rPr>
        <w:t>21</w:t>
      </w:r>
      <w:r>
        <w:rPr>
          <w:rFonts w:cs="Arial" w:ascii="Gill Sans MT" w:hAnsi="Gill Sans MT"/>
          <w:b/>
          <w:vertAlign w:val="superscript"/>
        </w:rPr>
        <w:t>st</w:t>
      </w:r>
      <w:r>
        <w:rPr>
          <w:rFonts w:cs="Arial" w:ascii="Gill Sans MT" w:hAnsi="Gill Sans MT"/>
          <w:b/>
        </w:rPr>
        <w:t xml:space="preserve"> May 2017</w:t>
      </w:r>
    </w:p>
    <w:p>
      <w:pPr>
        <w:pStyle w:val="Normal"/>
        <w:rPr>
          <w:rFonts w:ascii="Arial" w:hAnsi="Arial" w:cs="Arial"/>
          <w:b/>
          <w:b/>
          <w:bCs/>
        </w:rPr>
      </w:pPr>
      <w:r>
        <w:rPr>
          <w:rFonts w:cs="Arial" w:ascii="Arial" w:hAnsi="Arial"/>
          <w:b/>
          <w:bCs/>
        </w:rPr>
      </w:r>
    </w:p>
    <w:p>
      <w:pPr>
        <w:pStyle w:val="Heading2"/>
        <w:pBdr>
          <w:bottom w:val="single" w:sz="4" w:space="1" w:color="000000"/>
        </w:pBdr>
        <w:rPr>
          <w:b w:val="false"/>
          <w:b w:val="false"/>
          <w:bCs w:val="false"/>
        </w:rPr>
      </w:pPr>
      <w:r>
        <w:rPr/>
        <w:t>Light has no Labels</w:t>
        <w:br/>
      </w:r>
    </w:p>
    <w:p>
      <w:pPr>
        <w:pStyle w:val="Normal"/>
        <w:rPr/>
      </w:pPr>
      <w:r>
        <w:rPr>
          <w:rFonts w:eastAsia="Calibri" w:cs="Arial" w:ascii="Arial" w:hAnsi="Arial"/>
          <w:i/>
          <w:sz w:val="22"/>
          <w:szCs w:val="22"/>
        </w:rPr>
        <w:t>Gracious God – may your Living Word come to us afresh this morning – so touch, we pray our minds and hearts with your grace and truth – through Christ our Lord and in the power of your Spirit.  Amen</w:t>
        <w:br/>
      </w:r>
      <w:r>
        <w:rPr>
          <w:rFonts w:eastAsia="Calibri" w:cs="Arial" w:ascii="Arial" w:hAnsi="Arial"/>
          <w:sz w:val="22"/>
          <w:szCs w:val="22"/>
        </w:rPr>
        <w:br/>
      </w:r>
      <w:r>
        <w:rPr>
          <w:rFonts w:cs="Arial" w:ascii="Arial" w:hAnsi="Arial"/>
          <w:sz w:val="22"/>
          <w:szCs w:val="22"/>
        </w:rPr>
        <w:t>Here’s a confession!</w:t>
        <w:br/>
        <w:br/>
        <w:t>We preachers can sometimes misjudge our audience.</w:t>
        <w:br/>
        <w:br/>
        <w:t>Twice this year, well at least twice, I suspect I’ve done just that.</w:t>
        <w:br/>
        <w:br/>
        <w:t>I’ve stood in the pulpits of a country chapel and an inner- city church and half way through my sermon the penny – well, it dropped! I wasn’t getting through! That, at least, is how it felt from where I was standing. I think the sermons I was preaching might have worked here but not there – I really hadn’t taken the context into account – actually I think I missed the mark entirely!  So much so that on one of those occasions I simply abandoned my notes and went for uncharacteristic spontaneity in the final ten minutes - just making it up as I went along!</w:t>
        <w:br/>
        <w:br/>
        <w:t xml:space="preserve">In today’s reading from Acts we encounter a skilful preacher very much in touch with his audience; Paul’s sermon near the Acropolis in Athens, as he stood before the Areopagus Council is a Masterclass in culturally relevant preaching.  </w:t>
        <w:br/>
        <w:br/>
        <w:t>Which is odd in a way because sermons were the last thing on his mind when he arrived in this city, the intellectual capital of the Greek speaking world.  He’d come to Athens to escape opposition.  It had been a tough ride in Thessalonica and Beroea so Athens was meant to be ‘down’ time as he waited for his colleagues Silas and Timothy to arrive.</w:t>
        <w:br/>
        <w:br/>
        <w:t>But Athens got under Paul’s skin!  Here people loved asking questions and debating ideas.  This constant searching after truth and longing for light even led to the Athenians building an Altar to an Unknown God.</w:t>
        <w:br/>
        <w:br/>
        <w:t>Maybe Luke was verging on the playful as he paints a picture of thinkers in this city. In verse 21 he caricatures them as having time for nothing except talking or hearing about the latest novelty.</w:t>
        <w:br/>
        <w:br/>
        <w:t xml:space="preserve">Fascinating that!  We think of Roman and Greek culture in terms of antiquity and we quote it as ancient wisdom.  Yet in its day it was a culture buzzing with questions and a love of finding new answers and fresh ways to understand old conundrums. </w:t>
        <w:br/>
        <w:br/>
        <w:t>Of course, Paul couldn’t resist joining in the debate and his sermon in Acts 17 is the result.</w:t>
        <w:br/>
        <w:br/>
        <w:t>Actually what we have here is a sermon as remembered by Luke, and that’s not quite the same thing for no doubt the original was much much longer.  These ten verses in Acts 17, therefore, just gives us a flavour of Paul’s address, probably no more than his salient points.</w:t>
        <w:br/>
        <w:br/>
        <w:t>And he starts where they are, respecting and appreciating their spiritual journey thus far.  So, the opening line of his sermon that day was full of compliments: Men of Athens, he says, I see that in everything that concerns religion you are uncommonly scrupulous…</w:t>
        <w:br/>
        <w:br/>
        <w:t>I think Paul is glad to be among fellow seekers after truth and he affirms that common goal which unites them.</w:t>
        <w:br/>
        <w:br/>
        <w:t xml:space="preserve">I suspect that those of us who attend the Interfaith dialogue evenings called: ‘Beyond Belief’ have that same respect for our Muslim, Jewish and Agnostic friends with whom we share these occasions.  </w:t>
        <w:br/>
        <w:br/>
        <w:t>Interesting how Paul gauges his context as he looks up and sees the Acropolis just a stone’s throw away – he casually tells a story about his day.  He’s been wandering about the place and has come up against one of these altars, fairly common in the Roman world, with the inscription: To an Unknown God.</w:t>
        <w:br/>
        <w:br/>
        <w:t>So, now taking on board that probably the majority in his audience do believe in some sort of God he tries to make some connections.</w:t>
        <w:br/>
        <w:br/>
        <w:t xml:space="preserve">He preaches, rather like Stephen did in last week’s reading, about a God who doesn’t live in a building or need a graven image.  </w:t>
        <w:br/>
        <w:br/>
        <w:t>He preaches about a God who, he believes, is the giver of life and breath.</w:t>
        <w:br/>
        <w:br/>
      </w:r>
      <w:r>
        <w:rPr>
          <w:rFonts w:cs="Arial" w:ascii="Arial" w:hAnsi="Arial"/>
          <w:sz w:val="20"/>
          <w:szCs w:val="20"/>
        </w:rPr>
        <w:t>He preaches about a God who can, in some ways, be found and understood.</w:t>
        <w:br/>
        <w:br/>
        <w:t>And in doing this he significantly backs up his presentation not with a Jesus’ quote but words from their own tradition, he speaks of the God in ‘whom we live and move and have our being’ – and those are the words of a 6</w:t>
      </w:r>
      <w:r>
        <w:rPr>
          <w:rFonts w:cs="Arial" w:ascii="Arial" w:hAnsi="Arial"/>
          <w:sz w:val="20"/>
          <w:szCs w:val="20"/>
          <w:vertAlign w:val="superscript"/>
        </w:rPr>
        <w:t>th</w:t>
      </w:r>
      <w:r>
        <w:rPr>
          <w:rFonts w:cs="Arial" w:ascii="Arial" w:hAnsi="Arial"/>
          <w:sz w:val="20"/>
          <w:szCs w:val="20"/>
        </w:rPr>
        <w:t xml:space="preserve"> century BC Greek Philosopher called Epimenides – who was originally talking about Zeus.</w:t>
        <w:br/>
        <w:br/>
        <w:t>In all of this Paul is making connections and giving names to ideas.  And that sort of invitation to the Christian journey of faith probably resonates with many of us.  It can feel like a ‘homecoming’ – to encounter a Christian teaching or idea and identify it as probably something you’ve always felt drawn to or believed in, but now the minister, Junior Church leader, fellow house group member or author of your current book has given you a name for that idea or belief and a connection has been made that helps us as we put together this jigsaw of faith.</w:t>
        <w:br/>
        <w:br/>
        <w:t>Perhaps we are encouraged by all this and feel Paul is being generous and open-hearted in his preaching at Athens – until we come to the end of his sermon!</w:t>
        <w:br/>
        <w:br/>
        <w:t>He wraps it all up by talking of judgement by the risen Christ.</w:t>
        <w:br/>
        <w:br/>
        <w:t>At this point it all seems to get too severe and we might even think the apostle has ruined a good sermon with a bad ending.</w:t>
        <w:br/>
        <w:br/>
        <w:t>I think, however, that Paul is being much more positive here than we might at first sight think.</w:t>
        <w:br/>
        <w:br/>
        <w:t>For us the very word ‘judgement’ seems negative – part of the ‘Hell Fire and Brimstone’ sermons of Victorian evangelists.  But I’m not sure that’s the way Paul means it here.</w:t>
        <w:br/>
      </w:r>
      <w:r>
        <w:rPr>
          <w:rFonts w:cs="Arial" w:ascii="Arial" w:hAnsi="Arial"/>
          <w:sz w:val="22"/>
          <w:szCs w:val="22"/>
        </w:rPr>
        <w:br/>
        <w:t>In a way he’s asking a question:  How do we judge that God is present in anyone’s life? How do we discern the activity of God in our world?</w:t>
        <w:br/>
        <w:br/>
        <w:t>Well the bible often uses the word righteousness, or goodness, in relationship to judgement.</w:t>
        <w:br/>
        <w:br/>
        <w:t>So a follow up question goes like this:  is the goodness of Jesus to be seen in my life, in the ministry of this church, in the culture of our soci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ssage of this Easter season is that in the resurrection it’s as if God says ‘Yes’ to Jesus.  Bill Loader, the Australian Bible teacher says: …we should be able to recognise that light wherever it shines – with a Jesus label or not.</w:t>
        <w:br/>
        <w:br/>
        <w:t>Pick up any hymnbook from the middle of last century and there is a high probability that it contains some missionary hymns that talk of the darkness turning to light.  At one stage the church even looked at the entire continent of Africa as living in a certain kind of darkness.</w:t>
        <w:br/>
        <w:br/>
        <w:t>Such an exclusive way of thinking fails to recognise that God is at work both inside and outside of the Church and was surely present before we arrived.</w:t>
        <w:br/>
        <w:br/>
        <w:t>We can make a judgement.  But it shouldn’t be based on whether or not someone else’s spirituality is just like mine.</w:t>
        <w:br/>
        <w:br/>
        <w:t>Acts 17 goes some way in advocating that the only judgement that really counts is whether or not something of the love, compassion and goodness of God – as seen in the life of Jesus – is at work in us and our community.</w:t>
        <w:br/>
        <w:br/>
        <w:t>When that way of thinking becomes a core component of our faith we might begin to discern that same activity and presence of God in other faiths too.</w:t>
        <w:br/>
        <w:br/>
        <w:t xml:space="preserve">At the very least such an understanding encourages us to rejoice whenever we encounter the light of God in our world, wherever that sort of love is found and in whoever we experience that kind of goodness.  </w:t>
        <w:br/>
        <w:br/>
        <w:t>At Athens, as he debates with fellow seekers after truth, Paul shows us, I think, what it means to have at the same time a firm faith, a generous heart and a respectful spirit towards others.  Because for him, in the final judgement, the issue is not who lived with the most orthodox theology but who loved with the goodness of God.</w:t>
        <w:br/>
        <w:t xml:space="preserve"> </w:t>
      </w:r>
    </w:p>
    <w:p>
      <w:pPr>
        <w:pStyle w:val="Normal"/>
        <w:rPr>
          <w:rFonts w:ascii="Arial" w:hAnsi="Arial" w:cs="Arial"/>
          <w:sz w:val="22"/>
          <w:szCs w:val="22"/>
        </w:rPr>
      </w:pPr>
      <w:r>
        <w:rPr>
          <w:rFonts w:cs="Arial" w:ascii="Arial" w:hAnsi="Arial"/>
          <w:sz w:val="22"/>
          <w:szCs w:val="22"/>
        </w:rPr>
        <w:t>May it be so in the name of the Father, Son and Holy Spirit.  Amen</w:t>
        <w:br/>
      </w:r>
    </w:p>
    <w:p>
      <w:pPr>
        <w:pStyle w:val="Normal"/>
        <w:rPr>
          <w:rFonts w:ascii="Arial" w:hAnsi="Arial" w:cs="Arial"/>
          <w:szCs w:val="20"/>
        </w:rPr>
      </w:pPr>
      <w:r>
        <w:rPr>
          <w:rFonts w:cs="Arial" w:ascii="Arial" w:hAnsi="Arial"/>
          <w:sz w:val="22"/>
          <w:szCs w:val="22"/>
        </w:rPr>
        <w:br/>
      </w:r>
      <w:r>
        <w:rPr>
          <w:rFonts w:cs="Arial" w:ascii="Arial" w:hAnsi="Arial"/>
          <w:i/>
          <w:sz w:val="16"/>
          <w:szCs w:val="16"/>
        </w:rPr>
        <w:t>Ian Green, Amersham, 18</w:t>
      </w:r>
      <w:r>
        <w:rPr>
          <w:rFonts w:cs="Arial" w:ascii="Arial" w:hAnsi="Arial"/>
          <w:i/>
          <w:sz w:val="16"/>
          <w:szCs w:val="16"/>
          <w:vertAlign w:val="superscript"/>
        </w:rPr>
        <w:t>th</w:t>
      </w:r>
      <w:r>
        <w:rPr>
          <w:rFonts w:cs="Arial" w:ascii="Arial" w:hAnsi="Arial"/>
          <w:i/>
          <w:sz w:val="16"/>
          <w:szCs w:val="16"/>
        </w:rPr>
        <w:t xml:space="preserve"> May 2017</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1:18:00Z</dcterms:created>
  <dc:creator>Mr Green</dc:creator>
  <dc:description/>
  <cp:keywords/>
  <dc:language>en-US</dc:language>
  <cp:lastModifiedBy>Ian Green</cp:lastModifiedBy>
  <dcterms:modified xsi:type="dcterms:W3CDTF">2017-05-18T19:12:00Z</dcterms:modified>
  <cp:revision>170</cp:revision>
  <dc:subject/>
  <dc:title/>
</cp:coreProperties>
</file>