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38100</wp:posOffset>
            </wp:positionH>
            <wp:positionV relativeFrom="paragraph">
              <wp:posOffset>-120650</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color w:val="C00000"/>
        </w:rPr>
        <w:br/>
        <w:br/>
      </w:r>
      <w:r>
        <w:rPr>
          <w:rFonts w:cs="Arial" w:ascii="Gill Sans MT" w:hAnsi="Gill Sans MT"/>
          <w:b/>
        </w:rPr>
        <w:t>1 Peter 1.17-23</w:t>
        <w:br/>
        <w:t>Acts 2.14a,36-41</w:t>
        <w:br/>
        <w:t>30</w:t>
      </w:r>
      <w:r>
        <w:rPr>
          <w:rFonts w:cs="Arial" w:ascii="Gill Sans MT" w:hAnsi="Gill Sans MT"/>
          <w:b/>
          <w:vertAlign w:val="superscript"/>
        </w:rPr>
        <w:t>th</w:t>
      </w:r>
      <w:r>
        <w:rPr>
          <w:rFonts w:cs="Arial" w:ascii="Gill Sans MT" w:hAnsi="Gill Sans MT"/>
          <w:b/>
        </w:rPr>
        <w:t xml:space="preserve"> April 2017</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Big Agenda</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br/>
        <w:t>The Apostle Peter is a big hitter in the Jesus story and he has a significant walk on part in the Easter narrative.</w:t>
        <w:br/>
        <w:br/>
        <w:t xml:space="preserve">It’s his humanity and vulnerability that draws him to many.  We identify with him at his lowest moment.  For we too have known what it is to let others down as we say one thing and yet so often do another.  </w:t>
        <w:br/>
        <w:br/>
        <w:t>Some bible characters just have bit parts; we know their name and perhaps just one or two things about them; Peter’s story is more complete.</w:t>
        <w:br/>
        <w:br/>
        <w:t>So in many ways this third Sunday of Easter feels a bit like Peter Sunday because in the lectionary the Acts reading is one of his sermons and the 1 Peter lesson – if not written by him, comes at least from the School of Peter and someone who held him in high regard.</w:t>
        <w:br/>
        <w:br/>
        <w:t>This morning I thought it might be good to look at what Peter writes in the light of the life he’d lived with Jesus – for surely that first-hand experience of being with Jesus profoundly shaped all he said about him after the resurrection.</w:t>
        <w:br/>
        <w:br/>
        <w:t>Well, the first thing I notice is who Peter thinks Jesus is.</w:t>
        <w:br/>
        <w:br/>
        <w:t xml:space="preserve">It’s in Matthew 16 that we hear of Peter’s acclamation of Jesus as: The Messiah, the Son of the living G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response to this, Matthew tells us, Jesus calls Peter a Rock, upon whom he will build his church.</w:t>
        <w:br/>
        <w:br/>
        <w:t>So perhaps we shouldn’t be surprised to hear Peter say in his Acts sermon: that God has made this Jesus, whom you crucified, both Lord and Messiah.</w:t>
        <w:br/>
        <w:br/>
        <w:t xml:space="preserve">Yet the title Messiah is not an easy one for us to grasp.  It seems, perhaps then and now, to be an ambiguous title interpreted with convenience by those who gave or adopted it. </w:t>
        <w:br/>
        <w:t xml:space="preserve"> </w:t>
        <w:br/>
        <w:br/>
        <w:t>I think I’ve mentioned before that the first time I joined our friends from the South Bucks Liberal Jewish Congregation for their Passover, the visiting Rabbi that night told us his prayer for the coming of Messiah was no longer for a figure riding in on a white horse but for a Messianic age of peace and justice to fill the earth.  I confess my heart warmed to that vision and – language aside – I felt that ultimately both our traditions are longing for the same goal.</w:t>
        <w:br/>
        <w:br/>
        <w:t xml:space="preserve">Bible commentators make the point that it’s very probable that in his day, Jesus simply didn’t fit the bill in terms of a traditional Messiah.  </w:t>
        <w:br/>
        <w:br/>
        <w:t>So, disciples like Judas Iscariot got increasingly frustrated that this Jesus did not take up arms and, like King David, lead an army.  This Jesus just said: Render to Caesar that which is Caesarea and to God what is God’s. And even when Peter, in Gethsemane, cuts off the ear of the high priest’s servant in defence of Jesus – his master rebuked him and told him to put away his sword.</w:t>
        <w:br/>
        <w:br/>
        <w:t xml:space="preserve">This incident, and maybe a hundred others left unrecorded, seems to have convinced Peter, but not Judas, that Jesus was a radically different kind of Messiah and at Caesarea Philippi he offers Jesus that title.  </w:t>
        <w:br/>
        <w:br/>
        <w:t>For Peter, as for us all, it was a journey of discovery and bit by bit, day by day he was beginning to understand more and more about Jesus and his message and now after the resurrection he reaffirms that conviction of who Jesus is and what he taught.</w:t>
        <w:br/>
        <w:br/>
        <w:t>But, secondly this morning, isn’t it also worth saying that Peter knows a thing or two about wobbly faith!</w:t>
        <w:br/>
        <w:br/>
        <w:t>His journey wasn’t straightforward – faith rarely travels like that – and for Peter it was always something of a bumpy ride.  He gets out of the boat and joins Jesus walking on water, only to start sinking when he takes his eyes off him.  And famously, around a courtyard fire, when questioned by a serving girl, he denies even knowing the one he once called Messiah, only to have his heart broken as he heard the cock crow three times.</w:t>
        <w:br/>
        <w:br/>
        <w:t xml:space="preserve">So, I think Peter writes with more than a little first-hand experience as he poses the question in his Acts sermon: </w:t>
        <w:br/>
        <w:t>What do you do when you realise the wrong person has been murdered?</w:t>
        <w:br/>
        <w:br/>
        <w:t>Peter’s sermon makes a direct challenge to his audience.  You, we, killed the wrong man. You were so prescriptive about the way you thought God should work – that you missed the way he was working – in the life of an itinerant preacher who spoke about love, forgiveness and impartiality.  You crucified the man but you cannot snuff out his message.</w:t>
        <w:br/>
        <w:br/>
        <w:t>Well, it must have been a pretty good sermon because we are told three thousand were baptised at the end of it.</w:t>
        <w:br/>
        <w:br/>
        <w:t>These people changed their minds.  They changed their minds about Jesus and his message.  For that is in essence what ‘repentance’ – and that’s a word used in Peter’s sermon here in Acts 2, is all about.  It’s about turning around and changing your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ter is really passionate about the significance of Easter.  He senses that through the resurrection it’s as if God is responding to the message of rejection and dismissal proclaimed by the key decision makers of Good Friday.  </w:t>
        <w:br/>
        <w:br/>
        <w:t xml:space="preserve">Good Friday looks like repression yet Easter Day is a liberation.  </w:t>
        <w:br/>
        <w:br/>
        <w:t>The truth of Jesus’ message, the ideals behind the gospel of peace – all that was central to the life of Jesus that showed us something of God – this life lives on in the world.  That, says Peter, is the essence of resurrection.</w:t>
        <w:br/>
        <w:br/>
        <w:t xml:space="preserve">And many, as many as three thousand, heard this passionate sermon of Peter’s and started to change their minds.  Bill Loader says: they too started to take on this Big Agenda. </w:t>
        <w:br/>
        <w:br/>
        <w:t>I love that!  I love the idea that repentance is about thinking differently, facing a new direction and letting my life be flooded by the life giving and affirming message of the risen Jesus and his Big Agenda!</w:t>
        <w:br/>
        <w:br/>
        <w:t>Peter knew what it was to change his mind – one moment he believes, then he denies only to believe again.</w:t>
        <w:br/>
        <w:br/>
        <w:t>And thirdly, I think that’s why Peter believes in the cross because at a very personal level he’s experienced the forgiveness of Jesus.</w:t>
        <w:br/>
        <w:br/>
        <w:t>As we hop over to the letter of Peter we read that we are in some ways set free by ‘Christ’s precious blood’.  That’s no doubt a reference to Good Friday and the sacrificial love shown by Jesus upon the cross.</w:t>
        <w:br/>
        <w:br/>
        <w:t>This sort of Messiah is easily misunderstood.  The one who practices what he preached about loving service.  The one who showed the liberating power of forgiveness by offering words of mercy on the cross.  The one who gives us a glimpse of living life differently by meeting violence with peace.</w:t>
        <w:br/>
        <w:br/>
        <w:t>Yet, I suspect Peter didn’t find it difficult to believe because he had stood upon a beach and received that second chance grace from Jesus that made life open up again after his failure of loyalty around the fire in Pilate’s courtyard.</w:t>
        <w:br/>
        <w:br/>
        <w:t>God like love becomes visible for us all at the cross of Jesus.</w:t>
        <w:br/>
        <w:br/>
        <w:t>I wish I could have heard Peter preaching his sermon in Acts 2!</w:t>
        <w:br/>
        <w:br/>
        <w:t>Just reading it is great but I think hearing it would have been so much better.  Because I suspect every sentence would have been infused with a personal memory of the time he spent with his Lord.</w:t>
        <w:br/>
        <w:br/>
        <w:t>And that, in so many ways, is also true about what makes faith real today.  The words of the gospels, the recitation of creeds or even the verses of hymns – all contain deep truths.  Yet they come alive infused with belief, with a deep and heartfelt affirmation that we too want to sign up to this big agenda because we, in ways known and unknown, have met with the risen Jesus in some way and want to be his disciple, just like Peter.</w:t>
        <w:br/>
        <w:br/>
        <w:t>I watched a fascinating documentary on Bill Clinton this week.  The man in the 70’s and 80’s from the forgotten, struggling state of Arkansas who always believed he would one day be President.  His story is well known, yet what I had never seen before was film reel footage of a teenage Bill Clinton, alongside his high school friends, standing in the White House Rose Garden actually meeting and shaking hands with President Kennedy.  The programme froze that shot as if it was a seminal moment for this teenager – to meet this Iconic President and never feel the same way about himself again.</w:t>
        <w:br/>
        <w:br/>
        <w:t>I suspect that’s how Peter felt – meeting Jesus at Caesarea Philippi as he called him Lord or unexpectedly encountering the risen Lord by the shore of the lake as he was reinstated.</w:t>
        <w:br/>
        <w:br/>
        <w:t>In this season of resurrection may you and I have that sense that the living God is touching our lives with his love – so that we too live the words we say and sing with the joy-filled conviction of a modern day disciple.</w:t>
        <w:br/>
        <w:br/>
        <w:t>May it be so in the name of the Father, Son and Holy Spirit.  Amen</w:t>
        <w:br/>
      </w:r>
    </w:p>
    <w:p>
      <w:pPr>
        <w:pStyle w:val="Normal"/>
        <w:rPr>
          <w:rFonts w:ascii="Arial" w:hAnsi="Arial" w:cs="Arial"/>
          <w:szCs w:val="20"/>
        </w:rPr>
      </w:pPr>
      <w:r>
        <w:rPr>
          <w:rFonts w:cs="Arial" w:ascii="Arial" w:hAnsi="Arial"/>
          <w:szCs w:val="20"/>
        </w:rPr>
        <w:br/>
      </w:r>
      <w:r>
        <w:rPr>
          <w:rFonts w:cs="Arial" w:ascii="Arial" w:hAnsi="Arial"/>
          <w:i/>
          <w:sz w:val="16"/>
          <w:szCs w:val="16"/>
        </w:rPr>
        <w:t>Ian Green, Amersham, 27</w:t>
      </w:r>
      <w:r>
        <w:rPr>
          <w:rFonts w:cs="Arial" w:ascii="Arial" w:hAnsi="Arial"/>
          <w:i/>
          <w:sz w:val="16"/>
          <w:szCs w:val="16"/>
          <w:vertAlign w:val="superscript"/>
        </w:rPr>
        <w:t>th</w:t>
      </w:r>
      <w:r>
        <w:rPr>
          <w:rFonts w:cs="Arial" w:ascii="Arial" w:hAnsi="Arial"/>
          <w:i/>
          <w:sz w:val="16"/>
          <w:szCs w:val="16"/>
        </w:rPr>
        <w:t xml:space="preserve"> April 201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4-27T08:38:00Z</dcterms:modified>
  <cp:revision>120</cp:revision>
  <dc:subject/>
  <dc:title/>
</cp:coreProperties>
</file>