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253365</wp:posOffset>
            </wp:positionH>
            <wp:positionV relativeFrom="paragraph">
              <wp:posOffset>-177165</wp:posOffset>
            </wp:positionV>
            <wp:extent cx="666750" cy="100838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7" t="-31" r="-47" b="-31"/>
                    <a:stretch>
                      <a:fillRect/>
                    </a:stretch>
                  </pic:blipFill>
                  <pic:spPr bwMode="auto">
                    <a:xfrm>
                      <a:off x="0" y="0"/>
                      <a:ext cx="666750" cy="1008380"/>
                    </a:xfrm>
                    <a:prstGeom prst="rect">
                      <a:avLst/>
                    </a:prstGeom>
                  </pic:spPr>
                </pic:pic>
              </a:graphicData>
            </a:graphic>
          </wp:anchor>
        </w:drawing>
      </w:r>
      <w:r>
        <w:rPr>
          <w:rFonts w:cs="Arial" w:ascii="Gill Sans MT" w:hAnsi="Gill Sans MT"/>
          <w:b/>
        </w:rPr>
        <w:t>Psalm 118.1-2, 14-24</w:t>
        <w:br/>
        <w:br/>
        <w:t>John 20.1-18</w:t>
        <w:br/>
        <w:t>16</w:t>
      </w:r>
      <w:r>
        <w:rPr>
          <w:rFonts w:cs="Arial" w:ascii="Gill Sans MT" w:hAnsi="Gill Sans MT"/>
          <w:b/>
          <w:vertAlign w:val="superscript"/>
        </w:rPr>
        <w:t>th</w:t>
      </w:r>
      <w:r>
        <w:rPr>
          <w:rFonts w:cs="Arial" w:ascii="Gill Sans MT" w:hAnsi="Gill Sans MT"/>
          <w:b/>
        </w:rPr>
        <w:t xml:space="preserve"> April 2017 </w:t>
        <w:br/>
        <w:t>Easter Day</w:t>
      </w:r>
    </w:p>
    <w:p>
      <w:pPr>
        <w:pStyle w:val="Normal"/>
        <w:rPr>
          <w:rFonts w:ascii="Arial" w:hAnsi="Arial" w:cs="Arial"/>
          <w:b/>
          <w:b/>
          <w:bCs/>
        </w:rPr>
      </w:pPr>
      <w:r>
        <w:rPr>
          <w:rFonts w:cs="Arial" w:ascii="Arial" w:hAnsi="Arial"/>
          <w:b/>
          <w:bCs/>
        </w:rPr>
      </w:r>
    </w:p>
    <w:p>
      <w:pPr>
        <w:pStyle w:val="Heading2"/>
        <w:pBdr>
          <w:bottom w:val="single" w:sz="4" w:space="1" w:color="000000"/>
        </w:pBdr>
        <w:rPr/>
      </w:pPr>
      <w:r>
        <w:rPr/>
        <w:t>Resurrection Encounters</w:t>
      </w:r>
    </w:p>
    <w:p>
      <w:pPr>
        <w:pStyle w:val="Normal"/>
        <w:jc w:val="center"/>
        <w:rPr>
          <w:rFonts w:ascii="Arial" w:hAnsi="Arial" w:cs="Arial"/>
          <w:b/>
          <w:b/>
          <w:bCs/>
        </w:rPr>
      </w:pPr>
      <w:r>
        <w:rPr>
          <w:rFonts w:cs="Arial" w:ascii="Arial" w:hAnsi="Arial"/>
          <w:b/>
          <w:bCs/>
        </w:rPr>
      </w:r>
    </w:p>
    <w:p>
      <w:pPr>
        <w:pStyle w:val="Normal"/>
        <w:rPr/>
      </w:pPr>
      <w:r>
        <w:rPr>
          <w:rFonts w:eastAsia="Calibri" w:cs="Arial" w:ascii="Arial" w:hAnsi="Arial"/>
          <w:i/>
          <w:sz w:val="20"/>
          <w:szCs w:val="20"/>
        </w:rPr>
        <w:t>Gracious God, we thank you for your word in scripture and made flesh in the Lord Jesus Christ.  Help us now to catch your voice and speak, we pray, to our hearts and minds.  In Jesus’ name.  Amen.</w:t>
        <w:br/>
        <w:br/>
      </w:r>
      <w:r>
        <w:rPr>
          <w:rFonts w:cs="Arial" w:ascii="Arial" w:hAnsi="Arial"/>
          <w:sz w:val="20"/>
          <w:szCs w:val="20"/>
        </w:rPr>
        <w:t>If you were not a congregation this morning but a class of students, and I were not one of the ministers here but your R.E. teacher – and if we were discussing the significance of Easter Sunday I might ask you to take out your books and draw what you consider to be the relevant punctuation mark after the word Resurrection.</w:t>
        <w:br/>
      </w:r>
    </w:p>
    <w:p>
      <w:pPr>
        <w:pStyle w:val="Normal"/>
        <w:rPr/>
      </w:pPr>
      <w:r>
        <w:rPr>
          <w:rFonts w:cs="Arial" w:ascii="Arial" w:hAnsi="Arial"/>
          <w:sz w:val="20"/>
          <w:szCs w:val="20"/>
        </w:rPr>
        <w:t>For many people, today – at least church people who will have sung Alleluia more times on this Sunday than any other in the church year – I suspect it would be Resurrection – exclamation mark.</w:t>
        <w:br/>
        <w:br/>
        <w:t>Yet for others today – and not only those outside the Church it might be: Resurrection – Question mark.</w:t>
        <w:br/>
        <w:br/>
        <w:t>It seems to have been that way for the disciples on the first Easter morning too.</w:t>
        <w:br/>
        <w:br/>
        <w:t>The resurrection raised as many questions as it answered.  What now?  Where is he?  Who do we believe?  When do we begin anew this Jesus’ Movement?</w:t>
        <w:br/>
        <w:br/>
        <w:t>So many questions must have been swirling around the minds of Peter and Andrew, James and John and Mary Magdalene that morning.</w:t>
        <w:br/>
        <w:br/>
        <w:t>And questions are good.  Questioning is part of a process that helps us make connections.  When we are asking questions about faith we open ourselves up to that reality that is behind the universe: God.  Asking questions isn’t about having a weak faith but being strong and brave enough to try to make connections between faith and life.</w:t>
        <w:br/>
        <w:br/>
        <w:t>Michael Walker was a one-time President of the Baptist Union and in his book: The God of our Journey writes: The Resurrection accounts do not resonate with the sound of trumpets.  There are doubts, hesitations, uncertainties and failures of understanding.</w:t>
        <w:br/>
        <w:br/>
        <w:t>None of this takes away from the reality of resurrection but it does make us appreciate that we encounter the life of God in a kaleidoscope of situations, and that not everyone’s experience of the heartbeat of God in our world is the same.</w:t>
        <w:br/>
        <w:br/>
        <w:t>On this Easter Morning as we too stand once more at the empty tomb of our Lord let’s spend just a few moments asking the question: Where can I meet with the risen Jesus today?</w:t>
        <w:br/>
        <w:br/>
        <w:t xml:space="preserve">Maybe we’ll make those connections in a Personal Encounter.  </w:t>
        <w:br/>
        <w:br/>
        <w:t>That was Mary’s experience.  She weeps for a lost Jesus and you can almost feel her heart breaking in the morning dew.</w:t>
        <w:br/>
        <w:br/>
        <w:t>She must have placed so much trust and hope in Jesus.  For her an empty tomb prompted no Alleluias.  It epitomised the pain-filled vacuum she experienced in her heart.</w:t>
        <w:br/>
        <w:br/>
        <w:t>That morning she felt they had taken away her Jesus.</w:t>
        <w:br/>
        <w:br/>
        <w:t xml:space="preserve">Mary encountered resurrection as she heard the so-called gardener say her name.  </w:t>
        <w:br/>
        <w:br/>
        <w:t>It’s a mysterious rendezvous made even more so by her tears.  She couldn’t make any sense of her world that morning for it seemed to have fallen apart.  Until she heard her name.</w:t>
        <w:br/>
        <w:br/>
        <w:t>There is a wonderful verse in Isaiah 43 which says: I have called you by name, you are mine, says the Lord.</w:t>
        <w:br/>
        <w:br/>
        <w:t>One mystery replaces another on Resurrection morning, that the God of the universe, the Cosmic Christ, the Alpha and Omega – calls us by name.  Whatever has come our way in life, whatever struggles have threatened to overwhelm us – God calls you and me by name.  In a moment of prayer, as we sing a line of a hymn that goes straight to our hearts, as we experience the smile of a well-wisher – in a thousand intimate moments we might too experience the life of God touching our lives as God calls us by name.</w:t>
        <w:br/>
        <w:br/>
        <w:t>That was Mary’s experience and it thrilled and energised her – the gardener called her Mary and at once she knew she had met with the risen Lord.</w:t>
        <w:br/>
        <w:br/>
        <w:t>We might experience resurrection in a personal encounter, or how about in a Religious Experience.</w:t>
        <w:br/>
        <w:br/>
        <w:t>Oh I know they get a bad press: long sermons, stuffy services and overblown ritual.  Yet I still love coming to church! I still look forward to remembering through bread and wine.  I still cherish hymns of faith and prayers of hope.  And I do all of that because on hundreds of occasions as I’ve met with my sisters and brothers, and as we have covenanted together to be that Community of the Resurrection which is the hallmark of every church, I believe something of the life of God has touched my life and once again I’ve started to make those connections.</w:t>
        <w:br/>
      </w:r>
    </w:p>
    <w:p>
      <w:pPr>
        <w:pStyle w:val="Normal"/>
        <w:rPr>
          <w:rFonts w:ascii="Arial" w:hAnsi="Arial" w:cs="Arial"/>
          <w:sz w:val="20"/>
          <w:szCs w:val="20"/>
        </w:rPr>
      </w:pPr>
      <w:r>
        <w:rPr>
          <w:rFonts w:cs="Arial" w:ascii="Arial" w:hAnsi="Arial"/>
          <w:sz w:val="20"/>
          <w:szCs w:val="20"/>
        </w:rPr>
        <w:t xml:space="preserve">It happened that first Easter evening on the Road to Emma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couple of deflated disciples were walking west towards the sunset and they were asking themselves big questions.  To their surprise their walking companion seemed to come up with some answers and their hearts burned within them.</w:t>
        <w:br/>
        <w:br/>
        <w:t>Yet they made little real sense of it all until they invited him to share supper with them.  It was, we are told, as he said grace, as he broke the bread – that they recognised the risen Lord.</w:t>
        <w:br/>
        <w:br/>
        <w:t>Through ritual, the breaking of bread, an action they must have experienced a thousand times before – at that moment they encountered the life of God.</w:t>
        <w:br/>
        <w:br/>
        <w:t>That’s the definition of a sacrament:  An outward symbol that speaks of an inward grace.</w:t>
        <w:br/>
        <w:br/>
        <w:t>Sacramental moments can be the deepest in life.  Prayers said by the bedside of a loved one, communion taken in church after a draining week, witnessing the baptism of a new life, singing Alleluia on Easter Morning in this Community of the Resurrection – all these can be moments when we encounter the living presence of God among us – and like those Emmaus disciples we too find our hearts strangely warmed.</w:t>
        <w:br/>
        <w:br/>
        <w:t>Or how about encountering resurrection in Routine Events.</w:t>
        <w:br/>
        <w:br/>
        <w:t>The message of this day is that God touches all of life and his hope can be experienced in those regular, even mundane activities which make up our day.</w:t>
        <w:br/>
        <w:br/>
        <w:t>Read the stories of Jesus in the gospels and its surely significant just how much time he seems to spend outside religious buildings or alongside the professional clerics.</w:t>
        <w:br/>
        <w:br/>
        <w:t>We learn from this wandering preacher as he sits in a boat rather than standing in a pulpit.  His conversation around a village well was considered just as worthy of being penned as those held in any synagogue.</w:t>
        <w:br/>
        <w:br/>
        <w:t>So maybe we should never confine the reality of resurrection simply to our worship services and consecrated buildings.  The life of Jesus is in the market place and school, his presence can be felt in residential home and community centre, his presence is surely to be encountered in political struggle and the family challenge.</w:t>
        <w:br/>
        <w:br/>
        <w:t>One of the post resurrection encounters described for us in scripture is of Jesus on the shore of Lake Galilee cooking breakfast on a beach BBQ for his disciples.  What could be more domesticated than Jesus char grilling the fish.</w:t>
        <w:br/>
      </w:r>
    </w:p>
    <w:p>
      <w:pPr>
        <w:pStyle w:val="Normal"/>
        <w:rPr/>
      </w:pPr>
      <w:r>
        <w:rPr>
          <w:rFonts w:cs="Arial" w:ascii="Arial" w:hAnsi="Arial"/>
          <w:sz w:val="20"/>
          <w:szCs w:val="20"/>
        </w:rPr>
        <w:t>We are told Celtic Christians were rather keen on emphasising the down to earth nature of faith and regularly said their prayers whilst milking the cows or baking the bread.</w:t>
        <w:br/>
        <w:br/>
        <w:t>We celebrate Easter on a Sunday but we can encounter resurrection on any day of the week – in our routine and regular lives.</w:t>
        <w:br/>
        <w:br/>
        <w:t>Today we rejoice that we can experience God’s life touching ours in our: Personal Encounters, Religious Experiences and even in our Routine Events.</w:t>
        <w:br/>
      </w:r>
    </w:p>
    <w:p>
      <w:pPr>
        <w:pStyle w:val="Normal"/>
        <w:rPr>
          <w:rFonts w:ascii="Arial" w:hAnsi="Arial" w:cs="Arial"/>
          <w:sz w:val="20"/>
          <w:szCs w:val="20"/>
        </w:rPr>
      </w:pPr>
      <w:r>
        <w:rPr>
          <w:rFonts w:cs="Arial" w:ascii="Arial" w:hAnsi="Arial"/>
          <w:sz w:val="20"/>
          <w:szCs w:val="20"/>
        </w:rPr>
        <w:t>Well I must bring this little talk to a close, but as I do so I just want to say one last thing this morning and it’s that this is something of a Defiant Day.</w:t>
        <w:br/>
        <w:br/>
        <w:t>This is the day when we say: Love Wins!</w:t>
        <w:br/>
        <w:br/>
        <w:t>This is the day to believe in the power of hope and the supremacy of love which we find in the cross and empty tomb of the Lord Jesus Christ.</w:t>
        <w:br/>
        <w:br/>
        <w:t>Archbishop Desmond Tutu goes some way in summing up Easter when he wrote:</w:t>
        <w:br/>
        <w:t xml:space="preserve"> </w:t>
        <w:br/>
      </w:r>
      <w:r>
        <w:rPr>
          <w:rFonts w:cs="Arial" w:ascii="Arial" w:hAnsi="Arial"/>
          <w:color w:val="050000"/>
          <w:sz w:val="20"/>
          <w:szCs w:val="20"/>
          <w:shd w:fill="FFFEFE" w:val="clear"/>
        </w:rPr>
        <w:t>Good is stronger than evil; love is stronger than hate; light is stronger than darkness and life is stronger than death.</w:t>
        <w:br/>
        <w:br/>
        <w:t>And that, I believe, is the message of resurrection that we celebrate today with all our Alleluias.</w:t>
      </w:r>
    </w:p>
    <w:p>
      <w:pPr>
        <w:pStyle w:val="Normal"/>
        <w:rPr>
          <w:rFonts w:ascii="Arial" w:hAnsi="Arial" w:cs="Arial"/>
          <w:szCs w:val="20"/>
        </w:rPr>
      </w:pPr>
      <w:r>
        <w:rPr>
          <w:rFonts w:cs="Arial" w:ascii="Arial" w:hAnsi="Arial"/>
          <w:sz w:val="20"/>
          <w:szCs w:val="20"/>
        </w:rPr>
        <w:br/>
        <w:t>May God’s resurrection hope and life fill your hearts this and every day, in the name of the Father, Son and Holy Spirit.  Amen</w:t>
        <w:br/>
      </w:r>
    </w:p>
    <w:p>
      <w:pPr>
        <w:pStyle w:val="Normal"/>
        <w:rPr>
          <w:rFonts w:ascii="Arial" w:hAnsi="Arial" w:cs="Arial"/>
          <w:szCs w:val="20"/>
        </w:rPr>
      </w:pPr>
      <w:r>
        <w:rPr>
          <w:rFonts w:cs="Arial" w:ascii="Arial" w:hAnsi="Arial"/>
          <w:szCs w:val="20"/>
        </w:rPr>
        <w:br/>
      </w:r>
      <w:r>
        <w:rPr>
          <w:rFonts w:cs="Arial" w:ascii="Arial" w:hAnsi="Arial"/>
          <w:i/>
          <w:sz w:val="16"/>
          <w:szCs w:val="16"/>
        </w:rPr>
        <w:t>Ian Green, Amersham, 12</w:t>
      </w:r>
      <w:r>
        <w:rPr>
          <w:rFonts w:cs="Arial" w:ascii="Arial" w:hAnsi="Arial"/>
          <w:i/>
          <w:sz w:val="16"/>
          <w:szCs w:val="16"/>
          <w:vertAlign w:val="superscript"/>
        </w:rPr>
        <w:t>th</w:t>
      </w:r>
      <w:r>
        <w:rPr>
          <w:rFonts w:cs="Arial" w:ascii="Arial" w:hAnsi="Arial"/>
          <w:i/>
          <w:sz w:val="16"/>
          <w:szCs w:val="16"/>
        </w:rPr>
        <w:t xml:space="preserve"> April 2017</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18:00Z</dcterms:created>
  <dc:creator>Mr Green</dc:creator>
  <dc:description/>
  <cp:keywords/>
  <dc:language>en-US</dc:language>
  <cp:lastModifiedBy>Ian Green</cp:lastModifiedBy>
  <dcterms:modified xsi:type="dcterms:W3CDTF">2017-04-12T15:02:00Z</dcterms:modified>
  <cp:revision>114</cp:revision>
  <dc:subject/>
  <dc:title/>
</cp:coreProperties>
</file>