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Gill Sans MT" w:hAnsi="Gill Sans MT"/>
          <w:b/>
          <w:color w:val="C00000"/>
        </w:rPr>
        <w:br/>
        <w:br/>
      </w:r>
      <w:r>
        <w:drawing>
          <wp:anchor behindDoc="0" distT="0" distB="0" distL="114935" distR="114935" simplePos="0" locked="0" layoutInCell="0" allowOverlap="1" relativeHeight="6">
            <wp:simplePos x="0" y="0"/>
            <wp:positionH relativeFrom="column">
              <wp:posOffset>106680</wp:posOffset>
            </wp:positionH>
            <wp:positionV relativeFrom="paragraph">
              <wp:posOffset>-82550</wp:posOffset>
            </wp:positionV>
            <wp:extent cx="666750" cy="100838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7" t="-31" r="-47" b="-31"/>
                    <a:stretch>
                      <a:fillRect/>
                    </a:stretch>
                  </pic:blipFill>
                  <pic:spPr bwMode="auto">
                    <a:xfrm>
                      <a:off x="0" y="0"/>
                      <a:ext cx="666750" cy="1008380"/>
                    </a:xfrm>
                    <a:prstGeom prst="rect">
                      <a:avLst/>
                    </a:prstGeom>
                  </pic:spPr>
                </pic:pic>
              </a:graphicData>
            </a:graphic>
          </wp:anchor>
        </w:drawing>
      </w:r>
      <w:r>
        <w:rPr>
          <w:rFonts w:cs="Arial" w:ascii="Gill Sans MT" w:hAnsi="Gill Sans MT"/>
          <w:b/>
        </w:rPr>
        <w:t>Zechariah 9.9-10, 16-17</w:t>
        <w:br/>
        <w:t>Matthew 21.1-11</w:t>
        <w:br/>
        <w:t>9</w:t>
      </w:r>
      <w:r>
        <w:rPr>
          <w:rFonts w:cs="Arial" w:ascii="Gill Sans MT" w:hAnsi="Gill Sans MT"/>
          <w:b/>
          <w:vertAlign w:val="superscript"/>
        </w:rPr>
        <w:t>th</w:t>
      </w:r>
      <w:r>
        <w:rPr>
          <w:rFonts w:cs="Arial" w:ascii="Gill Sans MT" w:hAnsi="Gill Sans MT"/>
          <w:b/>
        </w:rPr>
        <w:t xml:space="preserve"> April 2017 Palm Sunday</w:t>
      </w:r>
    </w:p>
    <w:p>
      <w:pPr>
        <w:pStyle w:val="Normal"/>
        <w:rPr>
          <w:rFonts w:ascii="Arial" w:hAnsi="Arial" w:cs="Arial"/>
          <w:b/>
          <w:b/>
          <w:bCs/>
        </w:rPr>
      </w:pPr>
      <w:r>
        <w:rPr>
          <w:rFonts w:cs="Arial" w:ascii="Arial" w:hAnsi="Arial"/>
          <w:b/>
          <w:bCs/>
        </w:rPr>
      </w:r>
    </w:p>
    <w:p>
      <w:pPr>
        <w:pStyle w:val="Heading2"/>
        <w:pBdr>
          <w:bottom w:val="single" w:sz="4" w:space="1" w:color="000000"/>
        </w:pBdr>
        <w:rPr/>
      </w:pPr>
      <w:r>
        <w:rPr/>
        <w:t>A Fateful Entry</w:t>
      </w:r>
    </w:p>
    <w:p>
      <w:pPr>
        <w:pStyle w:val="Normal"/>
        <w:jc w:val="center"/>
        <w:rPr>
          <w:rFonts w:ascii="Arial" w:hAnsi="Arial" w:cs="Arial"/>
          <w:b/>
          <w:b/>
          <w:bCs/>
        </w:rPr>
      </w:pPr>
      <w:r>
        <w:rPr>
          <w:rFonts w:cs="Arial" w:ascii="Arial" w:hAnsi="Arial"/>
          <w:b/>
          <w:bCs/>
        </w:rPr>
      </w:r>
    </w:p>
    <w:p>
      <w:pPr>
        <w:pStyle w:val="Normal"/>
        <w:rPr>
          <w:rFonts w:ascii="Arial" w:hAnsi="Arial" w:cs="Arial"/>
          <w:sz w:val="18"/>
          <w:szCs w:val="18"/>
        </w:rPr>
      </w:pPr>
      <w:r>
        <w:rPr>
          <w:rFonts w:eastAsia="Calibri" w:cs="Calibri" w:ascii="Calibri" w:hAnsi="Calibri"/>
          <w:i/>
          <w:sz w:val="18"/>
          <w:szCs w:val="18"/>
        </w:rPr>
        <w:t>Gracious God – we open the bible and long to receive your word – open, we pray, our minds and hearts to receive that word with all its comfort and in all its challenge. Amen</w:t>
      </w:r>
      <w:r>
        <w:rPr>
          <w:i/>
          <w:sz w:val="18"/>
          <w:szCs w:val="18"/>
        </w:rPr>
        <w:br/>
      </w:r>
      <w:r>
        <w:rPr>
          <w:rFonts w:cs="Arial" w:ascii="Arial" w:hAnsi="Arial"/>
          <w:sz w:val="18"/>
          <w:szCs w:val="18"/>
        </w:rPr>
        <w:br/>
        <w:t>Today we start our journey through Holy Week 2017 and it begins with a Procession of Palms.</w:t>
        <w:br/>
        <w:br/>
        <w:t xml:space="preserve">On the Sunday before the Diamond Jubilee Rachel and I, after attending Morning Service at Westminster Abbey, joined thousands of others lining the banks of the Thames for the Queen’s River Pageant.  </w:t>
        <w:br/>
        <w:br/>
        <w:t>It was, weather wise, a miserable day and we had to stand in drizzly rain and a stiff breeze for about three hours.  We thought we had found a good spot.  Just four ladies – maybe in their early eighties – were in front of us and I was taller than any of them so surely a good view was in prospect.</w:t>
        <w:br/>
        <w:br/>
        <w:t>Famous last words!  As the trumpets sounded indicating the arrival of the Queen’s barge just below Parliament’s Victoria Tower we suddenly realised why this part of the Thames is called Embankment – it is, quite frankly so high up that you can hardly see anything sailing by.</w:t>
        <w:br/>
        <w:br/>
        <w:t>But that would not have been too bad if it had not been for the sweet looking four old ladies who had been sitting in front of us.  For as they heard the trumpets they stepped up, in elegant unison, onto the little parapet we hadn’t noticed was in front of them and by so doing, in a matter of seconds, completely blocked our view! People behind us booed – but these ladies were not to be moved and resolutely stayed their ground – enjoying their day whilst ruining ours!  So much for these national occasions bringing people together!</w:t>
        <w:br/>
        <w:br/>
        <w:t>By the end of the afternoon we might still have been singing God save the Queen but we were not so generous in our thoughts towards those sweet looking octogenarians who had turned so quickly into naughty and petulant school children!</w:t>
        <w:br/>
        <w:br/>
        <w:t xml:space="preserve">Jesus sets out on a procession.  It starts at Bethpage – a place only ever mentioned on Palm Sunday in Matthew, Mark and Luke. Bethpage was at the foot of the Mount of Olives. It was symbolically the place from which the Saviour of Israel would emerge. </w:t>
        <w:br/>
        <w:br/>
        <w:t>We call it a Triumphal Entry and many churches today will be trying to recreate it with something of the spirit of carnival.  Our hymns and anthems even reflect an atmosphere of coronation.</w:t>
        <w:br/>
        <w:br/>
        <w:t>Yet if this is the procession of King Jesus his reign was initially short lived and much misunderstood.  This was as much a Fateful Entry as it ever was a Triumphal one and there is such a sense of irony that the only crown placed upon his head at the end of the journey begun that day was one of thorns never of gold.</w:t>
        <w:br/>
        <w:br/>
        <w:t>I wonder what was in the minds of those who cheered, laid down their cloaks and waved their palm branches that day?  We might also ponder what was in Jesus’ mind.</w:t>
        <w:br/>
        <w:br/>
        <w:t>Maybe both he and they were hoping.  Hoping things could change. Hoping things might be different. Hoping a different future could be re-imagined.</w:t>
        <w:br/>
        <w:br/>
        <w:t xml:space="preserve">This hope was never going to be expressed in soft words.  Not this week.  </w:t>
        <w:br/>
        <w:br/>
        <w:t>For Holy Week became a time to say it as it was.  There would be words of challenge and there would be ideas that confronted.</w:t>
        <w:br/>
      </w:r>
    </w:p>
    <w:p>
      <w:pPr>
        <w:pStyle w:val="Normal"/>
        <w:rPr/>
      </w:pPr>
      <w:r>
        <w:rPr>
          <w:rFonts w:cs="Arial" w:ascii="Arial" w:hAnsi="Arial"/>
          <w:sz w:val="18"/>
          <w:szCs w:val="18"/>
        </w:rPr>
        <w:t>Jesus enters the city hoping for change as he challenges the corrupt authority of Temple clerics and oppressive Roman leaders.</w:t>
        <w:br/>
        <w:br/>
        <w:t>In Holy Week the travelling preacher from a northern town speaks truth unto power.</w:t>
        <w:br/>
        <w:br/>
        <w:t>And let’s not rush through this part of the story too quickly simply because we know it rather well. Because in so many ways Jesus was attacking that which he loved.</w:t>
        <w:br/>
        <w:br/>
        <w:t xml:space="preserve">He had known Jerusalem since childhood.  It was for him, just as it was and is for the majority of Jews, a deeply special and meaningful place.  He would have had, from an early age, a deep respect and sense of wonder about its Temple instilled in him from Mary and Joseph.  </w:t>
        <w:br/>
        <w:br/>
        <w:t>In so many ways Jerusalem was a place in which to feel at home, for in this city so much of Jesus’ culture and tradition found visible and monumental expression.</w:t>
        <w:br/>
      </w:r>
    </w:p>
    <w:p>
      <w:pPr>
        <w:pStyle w:val="Normal"/>
        <w:rPr/>
      </w:pPr>
      <w:r>
        <w:rPr>
          <w:rFonts w:cs="Arial" w:ascii="Arial" w:hAnsi="Arial"/>
          <w:sz w:val="18"/>
          <w:szCs w:val="18"/>
        </w:rPr>
        <w:t>No wonder he wept over this place.  A city he loved yet also a place he knew had become corrupt.</w:t>
        <w:br/>
        <w:br/>
        <w:t>The high priests colluded with Herod and Herod colluded with Pilate – so between them everyone seems to have lost their integrity as so many seemed to be living in the pockets of somebody else.</w:t>
        <w:br/>
      </w:r>
    </w:p>
    <w:p>
      <w:pPr>
        <w:pStyle w:val="Normal"/>
        <w:rPr/>
      </w:pPr>
      <w:r>
        <w:rPr>
          <w:rFonts w:cs="Arial" w:ascii="Arial" w:hAnsi="Arial"/>
          <w:sz w:val="18"/>
          <w:szCs w:val="18"/>
        </w:rPr>
        <w:t>Jesus, in many ways, is a reforming Rabbis.  He teaches as a Jew who loved the Torah and continued that tradition of always seeking to apply it in fresh and relevant ways – hence one of his catch phrases: You have heard it said, but I say to you.</w:t>
        <w:br/>
        <w:br/>
        <w:t>Maybe conscious of his own belonging to one of the twelve tribes of Israel Jesus, knowing the need for reform, appoints twelve disciples as a fresh expression of God’s community.</w:t>
        <w:br/>
        <w:br/>
        <w:t>And in Holy Week he comes home to the religious centre of his tradition: The City of Zion.</w:t>
        <w:br/>
        <w:br/>
        <w:t xml:space="preserve">This is the Jesus who painfully, yet bravely, confronts his own faith and tradition not as a detached critic but as a deeply committed insider. </w:t>
        <w:br/>
        <w:br/>
        <w:t xml:space="preserve">Maybe we all need a little courage to confront ourselves. Be that as we go through a Lenten Journey, a Week of Guided Prayer or a lifetime of discipleship. </w:t>
        <w:br/>
        <w:br/>
        <w:t xml:space="preserve">There will be moments when we see ourselves in a new light and the challenges around us in a clearer perspective because God is calling us to change.  </w:t>
        <w:br/>
        <w:br/>
        <w:t xml:space="preserve">That can happen personally or maybe corporately in church or community.  </w:t>
        <w:br/>
        <w:br/>
        <w:t>On that first Sunday of Holy Week Jesus enters Jerusalem ready to speak truth unto power longing for change.</w:t>
        <w:br/>
        <w:br/>
      </w:r>
      <w:r>
        <w:rPr>
          <w:rFonts w:cs="Arial" w:ascii="Arial" w:hAnsi="Arial"/>
          <w:color w:val="333333"/>
          <w:sz w:val="18"/>
          <w:szCs w:val="18"/>
          <w:shd w:fill="FFFFFF" w:val="clear"/>
        </w:rPr>
        <w:t>The cheer that greeted his entry was Hosanna and we have been singing and chanting it in churches ever since.</w:t>
        <w:br/>
        <w:br/>
        <w:t xml:space="preserve">It’s the Greek transliteration of the Hebrew word meaning: to ‘save’.  </w:t>
        <w:br/>
        <w:br/>
        <w:t>Yet ‘Hosanna’ wasn’t shouted by everyone.  Outside of the Palm Sunday narrative a Canaanite woman and two blind men address Jesus this way, and on Palm Sunday we are told it was sung by the children of Jerusalem.</w:t>
        <w:br/>
      </w:r>
    </w:p>
    <w:p>
      <w:pPr>
        <w:pStyle w:val="Normal"/>
        <w:rPr/>
      </w:pPr>
      <w:r>
        <w:rPr>
          <w:rFonts w:cs="Arial" w:ascii="Arial" w:hAnsi="Arial"/>
          <w:color w:val="333333"/>
          <w:sz w:val="18"/>
          <w:szCs w:val="18"/>
          <w:shd w:fill="FFFFFF" w:val="clear"/>
        </w:rPr>
        <w:t>This limited use of a word that is now universally incorporated into the liturgy of the Church says something to us about how unwelcome Jesus actually was.</w:t>
        <w:br/>
      </w:r>
    </w:p>
    <w:p>
      <w:pPr>
        <w:pStyle w:val="Normal"/>
        <w:rPr/>
      </w:pPr>
      <w:r>
        <w:rPr>
          <w:rFonts w:cs="Arial" w:ascii="Arial" w:hAnsi="Arial"/>
          <w:color w:val="333333"/>
          <w:sz w:val="18"/>
          <w:szCs w:val="18"/>
          <w:shd w:fill="FFFFFF" w:val="clear"/>
        </w:rPr>
        <w:t>It’s as if the gospel writers are making a point that a Canaanite woman, an outsider and blind people, the marginalised are joined in their welcome of Jesus not by the religious leaders of their communities but by the children on the street.</w:t>
        <w:br/>
        <w:br/>
        <w:t>His coming and his challenged either missed or rejected by the authorities of his day and in so many ways that has been the pattern ever since.</w:t>
        <w:br/>
        <w:br/>
        <w:t>As the Church became institutionalised after Constantine we too have often become resistant to the teachings of a radical Jesus.  As a society becomes wealthier we can fail to hear the challenge of Jesus speaking for the poor. As we grow older and more set in our ways we can lose a child-like sense of adventure about faith and miss the call of Jesus to join him on a continuing journey of discovery.</w:t>
        <w:br/>
        <w:br/>
        <w:t>Will we, I wonder, in our hearts and minds, still greet Jesus with our Hosannas today?</w:t>
        <w:br/>
        <w:br/>
        <w:t>And so he enters Jerusalem and we enter Holy Week.</w:t>
        <w:br/>
        <w:br/>
        <w:t>It seems such a complete fulfilment of Zechariah’s prophesy – indeed Matthew is keen that every detail should come to pass and therefore, uniquely in his gospel, Jesus rides not one but two animals, a donkey and a foal – or as one commentator I read this week rather playfully put it: donkey and side car!</w:t>
        <w:br/>
        <w:br/>
        <w:t>In their book</w:t>
      </w:r>
      <w:r>
        <w:rPr>
          <w:rStyle w:val="Appleconvertedspace"/>
          <w:rFonts w:cs="Arial" w:ascii="Arial" w:hAnsi="Arial"/>
          <w:color w:val="333333"/>
          <w:sz w:val="18"/>
          <w:szCs w:val="18"/>
          <w:shd w:fill="FFFFFF" w:val="clear"/>
        </w:rPr>
        <w:t> </w:t>
      </w:r>
      <w:r>
        <w:rPr>
          <w:rFonts w:cs="Arial" w:ascii="Arial" w:hAnsi="Arial"/>
          <w:i/>
          <w:iCs/>
          <w:color w:val="333333"/>
          <w:sz w:val="18"/>
          <w:szCs w:val="18"/>
          <w:shd w:fill="FFFFFF" w:val="clear"/>
        </w:rPr>
        <w:t>The Last Week,</w:t>
      </w:r>
      <w:r>
        <w:rPr>
          <w:rStyle w:val="Appleconvertedspace"/>
          <w:rFonts w:cs="Arial" w:ascii="Arial" w:hAnsi="Arial"/>
          <w:color w:val="333333"/>
          <w:sz w:val="18"/>
          <w:szCs w:val="18"/>
          <w:shd w:fill="FFFFFF" w:val="clear"/>
        </w:rPr>
        <w:t> </w:t>
      </w:r>
      <w:r>
        <w:rPr>
          <w:rFonts w:cs="Arial" w:ascii="Arial" w:hAnsi="Arial"/>
          <w:color w:val="333333"/>
          <w:sz w:val="18"/>
          <w:szCs w:val="18"/>
          <w:shd w:fill="FFFFFF" w:val="clear"/>
        </w:rPr>
        <w:t xml:space="preserve">Marcus Borg and John Dominic Crossan talk about Palm Sunday as having not one, but two processions. </w:t>
        <w:br/>
        <w:br/>
        <w:t>One they characterise as the Peasant Procession that Jesus was leading, coming down the Mount of Olives making its way into Jerusalem for Passover.</w:t>
        <w:br/>
        <w:br/>
        <w:t xml:space="preserve">The other came from The West – as it did on this day every year and it was the Imperial Procession. At its head was Pontius Pilate, Roman governor, just come up from his usual more conducive seaside residence of Caesarea Maritima, leading a column of cavalry and soldiers.  Come up to supervise Passover. </w:t>
        <w:br/>
        <w:br/>
        <w:t xml:space="preserve">Two very different processions—not just coming from different directions—but different in just about every way imaginable. </w:t>
        <w:br/>
        <w:br/>
        <w:t>The Peasant Procession, Jesus-led procession, this rag tale bunch was proclaiming the Kingdom of God. The Imperial Procession was proclaiming the power of Empire. They couldn’t have been more different. And it was those two processions converging on the holy city of Jerusalem that set the context for the conflict that would ultimately ensue and result in Jesus being crucified.</w:t>
        <w:br/>
        <w:br/>
        <w:t xml:space="preserve">Which procession will we join?  </w:t>
        <w:br/>
        <w:br/>
        <w:t xml:space="preserve">On the surface there was no contest.  At the head of one rode a radical rabbi on a mule, at the head of the other comes the most powerful man in Judea and Samaria.  One will click his fingers and slaves will run to his every command, the other will wrap a towel around his waist and wash the feet of his disciples.  </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t>No contest – or could looks be deceiving?</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t>As we enter this Holy Week and continue to make our way to Jerusalem, and Calvary and the Cross, the question is: Which procession are we joining?</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sz w:val="18"/>
          <w:szCs w:val="18"/>
        </w:rPr>
      </w:pPr>
      <w:r>
        <w:rPr>
          <w:rFonts w:cs="Arial" w:ascii="Arial" w:hAnsi="Arial"/>
          <w:color w:val="333333"/>
          <w:sz w:val="18"/>
          <w:szCs w:val="18"/>
          <w:shd w:fill="FFFFFF" w:val="clear"/>
        </w:rPr>
        <w:t xml:space="preserve">What inspires, sustains, nurtures and moulds us – power or service?  </w:t>
        <w:br/>
        <w:br/>
        <w:t xml:space="preserve">Surely a question worth pondering?  </w:t>
        <w:br/>
        <w:br/>
        <w:t>And as we remember the Servant King who enters Jerusalem on a donkey and foal, may it be for us a Palm Sunday challenge that leads to an Easter Hope - in the name of the Father, Son and Holy Spirit. A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t>In the name of the Father, Son and Holy Spirit.  Amen</w:t>
        <w:br/>
      </w:r>
    </w:p>
    <w:p>
      <w:pPr>
        <w:pStyle w:val="Normal"/>
        <w:rPr>
          <w:rFonts w:ascii="Arial" w:hAnsi="Arial" w:cs="Arial"/>
          <w:sz w:val="18"/>
          <w:szCs w:val="18"/>
        </w:rPr>
      </w:pPr>
      <w:r>
        <w:rPr>
          <w:rFonts w:cs="Arial" w:ascii="Arial" w:hAnsi="Arial"/>
          <w:sz w:val="18"/>
          <w:szCs w:val="18"/>
        </w:rPr>
        <w:br/>
      </w:r>
      <w:r>
        <w:rPr>
          <w:rFonts w:cs="Arial" w:ascii="Arial" w:hAnsi="Arial"/>
          <w:i/>
          <w:sz w:val="18"/>
          <w:szCs w:val="18"/>
        </w:rPr>
        <w:t>Ian Green, Amersham, 6</w:t>
      </w:r>
      <w:r>
        <w:rPr>
          <w:rFonts w:cs="Arial" w:ascii="Arial" w:hAnsi="Arial"/>
          <w:i/>
          <w:sz w:val="18"/>
          <w:szCs w:val="18"/>
          <w:vertAlign w:val="superscript"/>
        </w:rPr>
        <w:t>th</w:t>
      </w:r>
      <w:r>
        <w:rPr>
          <w:rFonts w:cs="Arial" w:ascii="Arial" w:hAnsi="Arial"/>
          <w:i/>
          <w:sz w:val="18"/>
          <w:szCs w:val="18"/>
        </w:rPr>
        <w:t xml:space="preserve"> April 20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20"/>
        </w:rPr>
      </w:pPr>
      <w:r>
        <w:rPr>
          <w:rFonts w:cs="Arial" w:ascii="Arial" w:hAnsi="Arial"/>
          <w:sz w:val="18"/>
          <w:szCs w:val="20"/>
        </w:rP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18:00Z</dcterms:created>
  <dc:creator>Mr Green</dc:creator>
  <dc:description/>
  <cp:keywords/>
  <dc:language>en-US</dc:language>
  <cp:lastModifiedBy>Ian Green</cp:lastModifiedBy>
  <dcterms:modified xsi:type="dcterms:W3CDTF">2017-04-06T09:26:00Z</dcterms:modified>
  <cp:revision>102</cp:revision>
  <dc:subject/>
  <dc:title/>
</cp:coreProperties>
</file>