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Ezekiel 37.1-14</w:t>
        <w:br/>
        <w:br/>
        <w:t>John 11.17-46</w:t>
        <w:br/>
        <w:t>2</w:t>
      </w:r>
      <w:r>
        <w:rPr>
          <w:rFonts w:cs="Arial" w:ascii="Gill Sans MT" w:hAnsi="Gill Sans MT"/>
          <w:b/>
          <w:vertAlign w:val="superscript"/>
        </w:rPr>
        <w:t>nd</w:t>
      </w:r>
      <w:r>
        <w:rPr>
          <w:rFonts w:cs="Arial" w:ascii="Gill Sans MT" w:hAnsi="Gill Sans MT"/>
          <w:b/>
        </w:rPr>
        <w:t xml:space="preserve"> April 2017</w:t>
      </w:r>
    </w:p>
    <w:p>
      <w:pPr>
        <w:pStyle w:val="Normal"/>
        <w:rPr>
          <w:rFonts w:ascii="Arial" w:hAnsi="Arial" w:cs="Arial"/>
          <w:b/>
          <w:b/>
          <w:bCs/>
        </w:rPr>
      </w:pPr>
      <w:r>
        <w:rPr>
          <w:rFonts w:cs="Arial" w:ascii="Arial" w:hAnsi="Arial"/>
          <w:b/>
          <w:bCs/>
        </w:rPr>
      </w:r>
    </w:p>
    <w:p>
      <w:pPr>
        <w:pStyle w:val="Heading2"/>
        <w:pBdr>
          <w:bottom w:val="single" w:sz="4" w:space="1" w:color="000000"/>
        </w:pBdr>
        <w:rPr/>
      </w:pPr>
      <w:r>
        <w:rPr/>
        <w:t>Resurrection – BACK to life</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0"/>
          <w:szCs w:val="20"/>
        </w:rPr>
        <w:br/>
      </w:r>
      <w:r>
        <w:rPr>
          <w:sz w:val="20"/>
          <w:szCs w:val="20"/>
        </w:rPr>
        <w:br/>
      </w:r>
      <w:r>
        <w:rPr>
          <w:rFonts w:cs="Arial" w:ascii="Arial" w:hAnsi="Arial"/>
          <w:sz w:val="20"/>
          <w:szCs w:val="20"/>
        </w:rPr>
        <w:t>Ezekiel’s vision of a Valley of Dry Bones reanimating is as dramatic as that moment in Lord of The Rings when Aragorn summons the army of the living dead to perform one last task and so they come by ship from the four winds just in time to save the White City. (I confess I’m something of a Lord of The Rings fan and we’ve even been known to watch the three films back to back over a wet Easter weekend!)</w:t>
        <w:br/>
        <w:br/>
        <w:t>Well, our lectionary readings set for this fifth Sunday in Lent takes up the theme of a certain kind of Resurrection and this dream-like message from the Jewish Scriptures of dry bones reforming into living bodies was meant to be a challenge from Ezekiel to a despairing people in exile to find their hope and security in the life of God which was as close to them, if only they believed it, as their own breathing.</w:t>
        <w:br/>
        <w:br/>
        <w:t>Ezekiel is a prophet, speaking God’s message at a moment when his audience is in exile.  He began preaching in 592 BC and then ten years later Jerusalem and its Temple falls to the Babylonians.</w:t>
        <w:br/>
        <w:br/>
        <w:t>Displaced people, robbed of so much that gave them identity, meaning and purpose have to dig deep and it seems that Ezekiel’s listeners thought they had reached rock bottom; cut off from God’s presence and with the Temple now in ruins they felt as good as dead, like a valley of dry bones.</w:t>
        <w:br/>
        <w:br/>
        <w:t>Here’s how verse 11 of chapter 37 describes the scene: He said to me, ‘O man, these bones are the whole people of Israel.  They say, ‘Our bones are dry, our hope is gone, and we are cut off.’</w:t>
        <w:br/>
        <w:br/>
        <w:t>So Ezekiel isn’t addressing so much those who have died in the ransacking of Jerusalem but those who have survived.  Those who are now in exile.  Those who are in great despair because they cannot see a way forward for their community.  Although alive, they feel as good as dead.</w:t>
        <w:br/>
        <w:br/>
        <w:t xml:space="preserve">And he isn’t talking to individuals but to a nation, to Israel. </w:t>
        <w:br/>
        <w:br/>
        <w:t>This is a vision of how a community can once again find a sense of purpose and enter a phase of life-renewed after experiencing a loss of hope and great corporate despair.</w:t>
        <w:br/>
        <w:br/>
        <w:t>And so the drama begins, verse 4: He said: Prophesy over these bones, say: Dry bones, hear the word of the Lord.  The Lord God says to these bones, I am going to put breath into you, and you will live.</w:t>
        <w:br/>
        <w:br/>
        <w:t>And so, in the language of poetry and in the imagery of a dream, the bones are reassembled, clothed in flesh and covered in skin, and then God breathes his life into them and they stand ready for the future, now looking forward in hope.</w:t>
        <w:br/>
        <w:br/>
        <w:t>This is a different sort of resurrection to that which maybe we are used to – not personal but corpo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about a whole community coming back to life.</w:t>
        <w:br/>
        <w:br/>
        <w:t>The other day I met up with a friend from college days and we had coffee at The Royal Festival Hall looking out over The Thames – the only building standing from the Festival of Britain held in the summer of 1951 and visited by over 8 million people, twice as many who visited the Dome in 2000.  As people gathered on the South Bank and visited the exhibitions and gazed at the Skylon – it was meant to be a post war moment for the nation to come together and celebrate the possibilities of peace and life restored.  A moment of corporate new beginnings – a sort of national rebirth after the struggle of World War Two. You could almost describe it as a Valley of Dry Bones moment as that which was once broken and threatened celebrates a return to wholeness and life giving possibilities.</w:t>
        <w:br/>
        <w:br/>
        <w:t xml:space="preserve">This morning’s Old Testament narrative is a challenge for us to live hope-fully in our communities.  </w:t>
        <w:br/>
        <w:br/>
        <w:t>Perhaps nothing could look so bleak and lacking in promise than a community described as nothing more than a valley of dry bones.  Despair, at times, seems the most understandable of reactions.</w:t>
        <w:br/>
        <w:br/>
        <w:t>And yet the breath of God, the Spirit of God, the presence of God can shine light into darkness and replace despair with hope even to the most struggling of con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two of us from AFC visited a small Baptist Church in Hertfordshire to assess them for a Home Mission Grant.  Money that will help pay part of their minister’s stipend.  This is the way the national Baptist family corporately supports smaller churches.  And it’s a very positive idea and process.  Hopefully our visit that night and the interest we showed and the outcome of a successful application with funds released so that their minister is financially secure will be a boost and an encouragement to that small yet faithful congregation.  And they’ll face the next twelve months with greater confidence and they’ll continue to pursue their projects of setting up a community café and offering their premises for a Dementia support group. So together, with their own enthusiasm and the commitment of the wider Baptist family alongside them, this community grows with confidence and glows with life.</w:t>
        <w:br/>
        <w:br/>
        <w:t>I’ve no doubt that happens in Mozambique with the work that our link missionary, Liz Viela is doing.  As she sets up Pre-School playgroups for children from disadvantaged homes. So that with these two years of free nursery education behind them they start official school at the same level as richer children.  And in this way a whole community is gradually transformed in a more hope-filled way.  And something of the love and justice of God is experienced corporately here and now.</w:t>
        <w:br/>
        <w:br/>
        <w:t xml:space="preserve">I wonder, this week, what words of hope and acts of love can we breathe into our communities of family, neighbourhood, work or church that can help bring and sustain life among us and build us up as a people of hope. </w:t>
        <w:br/>
        <w:br/>
        <w:t>Dry bones can still be brought back to life today by the breath of God, because surely, we still believe that communities can experience resurrection.</w:t>
        <w:br/>
        <w:br/>
        <w:t>Well, as we cross over to this morning’s Gospel we stay with the theme of resurrection as we join Martha and Mary anxiously waiting for Jesus to arrive in Bethany following the death of their beloved brother.</w:t>
        <w:br/>
        <w:br/>
        <w:t>And, although it’s self-evident, perhaps it is worth saying that then and now, friendship with Jesus is not a protection from challenging and sad things coming our way.</w:t>
        <w:br/>
        <w:br/>
        <w:t>No one, it seems, was closer to him than these three residents of Bethany.  Yet still a member of that family dies.</w:t>
        <w:br/>
        <w:br/>
        <w:t>Faith is not an insurance policy against the knocks of life, but it can, in various ways, because we do not all walk the same pathway, give us some strength to cope with the knocks of life.</w:t>
        <w:br/>
        <w:br/>
        <w:t>In today’s Gospel Jesus brings his friend Lazarus back to life.</w:t>
        <w:br/>
        <w:br/>
        <w:t>This isn’t a new life but a return to the old life.  A return to Bethany and all those joys, and struggles, that he thought he had left behind.</w:t>
        <w:br/>
        <w:br/>
        <w:t>And that’s the same in Ezekiel’s dream.  The bones reanimate as bodies for the here and now – these are still the days of exile, the days of struggle and the days of trying to keep faith and identity going as prisoners of war in a foreign land.</w:t>
        <w:br/>
        <w:br/>
        <w:t>And yet, isn’t the message simply this.  That although the characters in both stories have essentially returned back to a life they once knew, they now live that life differently; more conscious of God and more aware of his life and energy within them.  They are changed people now living with fresh hope.</w:t>
        <w:br/>
        <w:br/>
        <w:t>During these closing days of Lent we have thought of Jesus in the Wilderness.  He confronts that life-denying place with hope and love.  He could have chosen power, he opts for service.  He could have chosen easy popularity, he opts for personal, servant like integrity.  He could have chosen spectacular religion, he opts instead for slow faith.</w:t>
        <w:br/>
        <w:br/>
        <w:t>That’s how Jesus grounds his spirituality in the present.  For him, walking in obedience to God is about sometimes being in the desert but living there with hope.</w:t>
        <w:br/>
        <w:br/>
        <w:t>And that’s what this morning’s two resurrections back to life surely teach us.  These bones are reassembled as servants of God now standing up, ready to live once more in exile.  Lazarus comes forth from the tomb and enters not Paradise but Bethany.</w:t>
        <w:br/>
        <w:br/>
        <w:t>Here at AFC this year we have already experienced the loss of some much-loved friends.  Our hope for them is that resurrection is about dwelling in God’s nearer presence – a presence of love, light, joy and life. It’s for that reason that I wear a white stole at funeral services – the liturgical colour of Easter.</w:t>
        <w:br/>
        <w:br/>
        <w:t>Yet for us who are left – that spirit of resurrection that we have been thinking about today means something slightly different.  We are called this side of the veil to ground our faith in the reality of the present moment – and to do so knowing that the breath of God can be as close to us as our own breathing.  We say once again – this is the God who is ‘for us’.  The God who walks along-side us. The God who wants something of his life to touch ours.</w:t>
        <w:br/>
        <w:br/>
        <w:t>Surely that is at the centre of today’s two stories about being resurrected BACK to life, to this life.</w:t>
        <w:br/>
        <w:br/>
        <w:t>In the name of the Father, Son and Holy Spirit.  Amen</w:t>
        <w:br/>
      </w:r>
    </w:p>
    <w:p>
      <w:pPr>
        <w:pStyle w:val="Normal"/>
        <w:rPr>
          <w:rFonts w:ascii="Arial" w:hAnsi="Arial" w:cs="Arial"/>
          <w:szCs w:val="20"/>
        </w:rPr>
      </w:pPr>
      <w:r>
        <w:rPr>
          <w:rFonts w:cs="Arial" w:ascii="Arial" w:hAnsi="Arial"/>
          <w:szCs w:val="20"/>
        </w:rPr>
        <w:br/>
      </w:r>
      <w:r>
        <w:rPr>
          <w:rFonts w:cs="Arial" w:ascii="Arial" w:hAnsi="Arial"/>
          <w:i/>
          <w:sz w:val="16"/>
          <w:szCs w:val="16"/>
        </w:rPr>
        <w:t>Ian Green, Amersham, 31</w:t>
      </w:r>
      <w:r>
        <w:rPr>
          <w:rFonts w:cs="Arial" w:ascii="Arial" w:hAnsi="Arial"/>
          <w:i/>
          <w:sz w:val="16"/>
          <w:szCs w:val="16"/>
          <w:vertAlign w:val="superscript"/>
        </w:rPr>
        <w:t>st</w:t>
      </w:r>
      <w:r>
        <w:rPr>
          <w:rFonts w:cs="Arial" w:ascii="Arial" w:hAnsi="Arial"/>
          <w:i/>
          <w:sz w:val="16"/>
          <w:szCs w:val="16"/>
        </w:rPr>
        <w:t xml:space="preserve"> March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3-31T14:34:00Z</dcterms:modified>
  <cp:revision>73</cp:revision>
  <dc:subject/>
  <dc:title/>
</cp:coreProperties>
</file>