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53365</wp:posOffset>
            </wp:positionH>
            <wp:positionV relativeFrom="paragraph">
              <wp:posOffset>-17716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r>
        <w:rPr>
          <w:rFonts w:cs="Arial" w:ascii="Gill Sans MT" w:hAnsi="Gill Sans MT"/>
          <w:b/>
        </w:rPr>
        <w:t>Psalm 212</w:t>
        <w:br/>
        <w:br/>
        <w:t>John 3.1-17</w:t>
        <w:br/>
        <w:t>12</w:t>
      </w:r>
      <w:r>
        <w:rPr>
          <w:rFonts w:cs="Arial" w:ascii="Gill Sans MT" w:hAnsi="Gill Sans MT"/>
          <w:b/>
          <w:vertAlign w:val="superscript"/>
        </w:rPr>
        <w:t>th</w:t>
      </w:r>
      <w:r>
        <w:rPr>
          <w:rFonts w:cs="Arial" w:ascii="Gill Sans MT" w:hAnsi="Gill Sans MT"/>
          <w:b/>
        </w:rPr>
        <w:t xml:space="preserve"> March 2017</w:t>
      </w:r>
    </w:p>
    <w:p>
      <w:pPr>
        <w:pStyle w:val="Normal"/>
        <w:rPr>
          <w:rFonts w:ascii="Arial" w:hAnsi="Arial" w:cs="Arial"/>
          <w:b/>
          <w:b/>
          <w:bCs/>
        </w:rPr>
      </w:pPr>
      <w:r>
        <w:rPr>
          <w:rFonts w:cs="Arial" w:ascii="Arial" w:hAnsi="Arial"/>
          <w:b/>
          <w:bCs/>
        </w:rPr>
      </w:r>
    </w:p>
    <w:p>
      <w:pPr>
        <w:pStyle w:val="Heading2"/>
        <w:pBdr>
          <w:bottom w:val="single" w:sz="4" w:space="1" w:color="000000"/>
        </w:pBdr>
        <w:rPr/>
      </w:pPr>
      <w:r>
        <w:rPr/>
        <w:t>Finding God in The Dark</w:t>
      </w:r>
    </w:p>
    <w:p>
      <w:pPr>
        <w:pStyle w:val="Normal"/>
        <w:jc w:val="center"/>
        <w:rPr>
          <w:rFonts w:ascii="Arial" w:hAnsi="Arial" w:cs="Arial"/>
          <w:b/>
          <w:b/>
          <w:bCs/>
        </w:rPr>
      </w:pPr>
      <w:r>
        <w:rPr>
          <w:rFonts w:cs="Arial" w:ascii="Arial" w:hAnsi="Arial"/>
          <w:b/>
          <w:bCs/>
        </w:rPr>
      </w:r>
    </w:p>
    <w:p>
      <w:pPr>
        <w:pStyle w:val="Normal"/>
        <w:rPr/>
      </w:pPr>
      <w:r>
        <w:rPr>
          <w:rFonts w:eastAsia="Calibri" w:cs="Arial" w:ascii="Arial" w:hAnsi="Arial"/>
          <w:i/>
          <w:sz w:val="18"/>
          <w:szCs w:val="18"/>
        </w:rPr>
        <w:t>Lord God – our prayer is that the written word will point us to Christ, the Living Word – so in his name we pray and for his voice we listen.  Amen</w:t>
      </w:r>
      <w:r>
        <w:rPr>
          <w:rFonts w:eastAsia="Calibri" w:cs="Arial" w:ascii="Arial" w:hAnsi="Arial"/>
          <w:sz w:val="18"/>
          <w:szCs w:val="18"/>
        </w:rPr>
        <w:t>.</w:t>
        <w:br/>
      </w:r>
      <w:r>
        <w:rPr>
          <w:rFonts w:cs="Arial" w:ascii="Arial" w:hAnsi="Arial"/>
          <w:sz w:val="18"/>
          <w:szCs w:val="18"/>
        </w:rPr>
        <w:br/>
        <w:t>The gospel, read to us just a moment ago by David, which is set for today has within it a verse I first learnt in Sunday School beginning: For God so loved the world that he sent his only begotten Son.  Maybe one of the most popular verses of the Christian Scriptures.</w:t>
        <w:br/>
        <w:br/>
        <w:t>It’s also one that we often hear sung at Easter around Good Friday whether in the much loved setting of John Stainer’s work: Crucifixion or a newer version that I love by the cathedral organist turned composer, Malcolm Archer.</w:t>
        <w:br/>
        <w:br/>
      </w:r>
      <w:r>
        <w:rPr>
          <w:rFonts w:cs="Arial" w:ascii="Arial" w:hAnsi="Arial"/>
          <w:sz w:val="16"/>
          <w:szCs w:val="16"/>
        </w:rPr>
        <w:t>In the course of our reading this morning we also heard Jesus speak of being ‘born again’.  A phrase that seems to describe a particular type of Christian and maybe one that you associate with the evangelistic campaigns of Dr Billy Graham in the 50’s and 60’s.</w:t>
        <w:br/>
        <w:br/>
        <w:t>On Tuesday evening I went over to the London School of Theology at Northwood and listened to a lecture by Canon Andrew White – who, despite his name is actually a very colourful character and has become known as the Vicar of Bagdad.  In the question and answer session after his talk a lady at the front prefixed her comments by saying she was a ‘Born Again Jew’.  We in the church talk in code just as much as anyone else!</w:t>
        <w:br/>
        <w:br/>
        <w:t>So what is our gospel writer, John, trying to say to us this morning?</w:t>
        <w:br/>
        <w:br/>
        <w:t xml:space="preserve">He has already told us at the end of chapter two that Jesus had done many miracles in that region and the people had been impressed by that.  </w:t>
        <w:br/>
        <w:br/>
        <w:t>These healings and exorcisms had a certain wow element that drew in the crowds.  Jesus had become the X factor Messiah.</w:t>
        <w:br/>
        <w:br/>
        <w:t xml:space="preserve">And Nicodemus, who meets Jesus in chapter three of John’s Gospel, also seems to be caught up with the razzmatazz of the miraculous. </w:t>
        <w:br/>
      </w:r>
      <w:r>
        <w:rPr>
          <w:rFonts w:cs="Arial" w:ascii="Arial" w:hAnsi="Arial"/>
          <w:sz w:val="18"/>
          <w:szCs w:val="18"/>
        </w:rPr>
        <w:br/>
        <w:t>Nicodemus comes across as someone who is already a devout and sincere believer in God.  He was a Pharisee, a member of the Jewish ruling council.  Here was a man who knew the scriptures and said his prayers.  Faith meant a lot to h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d he says to Jesus, really on the basis of the miracles he’d witnessed: Rabbi we know that you are a teacher sent by God, for no one could perform these signs of yours unless God were with h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you might be forgiven for thinking this was really a very good start to their night time conversation.  But it doesn’t come across like th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s as if Jesus says: Nicodemus, stop right there – and let’s clear up a few misunderstandings before we go any further.</w:t>
        <w:br/>
        <w:br/>
        <w:t>In fact, as the conversation goes further it becomes clear that Jesus thinks Nicodemus, although he has belief, maybe it’s the wrong kind of belief, the sort that actually isn’t helping him really appreciate the central message that Jesus wants to communicate about God.</w:t>
        <w:br/>
        <w:br/>
        <w:t>Nicodemus comes to Jesus in the dark and there was nothing wrong about that.  He’s sometimes maligned for this and portrayed as a secret enquirer too afraid to meet Jesus in the daylight.  But Jewish culture might not have seen it like that at all.  The night time was the traditional time for studying the Torah and it was in the evenings that Rabbis and students sat down together and had their great discussion about faith and life.</w:t>
        <w:br/>
        <w:br/>
        <w:t>Coming in the dark was ok.  What Jesus says to him is that his beliefs needed to move into a new light and a new way of thinking.</w:t>
        <w:br/>
        <w:br/>
      </w:r>
      <w:r>
        <w:rPr>
          <w:rFonts w:cs="Arial" w:ascii="Arial" w:hAnsi="Arial"/>
          <w:sz w:val="16"/>
          <w:szCs w:val="16"/>
        </w:rPr>
        <w:t xml:space="preserve">Jesus isn’t just frustrated with Nicodemus – as chapter two of John’s Gospel ends we have these words: Jesus, for his part, would not trust himself to the crowd. </w:t>
        <w:br/>
        <w:br/>
        <w:t>It’s as if John is telling us: many people only seemed to believe in Jesus at this point because he performed miracles and Jesus wanted a deeper belief than that.  By itself this sort of shallow belief simply wasn’t enough – whether you were just a passer-by at the edge of the crowd or a religious professional like Nicodemus – faith needed to go deeper.</w:t>
        <w:br/>
        <w:br/>
        <w:t>So, Jesus has quite a challenging conversation with his night time caller and talks about the need to be ‘Born Again’.</w:t>
        <w:br/>
      </w:r>
      <w:r>
        <w:rPr>
          <w:rFonts w:cs="Arial" w:ascii="Arial" w:hAnsi="Arial"/>
          <w:sz w:val="18"/>
          <w:szCs w:val="18"/>
        </w:rPr>
        <w:br/>
        <w:t>I think that probably shocked this well born Pharisee.  There’s every chance he believed he was a fortunate man from a good family with an excellent rabbinic education.  He was already in life’s ‘winning lane’.  So as if to pierce the bubble of such complacency Jesus says that we sometimes need to re-evaluate our values and self-understanding so deeply that it’s rather like a new beginning – a re-birth.</w:t>
        <w:br/>
        <w:br/>
        <w:t xml:space="preserve">That’s quite shocking when you think about it.  Nicodemus was shocked!  He really thought he was getting it basically right.  </w:t>
        <w:br/>
        <w:br/>
        <w:t>Actually that very phrase ‘Born Again’ can be translated ‘Born from Above’ – which, personally, I find very helpful in that I think to speak like that is to acknowledge there are values and aspirations, understandings and yearnings that stand for all time, that have the touch of heaven about them, that will endure the fads and fancies of any age.</w:t>
        <w:br/>
        <w:br/>
        <w:t>So Jesus challenges Nicodemus to find a deeper reality and go beyond the superficial.</w:t>
        <w:br/>
        <w:br/>
        <w:t>At first our nocturnal Pharisee isn’t convinced and takes it all too literally protesting that a second birth is physically impossible.</w:t>
        <w:br/>
        <w:br/>
        <w:t>Of course, in saying that, he rather shows us he’s missed the point!</w:t>
        <w:br/>
        <w:br/>
        <w:t>But we can all miss the point and I’m sure many of us recognise in ourselves that we frequently do.</w:t>
        <w:br/>
        <w:br/>
      </w:r>
      <w:r>
        <w:rPr>
          <w:rFonts w:cs="Arial" w:ascii="Arial" w:hAnsi="Arial"/>
          <w:sz w:val="16"/>
          <w:szCs w:val="16"/>
        </w:rPr>
        <w:t xml:space="preserve">I have a friend – you’ll be pleased to know I have at least one! – who is in his first church and over coffee the other day he told me of this couple who every Sunday at the church door criticise him for using the modern version of the Lord’s Prayer in the serv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is minister friend is, unlike me, from a new generation of ministers who usually don’t include the Lord’s Prayer at all in services.  But instead of giving him ten out of ten for having it, these folk just complain week by week that it’s not the right version.  Of course the most correct form would be in the original Aramaic that Jesus spoke!</w:t>
        <w:br/>
        <w:br/>
        <w:t>We all miss the point at times.  In church we do that just as much as outside.</w:t>
        <w:br/>
      </w:r>
    </w:p>
    <w:p>
      <w:pPr>
        <w:pStyle w:val="Normal"/>
        <w:rPr/>
      </w:pPr>
      <w:r>
        <w:rPr>
          <w:rFonts w:cs="Arial" w:ascii="Arial" w:hAnsi="Arial"/>
          <w:sz w:val="16"/>
          <w:szCs w:val="16"/>
        </w:rPr>
        <w:t>Our prejudices and our preferences get in the way and it’s a tragedy if that means we lose sight of what really matters because we have become preoccupied by the relatively unimportant.</w:t>
        <w:br/>
        <w:br/>
        <w:t>So what did Jesus mean when he urges Nicodemus to be ‘Born from Above’?  What is this deeper reality he is advocating?  What is the new way of thinking he is so keen for Nicodemus to adopt?</w:t>
        <w:br/>
        <w:br/>
        <w:t xml:space="preserve">Well in his gospel John always seems to be making this thoroughly important point that Jesus makes God known to us.  </w:t>
        <w:br/>
        <w:br/>
        <w:t>Most faiths speak of ‘The Divine’ and Christianity does the same.  Yet it offers us something else too.  We have the gift of Jesus – the stories of Jesus – the message of Jesus.  And Christians believe that somehow, in a wonderful and yet mysterious way, in Jesus God is made known to us in a way we can understand and follow.</w:t>
        <w:br/>
      </w:r>
      <w:r>
        <w:rPr>
          <w:rFonts w:cs="Arial" w:ascii="Arial" w:hAnsi="Arial"/>
          <w:sz w:val="18"/>
          <w:szCs w:val="18"/>
        </w:rPr>
        <w:br/>
        <w:t>Later on in the New Testament, in the letters of John, we are told that God is Love.  It’s one of the most profound understandings we have of God.  God is Love.</w:t>
        <w:br/>
      </w:r>
    </w:p>
    <w:p>
      <w:pPr>
        <w:pStyle w:val="Normal"/>
        <w:rPr/>
      </w:pPr>
      <w:r>
        <w:rPr>
          <w:rFonts w:cs="Arial" w:ascii="Arial" w:hAnsi="Arial"/>
          <w:sz w:val="18"/>
          <w:szCs w:val="18"/>
        </w:rPr>
        <w:t>And I think the John who wrote the gospels wants us to see that as well.  That this Jesus showed us God’s love – lived in a compassionate life.</w:t>
        <w:br/>
        <w:br/>
        <w:t>The miracles were not about drawing in a crowd.  They were not about power.  They were surely about love.  About bringing health, healing and life.</w:t>
        <w:br/>
        <w:br/>
        <w:t>It’s as if Jesus is saying to Nicodemus: Have you got that?!</w:t>
        <w:br/>
        <w:br/>
        <w:t>I’m not the magic Jesus, I’m the loving Jesus.</w:t>
        <w:br/>
      </w:r>
    </w:p>
    <w:p>
      <w:pPr>
        <w:pStyle w:val="Normal"/>
        <w:rPr/>
      </w:pPr>
      <w:r>
        <w:rPr>
          <w:rFonts w:cs="Arial" w:ascii="Arial" w:hAnsi="Arial"/>
          <w:sz w:val="18"/>
          <w:szCs w:val="18"/>
        </w:rPr>
        <w:t>That’s the deeper reality that’s at the centre of our faith.  That God is Love.</w:t>
        <w:br/>
        <w:br/>
        <w:t>I hardly preach a sermon these days without quoting the Australian theologian William Loader and I’m not going to disappoint you today!  As he thinks about this passage he talks of: The love nexus which brings life.</w:t>
        <w:br/>
        <w:br/>
        <w:t>Nexus – as in connections.  All those connections in our lives that bring love – that, says Loader, is God at work.  That’s what Jesus wanted Nicodemus to thoroughly understand and appreciate.  ‘The love nexus which brings life.</w:t>
        <w:br/>
      </w:r>
    </w:p>
    <w:p>
      <w:pPr>
        <w:pStyle w:val="Normal"/>
        <w:rPr/>
      </w:pPr>
      <w:r>
        <w:rPr>
          <w:rFonts w:cs="Arial" w:ascii="Arial" w:hAnsi="Arial"/>
          <w:sz w:val="18"/>
          <w:szCs w:val="18"/>
        </w:rPr>
        <w:t>More and more these days I appreciate the phrase; The God who is for us…</w:t>
        <w:br/>
        <w:br/>
        <w:t>The God who wants to bring us life and wholeness and wants those who follow him to offer that in their personal relationships and corporate lives too.</w:t>
        <w:br/>
      </w:r>
    </w:p>
    <w:p>
      <w:pPr>
        <w:pStyle w:val="Normal"/>
        <w:rPr>
          <w:rFonts w:ascii="Arial" w:hAnsi="Arial" w:cs="Arial"/>
          <w:sz w:val="18"/>
          <w:szCs w:val="18"/>
        </w:rPr>
      </w:pPr>
      <w:r>
        <w:rPr>
          <w:rFonts w:cs="Arial" w:ascii="Arial" w:hAnsi="Arial"/>
          <w:sz w:val="18"/>
          <w:szCs w:val="18"/>
        </w:rPr>
        <w:t>Like Nicodemus we can follow religious ritual and even be impressed by the supernatural spectacular.</w:t>
        <w:br/>
        <w:br/>
        <w:t>But that isn’t being Born from Above.</w:t>
        <w:br/>
      </w:r>
    </w:p>
    <w:p>
      <w:pPr>
        <w:pStyle w:val="Normal"/>
        <w:rPr/>
      </w:pPr>
      <w:r>
        <w:rPr>
          <w:rFonts w:cs="Arial" w:ascii="Arial" w:hAnsi="Arial"/>
          <w:sz w:val="18"/>
          <w:szCs w:val="18"/>
        </w:rPr>
        <w:t>The deeper reality that Jesus shows us is the way he reached out to people on the margins, be they lepers or prostitutes and gave them his time.  It was the way he challenged the place of women in society and gave them dignity.  It was the way he valued children and even though exhausted gave them his best.</w:t>
        <w:br/>
        <w:br/>
        <w:t>This is the God who is for us!  This is the God of Psalm 121 who, we read this morning, wants to be our guardian and protector.</w:t>
        <w:br/>
        <w:br/>
        <w:t xml:space="preserve">Jesus shows us this God.  </w:t>
        <w:br/>
        <w:br/>
      </w:r>
      <w:r>
        <w:rPr>
          <w:rFonts w:cs="Arial" w:ascii="Arial" w:hAnsi="Arial"/>
          <w:sz w:val="16"/>
          <w:szCs w:val="16"/>
        </w:rPr>
        <w:t xml:space="preserve">At this time of Lent, we often think of him spending time in the Wilderness.  And he’s not crushed by the desolation he finds there.  He fights Wilderness and all it stands for – echoing the words of Scripture that the rough places will be made smooth and the desert will one day bloom with flowers.  Of course it’s poetry – it’s the poetry of hope.  It’s poetry that says: God is for us, and God doesn’t want us to be crushed by life eith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Jesus shows us a God who wants to transform the life denying wildernesses of our lives with fresh daily hope and new beginnings.</w:t>
        <w:br/>
        <w:br/>
        <w:t>So, the challenge I have for myself this Lent is that of valuing afresh all that brings hope, love and life into our world and to purposefully and carefully see it as an expression of God’s love at work among us and through us.</w:t>
        <w:br/>
      </w:r>
      <w:r>
        <w:rPr>
          <w:rFonts w:cs="Arial" w:ascii="Arial" w:hAnsi="Arial"/>
          <w:sz w:val="18"/>
          <w:szCs w:val="18"/>
        </w:rPr>
        <w:br/>
        <w:t>That may happen here at church as part of our offerings go overseas to mission projects bringing hope to disadvantaged communities in the developing and non-developing world.</w:t>
        <w:br/>
        <w:br/>
        <w:t>That may happen in my family as we encourage one another and constantly try to provide peace filled havens of love where lives can flourish and grow in sustained security.</w:t>
        <w:br/>
        <w:br/>
        <w:t>That may happen at my workplace where collegiality and teamwork is valued.</w:t>
        <w:br/>
        <w:br/>
        <w:t>That may happen in my prayer life as I deliberately commit myself to thank God every day for those positive encounters that have made me realise I’m not alone but I’m held and sustained by God’s love and the love of those around me.</w:t>
        <w:br/>
        <w:br/>
        <w:t>We all need to be ‘Born from Above’ and part of that is valuing and celebrating the God who is for us – the God who we are told in today’s gospel: So loved the world!</w:t>
        <w:br/>
        <w:br/>
        <w:t>May such an understanding stay with us and linger in our minds during in these days of Lent and beyond, in the name of the Father, Son and Holy Spirit.  Amen</w:t>
        <w:br/>
      </w:r>
      <w:r>
        <w:rPr>
          <w:rFonts w:cs="Arial" w:ascii="Arial" w:hAnsi="Arial"/>
          <w:szCs w:val="20"/>
        </w:rPr>
        <w:br/>
      </w:r>
      <w:r>
        <w:rPr>
          <w:rFonts w:cs="Arial" w:ascii="Arial" w:hAnsi="Arial"/>
          <w:i/>
          <w:sz w:val="16"/>
          <w:szCs w:val="16"/>
        </w:rPr>
        <w:t>Ian Green, Amersham, 8</w:t>
      </w:r>
      <w:r>
        <w:rPr>
          <w:rFonts w:cs="Arial" w:ascii="Arial" w:hAnsi="Arial"/>
          <w:i/>
          <w:sz w:val="16"/>
          <w:szCs w:val="16"/>
          <w:vertAlign w:val="superscript"/>
        </w:rPr>
        <w:t>th</w:t>
      </w:r>
      <w:r>
        <w:rPr>
          <w:rFonts w:cs="Arial" w:ascii="Arial" w:hAnsi="Arial"/>
          <w:i/>
          <w:sz w:val="16"/>
          <w:szCs w:val="16"/>
        </w:rPr>
        <w:t xml:space="preserve"> March 2017</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3-08T16:42:00Z</dcterms:modified>
  <cp:revision>59</cp:revision>
  <dc:subject/>
  <dc:title/>
</cp:coreProperties>
</file>