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620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1" r="-47" b="-31"/>
                    <a:stretch>
                      <a:fillRect/>
                    </a:stretch>
                  </pic:blipFill>
                  <pic:spPr bwMode="auto">
                    <a:xfrm>
                      <a:off x="0" y="0"/>
                      <a:ext cx="762000" cy="1150620"/>
                    </a:xfrm>
                    <a:prstGeom prst="rect">
                      <a:avLst/>
                    </a:prstGeom>
                  </pic:spPr>
                </pic:pic>
              </a:graphicData>
            </a:graphic>
          </wp:anchor>
        </w:drawing>
      </w:r>
      <w:r>
        <w:rPr>
          <w:b w:val="false"/>
          <w:bCs w:val="false"/>
        </w:rPr>
        <w:t>Matthew 6.25-34</w:t>
        <w:br/>
        <w:t>19</w:t>
      </w:r>
      <w:r>
        <w:rPr>
          <w:b w:val="false"/>
          <w:bCs w:val="false"/>
          <w:vertAlign w:val="superscript"/>
        </w:rPr>
        <w:t>th</w:t>
      </w:r>
      <w:r>
        <w:rPr>
          <w:b w:val="false"/>
          <w:bCs w:val="false"/>
        </w:rPr>
        <w:t xml:space="preserve"> February 2017</w:t>
      </w:r>
    </w:p>
    <w:p>
      <w:pPr>
        <w:pStyle w:val="Normal"/>
        <w:rPr>
          <w:rFonts w:ascii="Arial" w:hAnsi="Arial" w:cs="Arial"/>
          <w:b/>
          <w:b/>
          <w:bCs/>
        </w:rPr>
      </w:pPr>
      <w:r>
        <w:rPr>
          <w:rFonts w:cs="Arial" w:ascii="Arial" w:hAnsi="Arial"/>
          <w:b/>
          <w:bCs/>
        </w:rPr>
      </w:r>
    </w:p>
    <w:p>
      <w:pPr>
        <w:pStyle w:val="Heading2"/>
        <w:pBdr>
          <w:bottom w:val="single" w:sz="4" w:space="1" w:color="000000"/>
        </w:pBdr>
        <w:rPr/>
      </w:pPr>
      <w:r>
        <w:rPr/>
        <w:t>A New Perspectiv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eastAsia="Calibri" w:cs="Calibri" w:ascii="Calibri" w:hAnsi="Calibri"/>
          <w:i/>
          <w:sz w:val="20"/>
          <w:szCs w:val="20"/>
        </w:rPr>
        <w:t>Gracious God – we open the bible and long to receive your word – open, we pray, our minds and hearts to receive that word with all its comfort and in all its challenge. Amen</w:t>
      </w:r>
      <w:r>
        <w:rPr>
          <w:i/>
          <w:sz w:val="20"/>
          <w:szCs w:val="20"/>
        </w:rPr>
        <w:br/>
      </w:r>
      <w:r>
        <w:rPr>
          <w:rFonts w:cs="Arial" w:ascii="Arial" w:hAnsi="Arial"/>
          <w:sz w:val="20"/>
          <w:szCs w:val="20"/>
        </w:rPr>
        <w:br/>
        <w:t xml:space="preserve">Fresh out of business school a young man answered an advertisement for an accountant. He was interviewed by a very stressed man who ran a small business, one he had started himself. </w:t>
        <w:br/>
      </w:r>
    </w:p>
    <w:p>
      <w:pPr>
        <w:pStyle w:val="Normal"/>
        <w:rPr>
          <w:rFonts w:ascii="Arial" w:hAnsi="Arial" w:cs="Arial"/>
          <w:sz w:val="20"/>
          <w:szCs w:val="20"/>
        </w:rPr>
      </w:pPr>
      <w:r>
        <w:rPr>
          <w:rFonts w:cs="Arial" w:ascii="Arial" w:hAnsi="Arial"/>
          <w:sz w:val="20"/>
          <w:szCs w:val="20"/>
        </w:rPr>
        <w:t xml:space="preserve">I need someone with an accounting degree, the man said, but mainly, I’m looking for someone to do the worrying for me. I worry about a lot of things, but I do not want to have to worry about money. Your job will be to take all the money worries off my back. </w:t>
        <w:br/>
      </w:r>
    </w:p>
    <w:p>
      <w:pPr>
        <w:pStyle w:val="Normal"/>
        <w:rPr>
          <w:rFonts w:ascii="Arial" w:hAnsi="Arial" w:cs="Arial"/>
          <w:sz w:val="20"/>
          <w:szCs w:val="20"/>
        </w:rPr>
      </w:pPr>
      <w:r>
        <w:rPr>
          <w:rFonts w:cs="Arial" w:ascii="Arial" w:hAnsi="Arial"/>
          <w:sz w:val="20"/>
          <w:szCs w:val="20"/>
        </w:rPr>
        <w:t>I see, said the accountant, and how much does this job pay?  80,000 dollars came back the reply. The applicant was flabbergasted and replied, how can such a small business possibly afford such a generous salary?</w:t>
        <w:br/>
      </w:r>
    </w:p>
    <w:p>
      <w:pPr>
        <w:pStyle w:val="Normal"/>
        <w:rPr>
          <w:rFonts w:ascii="Arial" w:hAnsi="Arial" w:cs="Arial"/>
          <w:sz w:val="20"/>
          <w:szCs w:val="20"/>
        </w:rPr>
      </w:pPr>
      <w:r>
        <w:rPr>
          <w:rFonts w:cs="Arial" w:ascii="Arial" w:hAnsi="Arial"/>
          <w:sz w:val="20"/>
          <w:szCs w:val="20"/>
        </w:rPr>
        <w:t>That, the owner said, is your first w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return to the Sermon on the Mount for the fourth Sunday in the Lectionary cycle we touch on the themes of anxiety and worry and hear Jesus offer us a new perspective on everyday, down to earth l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t’s relatively easy to find illustrations from modern day life on this theme.  Here’s a recent headline from a report on the BBC News web page – ‘Stressed out managers running on empty’.  It went onto say: Workplace energy levels are dropping "dangerously low" with UK managers running on empty as they try to cope with massive personal workloads, according to a joint survey from the Chartered Management Institute and recruitment group Adec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ll worry. We worry about our jobs, our family, our health and our future. It’s part of the baggage that goes with being a normal human be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at did Jesus mean when he said: Do not worry about tomorrow? </w:t>
        <w:br/>
      </w:r>
    </w:p>
    <w:p>
      <w:pPr>
        <w:pStyle w:val="Normal"/>
        <w:rPr/>
      </w:pPr>
      <w:r>
        <w:rPr>
          <w:rFonts w:cs="Arial" w:ascii="Arial" w:hAnsi="Arial"/>
          <w:sz w:val="20"/>
          <w:szCs w:val="20"/>
        </w:rPr>
        <w:t>Well – he certainly isn’t suggesting that money is unimportant in life. Elsewhere in the New Testament we are told it’s the love of money that is the root of all evil. Money itself is neutral – but to love it above everything else distorts our valu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us himself needed money – his three year campaign of preaching and teaching was bankrolled, so Luke tells us, by some wealthy women supporters – he even lists them: Mary Magdalene, Joanna the wife of the manager of Herod’s household, and Susanna – all these women helping out of their own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do good with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ssage isn’t devaluing the importance of money in our everyday l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is it devaluing the material in life such as food, clothes and shel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us was never against the material.  That’s why we hear of him doing so many miracles of healing. As an Iona hymn puts it, this was the Jesus who fed their mouths as well as preaching.</w:t>
        <w:br/>
        <w:br/>
        <w:t>An early heresy called Gnosticism said matter was evil – but that’s not what Christians say. God created us and loves us as body, mind and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o the church at Antioch was troubled, concerned – we might even say worried when they heard that the church in Jerusalem was going through famine.  And because they believed all of life belongs to God – they took up an emergency offering and sent it off to Jerusa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 works through that sort of concern for others – it’s the basis of Christian Aid’s work and ministry.</w:t>
        <w:br/>
        <w:br/>
        <w:t>The other week I visited a Christian friend who is not very well herself and she said to me that every night as she goes to bed she feels so grateful that she has a home and warmth and she remembers in her prayers children, in places like Guatemala who will spend their night on the street.  That sort of worry prompts us to dig deep into our wallets and purses so that compassion can become active and down to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founder of the Salvation Army, William Booth used to say: When you preach the gospel to a hungry man – wrap it up in a sandw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is this passage trying to say to us today?</w:t>
        <w:br/>
        <w:br/>
        <w:t>Well in rather poetic language isn’t Jesus just describing God in terms of compassion?  So this is an image of God that informs and motivates our faith – a God who cares for us, and by the same token this God wants us to care for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Jesus says: Look at the birds in the sky, they do not sow or reap, yet your heavenly Father feeds them.  Are you not worth more than the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verse doesn’t shock us today but I rather think it would have been a revolutionary thought to some of Matthew’s r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ee no other religion of the time or in the area had a God like that.  If you were a Roman or a Greek – your God was always impersonal – a force, or a cosmic power.  But that’s not God as revealed to us by Jesus Christ.  In this passage Jesus tells us that God is more like a loving parent who longs to provide everything that is for the good of his family. This parent is a compassionate God who longs for our well-be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grew up I never worried where the next meal was coming from. Looking back, because my father ran his own haulage business and we lived through a lorry diver strike in the late 70’s – I realise that my parents worried about the next meal – but they never let is show.  Us three boys were blissfully unaware that anything was wrong – we slept easy in our beds and ran up to the meal table without a care in the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God, says Jesus, is like a parent who cares for us – and such an understanding gives us a deep reassurance, a sense of self-respect and a new perspec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t new perspective – verse 33 – Sets its mind on God’s Kingdom.</w:t>
        <w:br/>
        <w:br/>
        <w:t>Now there are some values in God’s kingdom which may help us rein in the worry that we are all so prone to.</w:t>
        <w:br/>
        <w:br/>
        <w:t>Our Kingdom values shape our attitudes towards money. Of course money is necessary – we have already said Jesus gratefully relied on the generosity of others – but money by itself cannot promote wholeness.  Alongside material well-being there is that yearning at the centre of our humanity that longs for spiritual wholeness.  A balanced life is one that values body, mind and spirit.</w:t>
        <w:br/>
        <w:br/>
        <w:t>Our Kingdom values shape our attitudes towards community in which the strong support the weak.  That might be through works of charity, the positive contribution we make to society through taxation or the practical help we offer in our families, church or local neighbourhood groups.</w:t>
        <w:br/>
        <w:br/>
        <w:t>Our Kingdom values prompt us to do everything we can to use our gifts to the full, to strive to support our families and to seek justice.  But there will be times when it all seems tough going, when things get jumbled in our minds and we lose the plot. There will be times when we worry!</w:t>
        <w:br/>
      </w:r>
      <w:r>
        <w:rPr>
          <w:rFonts w:cs="Arial" w:ascii="Arial" w:hAnsi="Arial"/>
          <w:sz w:val="20"/>
          <w:szCs w:val="20"/>
        </w:rPr>
        <w:br/>
        <w:t>And when the worries and anxieties begin to threaten us we need to hear these words from the Sermon on The Mount.  God cares about us. Or as Jesus put it: You heavenly Father knows what you need.</w:t>
        <w:br/>
        <w:br/>
      </w:r>
      <w:r>
        <w:rPr>
          <w:rFonts w:cs="Arial" w:ascii="Arial" w:hAnsi="Arial"/>
          <w:sz w:val="18"/>
          <w:szCs w:val="18"/>
        </w:rPr>
        <w:t>Perhaps that is why we pray.  So that in the cut and thrust of our daily lives, as the pressures build we come to God and seek his peace and perspective.  We still our hearts before a God of Compassion and sense once more the dignity he gives us. And in our praying we reach that point when we acknowledge we need God’s help – we need that spiritual perspective – we can’t do it all by ourselves.  And through prayer, through worship, through fellowship – as the spiritual touches the material – our lives find a new sense of focus, peace and streng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few weeks ago an Anglican cleric called Rolly Baines died.</w:t>
        <w:br/>
        <w:br/>
        <w:t xml:space="preserve">He had a most unusual ministry.  He was an ordained priest but he would often dress as a clown.  </w:t>
        <w:br/>
        <w:br/>
        <w:t xml:space="preserve">I attended one of his services, by accident really, when on holiday in Torquay.  </w:t>
        <w:br/>
        <w:br/>
        <w:t>I confess as I saw him enter the church in his clown’s costume I wondered what I’d come to.  Yet as the service developed and he spoke and did his clown tricks I was moved beyond words by the profound truths he was teaching us that evening.</w:t>
      </w:r>
      <w:r>
        <w:rPr>
          <w:rFonts w:cs="Arial" w:ascii="Arial" w:hAnsi="Arial"/>
          <w:sz w:val="20"/>
          <w:szCs w:val="20"/>
        </w:rPr>
        <w:br/>
        <w:br/>
        <w:t xml:space="preserve">And the one that I remember the best was as he blew his bubbles.  He did this during the intercessions.  </w:t>
        <w:br/>
        <w:br/>
        <w:t>Each bubble represented a request – and as these shinny spheres floated gently upwards into the rafters our clown pastor told us to let our worries go – to leave our prayers with God – not take them back again, not hold the bubbles but release them – God would collect them – and God would deal with them. I’ve never forgotten that.</w:t>
        <w:br/>
        <w:br/>
        <w:t>Jesus is not unsympathetic to our worry.  He knew the value of money and the need for his small community of disciples to be good stewards of their resources.  Jesus knew that all of us are anxious about failing health – the miracles of the gospels bear testimony t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 this isn’t pie in the sky teaching but an attempt by our Lord to remind us that life is both spiritual and material.  </w:t>
        <w:br/>
        <w:br/>
        <w:t>So go into this new week, with all its challenges, with the belief that God cares for his world.  And when you pray do so with trust in a God of compassion and love.</w:t>
        <w:br/>
        <w:br/>
        <w:t>And maybe, with a lifetime of practice, we’ll remember our clown at prayer and start to leave our burdens with God rather than regularly take them back again.</w:t>
        <w:br/>
        <w:br/>
        <w:t>May it be so in the name of the Father, Son and Holy Spirit.  Amen</w:t>
        <w:br/>
      </w:r>
      <w:r>
        <w:rPr>
          <w:rFonts w:cs="Arial" w:ascii="Arial" w:hAnsi="Arial"/>
          <w:szCs w:val="20"/>
        </w:rPr>
        <w:br/>
      </w:r>
      <w:r>
        <w:rPr>
          <w:rFonts w:cs="Arial" w:ascii="Arial" w:hAnsi="Arial"/>
          <w:i/>
          <w:sz w:val="16"/>
          <w:szCs w:val="16"/>
        </w:rPr>
        <w:t>Ian Green, Amersham, 11</w:t>
      </w:r>
      <w:r>
        <w:rPr>
          <w:rFonts w:cs="Arial" w:ascii="Arial" w:hAnsi="Arial"/>
          <w:i/>
          <w:sz w:val="16"/>
          <w:szCs w:val="16"/>
          <w:vertAlign w:val="superscript"/>
        </w:rPr>
        <w:t>th</w:t>
      </w:r>
      <w:r>
        <w:rPr>
          <w:rFonts w:cs="Arial" w:ascii="Arial" w:hAnsi="Arial"/>
          <w:i/>
          <w:sz w:val="16"/>
          <w:szCs w:val="16"/>
        </w:rPr>
        <w:t xml:space="preserve"> February 2017</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Rachel Green</cp:lastModifiedBy>
  <dcterms:modified xsi:type="dcterms:W3CDTF">2017-02-12T15:16:00Z</dcterms:modified>
  <cp:revision>28</cp:revision>
  <dc:subject/>
  <dc:title/>
</cp:coreProperties>
</file>