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drawing>
          <wp:anchor behindDoc="0" distT="0" distB="0" distL="114935" distR="114935" simplePos="0" locked="0" layoutInCell="0" allowOverlap="1" relativeHeight="7">
            <wp:simplePos x="0" y="0"/>
            <wp:positionH relativeFrom="column">
              <wp:posOffset>-3810</wp:posOffset>
            </wp:positionH>
            <wp:positionV relativeFrom="paragraph">
              <wp:posOffset>4445</wp:posOffset>
            </wp:positionV>
            <wp:extent cx="762000" cy="1150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7" t="-31" r="-47" b="-31"/>
                    <a:stretch>
                      <a:fillRect/>
                    </a:stretch>
                  </pic:blipFill>
                  <pic:spPr bwMode="auto">
                    <a:xfrm>
                      <a:off x="0" y="0"/>
                      <a:ext cx="762000" cy="1150620"/>
                    </a:xfrm>
                    <a:prstGeom prst="rect">
                      <a:avLst/>
                    </a:prstGeom>
                  </pic:spPr>
                </pic:pic>
              </a:graphicData>
            </a:graphic>
          </wp:anchor>
        </w:drawing>
      </w:r>
      <w:r>
        <w:rPr>
          <w:rFonts w:cs="Arial" w:ascii="Arial" w:hAnsi="Arial"/>
          <w:b/>
          <w:bCs/>
          <w:sz w:val="20"/>
          <w:szCs w:val="20"/>
        </w:rPr>
        <w:t>12</w:t>
      </w:r>
      <w:r>
        <w:rPr>
          <w:rFonts w:cs="Arial" w:ascii="Arial" w:hAnsi="Arial"/>
          <w:b/>
          <w:bCs/>
          <w:sz w:val="20"/>
          <w:szCs w:val="20"/>
          <w:vertAlign w:val="superscript"/>
        </w:rPr>
        <w:t>th</w:t>
      </w:r>
      <w:r>
        <w:rPr>
          <w:rFonts w:cs="Arial" w:ascii="Arial" w:hAnsi="Arial"/>
          <w:b/>
          <w:bCs/>
          <w:sz w:val="20"/>
          <w:szCs w:val="20"/>
        </w:rPr>
        <w:t xml:space="preserve"> February 2017</w:t>
      </w:r>
    </w:p>
    <w:p>
      <w:pPr>
        <w:pStyle w:val="Normal"/>
        <w:rPr>
          <w:rFonts w:ascii="Arial" w:hAnsi="Arial" w:cs="Arial"/>
          <w:b/>
          <w:b/>
          <w:bCs/>
          <w:sz w:val="20"/>
          <w:szCs w:val="20"/>
        </w:rPr>
      </w:pPr>
      <w:r>
        <w:rPr>
          <w:rFonts w:cs="Arial" w:ascii="Arial" w:hAnsi="Arial"/>
          <w:b/>
          <w:bCs/>
          <w:sz w:val="20"/>
          <w:szCs w:val="20"/>
        </w:rPr>
        <w:t>Deuteronomy 30.15-20</w:t>
        <w:br/>
        <w:t>Matthew 5.21-37</w:t>
      </w:r>
    </w:p>
    <w:p>
      <w:pPr>
        <w:pStyle w:val="Normal"/>
        <w:rPr>
          <w:rFonts w:ascii="Arial" w:hAnsi="Arial" w:cs="Arial"/>
          <w:b/>
          <w:b/>
          <w:bCs/>
          <w:sz w:val="20"/>
          <w:szCs w:val="20"/>
        </w:rPr>
      </w:pPr>
      <w:r>
        <w:rPr>
          <w:rFonts w:cs="Arial" w:ascii="Arial" w:hAnsi="Arial"/>
          <w:b/>
          <w:bCs/>
          <w:sz w:val="20"/>
          <w:szCs w:val="20"/>
        </w:rPr>
      </w:r>
    </w:p>
    <w:p>
      <w:pPr>
        <w:pStyle w:val="Heading2"/>
        <w:pBdr>
          <w:bottom w:val="single" w:sz="4" w:space="1" w:color="000000"/>
        </w:pBdr>
        <w:rPr>
          <w:sz w:val="20"/>
          <w:szCs w:val="20"/>
        </w:rPr>
      </w:pPr>
      <w:r>
        <w:rPr>
          <w:sz w:val="20"/>
          <w:szCs w:val="20"/>
        </w:rPr>
        <w:t>God of Community</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eastAsia="Calibri" w:cs="Arial" w:ascii="Arial" w:hAnsi="Arial"/>
          <w:i/>
          <w:sz w:val="18"/>
          <w:szCs w:val="18"/>
        </w:rPr>
        <w:t>Gracious God – we open the bible and long to receive your word – open, we pray, our minds and hearts to receive that word with all its comfort and in all its challenge. Amen</w:t>
      </w:r>
      <w:r>
        <w:rPr>
          <w:i/>
          <w:sz w:val="18"/>
          <w:szCs w:val="18"/>
        </w:rPr>
        <w:br/>
      </w:r>
      <w:r>
        <w:rPr>
          <w:sz w:val="18"/>
          <w:szCs w:val="18"/>
        </w:rPr>
        <w:br/>
      </w:r>
      <w:r>
        <w:rPr>
          <w:rFonts w:cs="Arial" w:ascii="Arial" w:hAnsi="Arial"/>
          <w:sz w:val="18"/>
          <w:szCs w:val="18"/>
        </w:rPr>
        <w:t>How many times have we heard the phrase: I had no choice!</w:t>
        <w:br/>
        <w:br/>
        <w:t>We might even have used it ourselves.  There was just one chocolate eclair left – I had no choice but to eat it!</w:t>
        <w:br/>
        <w:br/>
        <w:t>Of course it’s hardly ever true because more often than not we do have a choice.  In fact ‘choice’ seems to be a hallmark of our humanity giving us independence and dignity.  We are not the puppets of some divine master and our lives are not so pre-determined that we can abdicate all responsibility for how they turn out.</w:t>
        <w:br/>
        <w:br/>
        <w:t xml:space="preserve">I remember in a previous church a group from the congregation visiting Volgograd where we were twinned with another congregation.  </w:t>
        <w:br/>
        <w:br/>
        <w:t>They returned home full of stories about the kindness of strangers who in the course of the visit had become friends. One lady said, however, that upon coming back to Britain from a fortnight in Russia she stood in the aisle at Sainsbury’s and felt physically sickened by the huge choice that was now before her on the shelves.  Back in Volgograd the supermarkets were empty, here in Britain they were bulging and she saw all that with new eyes: our abundant choice and her Russian friends’ lack of it.</w:t>
        <w:br/>
        <w:br/>
        <w:t>Our lectionary reading this morning from the Jewish Scriptures contains part of the closing discourse of Moses, delivered just before the people entered the Promised Land.  This was a seminal moment, one when wise and lasting decisions about worship, community life and individual lifestyle needed to be made.  This was a time to roll a hundred and one New Year’s resolutions into one moment of dedication as the people entered a new phases of being.  So into this moment of decision making Moses says: Today I offer you the choice of life and good, or death and evil…choose life and your descendants will live.</w:t>
        <w:br/>
        <w:br/>
        <w:t>Not for the hearers of Moses the rather limp excuse: I had no cho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ses presents this stage on their journey as a moment of Covenant.  If they willingly give themselves to God, obey his commands and seek his ways – then he promises to share the journey with them – and in that very Old Testament understanding of an integrated life, he promises to bless them with life, health and prosperity.</w:t>
        <w:br/>
        <w:br/>
        <w:t>So they are at a crossroads – a choice of life or death.</w:t>
        <w:br/>
        <w:br/>
        <w:t>Of course they would stand at this point on numerous occasions to come, because this is never ever a one off choice.  We constantly have to make choices when it comes to faith.</w:t>
        <w:br/>
        <w:br/>
        <w:t>In the church of my youth so much emphasis was placed on turning to Christ in a moment of conversation that one could be excused for thinking that post baptism the pilgrimage before us would inevitably be spent walking in the sun filled uplands of faith!</w:t>
        <w:br/>
        <w:br/>
        <w:t>But the truth is we need many ‘conversions’ in life, perhaps even daily ones.  Moments when we consciously and deliberately say ‘yes’ to God and the way of love.</w:t>
        <w:br/>
        <w:br/>
        <w:t>Life is about choices.</w:t>
        <w:br/>
        <w:br/>
        <w:t>How will I face the illness that is now in front of me?  As a pastor I’m so often touched by the courage people show in the face of tragedy.  It’s more than ‘stiff upper lip’ – it’s a deliberate choice to appreciate love even at moments of intense personal suffering.</w:t>
        <w:br/>
        <w:br/>
        <w:t>How do any of us cope with criticism, especially when it is unfair?  We have the choice to cultivate the hurt and let it infect and calcify our hearts or we can choose to believe the best of others, forgive, believe in ourselves and be grateful to those around us who help us see the whole picture with a clearer perspective.</w:t>
        <w:br/>
        <w:br/>
        <w:t>Very rarely in life do we have no choice at all.</w:t>
        <w:br/>
        <w:br/>
        <w:t>So today, in Deuteronomy we hear Moses challenge his hearers to make up their minds, to own up to their responsibility as choice makers – and to turn away from death, hatred and evil and turn instead to God, to love and to life.</w:t>
        <w:br/>
      </w:r>
    </w:p>
    <w:p>
      <w:pPr>
        <w:pStyle w:val="Normal"/>
        <w:rPr>
          <w:rFonts w:ascii="Arial" w:hAnsi="Arial" w:cs="Arial"/>
          <w:sz w:val="18"/>
          <w:szCs w:val="18"/>
        </w:rPr>
      </w:pPr>
      <w:r>
        <w:rPr>
          <w:rFonts w:cs="Arial" w:ascii="Arial" w:hAnsi="Arial"/>
          <w:sz w:val="18"/>
          <w:szCs w:val="18"/>
        </w:rPr>
        <w:t>So, how does this idea of making choices fit in with the third visit we make on successive Sundays to the Sermon on the Mount?</w:t>
        <w:br/>
        <w:br/>
        <w:t>Well an important question for us to ponder from time to time is: How are my choices informed?  So when I’m anxious over an issue or simply don’t know what to do – where do I turn for inspiration?</w:t>
        <w:br/>
      </w:r>
    </w:p>
    <w:p>
      <w:pPr>
        <w:pStyle w:val="Normal"/>
        <w:rPr/>
      </w:pPr>
      <w:r>
        <w:rPr>
          <w:rFonts w:cs="Arial" w:ascii="Arial" w:hAnsi="Arial"/>
          <w:sz w:val="18"/>
          <w:szCs w:val="18"/>
        </w:rPr>
        <w:t>For Christians the life and teaching of Jesus are a basic building block of faith and the Sermon on the Mount is surely one of Christianity’s profoundest treasuries of truth.</w:t>
        <w:br/>
        <w:br/>
        <w:t>In today’s passage Jesus the Teacher intensifies and radicalises the lessons many of his hearers would have heard from their early days at synagogue.</w:t>
        <w:br/>
        <w:br/>
        <w:t>This is the Jesus who sees a continuum from his Jewish childhood as he learnt Torah at Sabbath School to the teaching he now gives on the mountainside.</w:t>
        <w:br/>
      </w:r>
    </w:p>
    <w:p>
      <w:pPr>
        <w:pStyle w:val="Normal"/>
        <w:rPr>
          <w:rFonts w:ascii="Arial" w:hAnsi="Arial" w:cs="Arial"/>
          <w:sz w:val="18"/>
          <w:szCs w:val="18"/>
        </w:rPr>
      </w:pPr>
      <w:r>
        <w:rPr>
          <w:rFonts w:cs="Arial" w:ascii="Arial" w:hAnsi="Arial"/>
          <w:sz w:val="18"/>
          <w:szCs w:val="18"/>
        </w:rPr>
        <w:t>So in true rabbinical style he says things like: You have heard it said: Do not murder but I say to you: do not be angry.</w:t>
        <w:br/>
        <w:br/>
        <w:t>You have heard it said: Do not commit adultery, but I say to you: do not lust.</w:t>
        <w:br/>
        <w:br/>
        <w:t>One commentator I read this week put it helpfully like this: Jesus connects the dots for his listeners from outward acts to internal orientation.</w:t>
        <w:br/>
        <w:br/>
        <w:t xml:space="preserve">In other words, part of Jesus being radical is that he urges those around him who want to walk by faith to not only act differently but to begin that process by thinking differently.  </w:t>
        <w:br/>
        <w:br/>
        <w:t xml:space="preserve">It’s this ‘internalisation’ of faith that is so important.  I’m not just going through the motions – instead I’m making my choices because of the way I think.  The message of Jesus about turning the other cheek and being generous with money, time and concern has got into my mind and heart.  </w:t>
        <w:br/>
        <w:br/>
        <w:t>Faith isn’t primarily about doing the right thing in church but thinking the right way at home.</w:t>
        <w:br/>
      </w:r>
    </w:p>
    <w:p>
      <w:pPr>
        <w:pStyle w:val="Normal"/>
        <w:rPr>
          <w:rFonts w:ascii="Arial" w:hAnsi="Arial" w:cs="Arial"/>
          <w:sz w:val="18"/>
          <w:szCs w:val="18"/>
        </w:rPr>
      </w:pPr>
      <w:r>
        <w:rPr>
          <w:rFonts w:cs="Arial" w:ascii="Arial" w:hAnsi="Arial"/>
          <w:sz w:val="18"/>
          <w:szCs w:val="18"/>
        </w:rPr>
        <w:t xml:space="preserve">This is the way Jesus radicalises, deepens and extends the Law he once learnt at Synagogue.  Basically he is saying we are not so much who we are because of what we do, we are who we are because of the way we think.  </w:t>
        <w:br/>
        <w:br/>
        <w:t>This is a healthy corrective to the ‘easy truces’ we all too often slip into making with ourselves.</w:t>
        <w:br/>
      </w:r>
    </w:p>
    <w:p>
      <w:pPr>
        <w:pStyle w:val="Normal"/>
        <w:rPr>
          <w:rFonts w:ascii="Arial" w:hAnsi="Arial" w:cs="Arial"/>
          <w:sz w:val="18"/>
          <w:szCs w:val="18"/>
        </w:rPr>
      </w:pPr>
      <w:r>
        <w:rPr>
          <w:rFonts w:cs="Arial" w:ascii="Arial" w:hAnsi="Arial"/>
          <w:sz w:val="18"/>
          <w:szCs w:val="18"/>
        </w:rPr>
        <w:t>An example of such a truce would be any tendency we have to pat ourselves on the back because we have not murdered anyone this week, without realising that on Tuesday and Thursday we actually stabbed someone in the back with our sharp words or unjust criticism.</w:t>
        <w:br/>
        <w:br/>
        <w:t>Jesus, it seems, doesn’t let us off the hook that easily.</w:t>
        <w:br/>
      </w:r>
    </w:p>
    <w:p>
      <w:pPr>
        <w:pStyle w:val="Normal"/>
        <w:rPr>
          <w:rFonts w:ascii="Arial" w:hAnsi="Arial" w:cs="Arial"/>
          <w:sz w:val="18"/>
          <w:szCs w:val="18"/>
        </w:rPr>
      </w:pPr>
      <w:r>
        <w:rPr>
          <w:rFonts w:cs="Arial" w:ascii="Arial" w:hAnsi="Arial"/>
          <w:sz w:val="18"/>
          <w:szCs w:val="18"/>
        </w:rPr>
        <w:t>You have heard it said: Do not murder, but I say to you: Do not be angry.</w:t>
        <w:br/>
      </w:r>
    </w:p>
    <w:p>
      <w:pPr>
        <w:pStyle w:val="Normal"/>
        <w:rPr>
          <w:rFonts w:ascii="Arial" w:hAnsi="Arial" w:cs="Arial"/>
          <w:sz w:val="18"/>
          <w:szCs w:val="18"/>
        </w:rPr>
      </w:pPr>
      <w:r>
        <w:rPr>
          <w:rFonts w:cs="Arial" w:ascii="Arial" w:hAnsi="Arial"/>
          <w:sz w:val="18"/>
          <w:szCs w:val="18"/>
        </w:rPr>
        <w:t xml:space="preserve">The choices we make start in our hearts and minds. </w:t>
        <w:br/>
        <w:br/>
        <w:t>And the last thing I want to say this morning is simply that in this part of the Sermon on the Mount Jesus reminds us that our choices affect others and that discipleship is never solely about becoming a better individual, it is also about growing into a loving, supportive and kind hearted community.</w:t>
        <w:br/>
        <w:br/>
        <w:t>The other evening I tuned into the current BBC nature programme using Spy Cams and I was fascinated by the upfront and personal portrayal of a Meerkat community.</w:t>
        <w:br/>
        <w:br/>
        <w:t>Using Spy Meerkat we were shown has these charming creatures set up a crèche for their youngsters with every member of the pack taking turns to look after each other’s babies.  Of how they scavenge together and even how they grouped as one to fend off the attack of a snake.</w:t>
        <w:br/>
        <w:br/>
        <w:t>By the end of this ten minutes I was thinking if I ever came back in the next life maybe the option of being a Meerkat wouldn’t be too bad, at least there would be free child minding!</w:t>
        <w:br/>
        <w:br/>
        <w:t>There is something intrinsically attractive about ‘community’ – even godly.</w:t>
        <w:br/>
        <w:br/>
        <w:t>So, Jesus says to his mountain side listeners:  if you have a grudge against your fellow worshipper do everything you can to settle it before you present your gifts at the altar.  Be careful, he says, of holding a grievance in your heart.  And if someone sues you, do everything you can to reach a just agreement together before it comes to court.</w:t>
        <w:br/>
        <w:br/>
        <w:t>We get the feel in these verses that Jesus was acutely aware of how difficult it is to live in community – he names issues such as adultery and slander as the sort of things that bring a community down.  So, he says, if you follow my teaching, if you come on board as my disciples I want you to know that following me isn’t just about personal faith it’s also about making that decision to live in community with a loving, kind and generous spirit.</w:t>
        <w:br/>
      </w:r>
    </w:p>
    <w:p>
      <w:pPr>
        <w:pStyle w:val="Normal"/>
        <w:rPr/>
      </w:pPr>
      <w:r>
        <w:rPr>
          <w:rFonts w:cs="Arial" w:ascii="Arial" w:hAnsi="Arial"/>
          <w:sz w:val="18"/>
          <w:szCs w:val="18"/>
        </w:rPr>
        <w:t xml:space="preserve">Someone has described it as ‘the necessity of connection’.  </w:t>
        <w:br/>
        <w:br/>
        <w:t xml:space="preserve">Richard Hopper was a local church minister and in 1778 he was asked by the Northamptonshire Baptist Association to write a little pamphlet about The Duties of Church Members, and I came across a copy of it in the first church I served in The Midlands.  </w:t>
        <w:br/>
        <w:br/>
        <w:t>There’s lots in the pamphlet but the section I love the most is as he talks about walking in peace with each other – he writes: We as members of a church of Christ, ought to have servant love to each other, without this all connections are uncomfortable, in order to promote this peace we should study each other’s tempers and dispositions, and see it as an incumbent duty to give up many little points for the sake of peace – in church relations, we are called upon to bear with one another and not bear hard upon each other.</w:t>
        <w:br/>
        <w:br/>
        <w:t>Well these wonderful and grace-filled words might have been written 239 years ago but they are as relevant to us today as they were when first printed.</w:t>
        <w:br/>
        <w:br/>
        <w:t>And surely it’s significant that the name we love to use describing God as Emmanuel doesn’t mean God is with me but God is with us.</w:t>
        <w:br/>
      </w:r>
    </w:p>
    <w:p>
      <w:pPr>
        <w:pStyle w:val="Normal"/>
        <w:rPr>
          <w:rFonts w:ascii="Arial" w:hAnsi="Arial" w:cs="Arial"/>
          <w:sz w:val="18"/>
          <w:szCs w:val="18"/>
        </w:rPr>
      </w:pPr>
      <w:r>
        <w:rPr>
          <w:rFonts w:cs="Arial" w:ascii="Arial" w:hAnsi="Arial"/>
          <w:sz w:val="18"/>
          <w:szCs w:val="18"/>
        </w:rPr>
        <w:t>The Sermon on the Mount urges us to see the idea of living in community as something that truly thrills the heart of God because at its best community reflects the character of God.</w:t>
        <w:br/>
      </w:r>
    </w:p>
    <w:p>
      <w:pPr>
        <w:pStyle w:val="Normal"/>
        <w:rPr>
          <w:rFonts w:ascii="Arial" w:hAnsi="Arial" w:cs="Arial"/>
          <w:sz w:val="18"/>
          <w:szCs w:val="18"/>
        </w:rPr>
      </w:pPr>
      <w:r>
        <w:rPr>
          <w:rFonts w:cs="Arial" w:ascii="Arial" w:hAnsi="Arial"/>
          <w:sz w:val="18"/>
          <w:szCs w:val="18"/>
        </w:rPr>
        <w:t xml:space="preserve">So we are called to make positive choices about the communities to which we belong: </w:t>
        <w:br/>
        <w:br/>
        <w:t>We choose to respect each other.</w:t>
        <w:br/>
        <w:t>We choose to support each other.</w:t>
        <w:br/>
        <w:t>We choose to forgive each other.</w:t>
        <w:br/>
        <w:t>We choose to serve alongside each other.</w:t>
        <w:br/>
        <w:t>We choose to see Christ in each other.</w:t>
        <w:br/>
        <w:br/>
        <w:t>Only then, with God’s help, can we become a Community for the Community.</w:t>
        <w:br/>
      </w:r>
    </w:p>
    <w:p>
      <w:pPr>
        <w:pStyle w:val="Normal"/>
        <w:rPr>
          <w:rFonts w:ascii="Arial" w:hAnsi="Arial" w:cs="Arial"/>
        </w:rPr>
      </w:pPr>
      <w:r>
        <w:rPr>
          <w:rFonts w:cs="Arial" w:ascii="Arial" w:hAnsi="Arial"/>
          <w:sz w:val="18"/>
          <w:szCs w:val="18"/>
        </w:rPr>
        <w:t>May it be so in the name of the Father, Son and Holy Spirit.  Amen</w:t>
        <w:br/>
      </w:r>
      <w:r>
        <w:rPr>
          <w:rFonts w:cs="Arial" w:ascii="Arial" w:hAnsi="Arial"/>
        </w:rPr>
        <w:br/>
      </w:r>
      <w:r>
        <w:rPr>
          <w:rFonts w:cs="Arial" w:ascii="Arial" w:hAnsi="Arial"/>
          <w:i/>
          <w:sz w:val="16"/>
          <w:szCs w:val="16"/>
        </w:rPr>
        <w:t>Ian Green, Amersham, 9</w:t>
      </w:r>
      <w:r>
        <w:rPr>
          <w:rFonts w:cs="Arial" w:ascii="Arial" w:hAnsi="Arial"/>
          <w:i/>
          <w:sz w:val="16"/>
          <w:szCs w:val="16"/>
          <w:vertAlign w:val="superscript"/>
        </w:rPr>
        <w:t>th</w:t>
      </w:r>
      <w:r>
        <w:rPr>
          <w:rFonts w:cs="Arial" w:ascii="Arial" w:hAnsi="Arial"/>
          <w:i/>
          <w:sz w:val="16"/>
          <w:szCs w:val="16"/>
        </w:rPr>
        <w:t xml:space="preserve"> February 2017</w:t>
      </w:r>
      <w:r>
        <w:rPr>
          <w:rFonts w:cs="Arial" w:ascii="Arial" w:hAnsi="Arial"/>
        </w:rPr>
        <w:t xml:space="preserve"> </w:t>
        <w:br/>
        <w:br/>
        <w:br/>
      </w:r>
    </w:p>
    <w:p>
      <w:pPr>
        <w:pStyle w:val="Normal"/>
        <w:rPr>
          <w:rFonts w:ascii="Arial" w:hAnsi="Arial" w:cs="Arial"/>
        </w:rPr>
      </w:pPr>
      <w:r>
        <w:rPr>
          <w:rFonts w:cs="Arial" w:ascii="Arial" w:hAnsi="Arial"/>
        </w:rPr>
        <w:br/>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3:49:00Z</dcterms:created>
  <dc:creator>Ian</dc:creator>
  <dc:description/>
  <cp:keywords/>
  <dc:language>en-US</dc:language>
  <cp:lastModifiedBy>Rachel Green</cp:lastModifiedBy>
  <dcterms:modified xsi:type="dcterms:W3CDTF">2017-02-10T16:29:00Z</dcterms:modified>
  <cp:revision>113</cp:revision>
  <dc:subject/>
  <dc:title/>
</cp:coreProperties>
</file>