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C00000"/>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62000" cy="115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50620"/>
                    </a:xfrm>
                    <a:prstGeom prst="rect">
                      <a:avLst/>
                    </a:prstGeom>
                  </pic:spPr>
                </pic:pic>
              </a:graphicData>
            </a:graphic>
          </wp:anchor>
        </w:drawing>
      </w:r>
      <w:r>
        <w:rPr>
          <w:b w:val="false"/>
          <w:bCs w:val="false"/>
          <w:color w:val="C00000"/>
        </w:rPr>
        <w:t>29</w:t>
      </w:r>
      <w:r>
        <w:rPr>
          <w:b w:val="false"/>
          <w:bCs w:val="false"/>
          <w:color w:val="C00000"/>
          <w:vertAlign w:val="superscript"/>
        </w:rPr>
        <w:t>th</w:t>
      </w:r>
      <w:r>
        <w:rPr>
          <w:b w:val="false"/>
          <w:bCs w:val="false"/>
          <w:color w:val="C00000"/>
        </w:rPr>
        <w:t xml:space="preserve"> January 2017</w:t>
      </w:r>
    </w:p>
    <w:p>
      <w:pPr>
        <w:pStyle w:val="Normal"/>
        <w:rPr>
          <w:rFonts w:ascii="Arial" w:hAnsi="Arial" w:cs="Arial"/>
          <w:b/>
          <w:b/>
          <w:bCs/>
          <w:color w:val="C00000"/>
        </w:rPr>
      </w:pPr>
      <w:r>
        <w:rPr>
          <w:rFonts w:cs="Arial" w:ascii="Arial" w:hAnsi="Arial"/>
          <w:b/>
          <w:bCs/>
          <w:color w:val="C00000"/>
        </w:rPr>
        <w:t>Micah 6.1-8</w:t>
        <w:br/>
        <w:t>Matthew 5.1-12</w:t>
        <w:br/>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Staying with Jesus</w:t>
      </w:r>
    </w:p>
    <w:p>
      <w:pPr>
        <w:pStyle w:val="Normal"/>
        <w:jc w:val="center"/>
        <w:rPr>
          <w:rFonts w:ascii="Arial" w:hAnsi="Arial" w:cs="Arial"/>
          <w:b/>
          <w:b/>
          <w:bCs/>
          <w:color w:val="C00000"/>
        </w:rPr>
      </w:pPr>
      <w:r>
        <w:rPr>
          <w:rFonts w:cs="Arial" w:ascii="Arial" w:hAnsi="Arial"/>
          <w:b/>
          <w:bCs/>
          <w:color w:val="C00000"/>
        </w:rPr>
      </w:r>
    </w:p>
    <w:p>
      <w:pPr>
        <w:pStyle w:val="Normal"/>
        <w:rPr/>
      </w:pP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i/>
          <w:sz w:val="18"/>
          <w:szCs w:val="18"/>
        </w:rPr>
        <w:br/>
      </w:r>
      <w:r>
        <w:rPr>
          <w:sz w:val="18"/>
          <w:szCs w:val="18"/>
        </w:rPr>
        <w:br/>
      </w:r>
      <w:r>
        <w:rPr>
          <w:rFonts w:cs="Arial" w:ascii="Arial" w:hAnsi="Arial"/>
          <w:sz w:val="18"/>
          <w:szCs w:val="18"/>
        </w:rPr>
        <w:t>Faith and public life seem an odd, even unhealthy mix, to some.</w:t>
        <w:br/>
        <w:br/>
        <w:t>Alistair Campbell’s famous rebuff: We don’t do God, was intended to ring fence his boss’s faith and declare it off limits.</w:t>
        <w:br/>
        <w:br/>
        <w:t>Sometimes even we in the Church do the same thing, all be it the other way round, as we politely dismiss a sermon because it was too political.  Not that such a compartmentalised understanding of life impresses Archbishop Desmond Tutu who once exclaimed in some exasperation: Those who say faith and politics do not mix have obviously never read the bible.</w:t>
        <w:br/>
        <w:br/>
        <w:t>Last week in Washington the Cathedral at the top of St Alban’s Hill was embroiled in some minor controversy because its choir had sung at The Inauguration and its Nave was used to host the Multifaith Prayer Service attended by the new President the day after he took office.</w:t>
        <w:br/>
        <w:br/>
        <w:t>The Dean suffered so much abuse from those who thought the Cathedral shouldn’t have been involved in either of these events that he was compelled to post a statement on the Cathedral’s website stating that in his view it was right to pray for our leaders and ask for God’s guidance for those who serve in public places regardless of whether or not you agreed with their policies.  Dean Hollerith added bravely: Just because we have prayed for our leaders one day doesn’t mean we can’t protest against their views the next.</w:t>
        <w:br/>
        <w:br/>
        <w:t>Well in today’s reading from the Jewish scriptures, from Micah there is a backstory and it goes like this.</w:t>
        <w:br/>
        <w:br/>
        <w:t>Religious leaders and so called religious people were making a big show of their religiosity.  But this was ‘Business as usual’ religion.  It ignored the needs of the marginalised and disposed.  It cosied up to the powerful.  It acquiesced with those in public life who wanted no more than a smug status qu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it’s against this backstory that Micah introduces to us the idea that God is so outraged by this outward show of religion that lacked kindness and generosity of spirit that he, metaphorically speaking, launces a legal case against the people.</w:t>
        <w:br/>
        <w:br/>
        <w:t>Did you notice that rather sad and telling cry from God in this morning’s reading: My people, what have I done to you?</w:t>
        <w:br/>
        <w:br/>
        <w:t>There is a profound sense of anguish expressed in those words.</w:t>
        <w:br/>
        <w:br/>
        <w:t>In the next verses God reminds his people of who he is, of his character and his deeds and the list is impressive.</w:t>
        <w:br/>
        <w:br/>
        <w:t xml:space="preserve">This is the God who brought a slave bound people out of their captivity in Egypt, this is the God of liberation and freed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is the God who gave them talented and charismatic leaders to guide them on their journey, this is a generous God who understands them and stands alongside them.</w:t>
        <w:br/>
        <w:br/>
        <w:t>This is the God who role models love, kindness and justice.</w:t>
        <w:br/>
        <w:br/>
        <w:t>Yet in the public square his current day representatives are ignoring the poor and supporting the oppressive policies of the wealthy lawmakers.</w:t>
        <w:br/>
        <w:br/>
        <w:t>And God is angry!</w:t>
        <w:br/>
        <w:br/>
        <w:t>So, in our imaginary cosmic court with the mountains and hills looking on – a scene worthy of anything from Lord of the Rings – how do the people respond to this divine accusation?</w:t>
        <w:br/>
        <w:br/>
        <w:t>There is, significantly, no attempt to defend themselves from these charges, instead in verse 6 their only response is: What shall I bring when I come before the Lord….am I to come before him with whole offerings, with yearling calves…</w:t>
        <w:br/>
        <w:br/>
        <w:t>At this point in the poetic drama being played out before us you can almost hear God sigh in the deepest frustration possible.  Once again the point seems to have been missed.  ‘Business as usual’ religion simply won’t do.  It isn’t enough just to go through the motions of yet more blood sacrifices in the temple.  It’s a familiar formulae: sacrificial offerings to make up for transgressions.  It’s showy religiosity yet it misses the point by viewing the problem as simply appeasing God rather than changing their behaviour.</w:t>
        <w:br/>
        <w:br/>
        <w:t>Micah isn’t buying it and neither, he tells us in his prophetic way, is God.</w:t>
        <w:br/>
        <w:br/>
        <w:t>Verse 8 is such a significant one in today’s passage and it has a cutting beauty about it that is meant to pierce any heart: The Lord has told you mortals what is good, and what it is that the Lord requires of you: to do justice, to love kindness and to walk humbly with your God.</w:t>
        <w:br/>
        <w:br/>
        <w:t>And that is, of course, at one and the same time both more simple yet more difficult than simply offering another sacrifice.</w:t>
        <w:br/>
        <w:br/>
        <w:t>I love how one commentator I read this week put it: Rather than offering God thousands of rams, Micah calls us to offer a thousand daily acts of love for each other and the world God loves.</w:t>
        <w:br/>
        <w:br/>
        <w:t>The Judaeo-Christian tradition is indebted to prophets like Amos and Micah who challenge us to see faith not in terms of putting down a deposit for a secure afterlife but as a call to enter into a relationship with God and neighbour that is transformative for this life.  This sort of faith ‘re-orientates’ us and makes us see our politics, our work, our family and our community in a new light.  It calls us to critique all our activities under this mantra: Am I doing justice, loving with kindness and walking humbly with God.</w:t>
        <w:br/>
        <w:br/>
        <w:t>Or as one preacher has put it: God doesn’t want a specific type of offering.  God wants a specific type of person.</w:t>
        <w:br/>
        <w:br/>
        <w:t>Now, our New Testament lesson today begins a run of four Sundays listening to the Sermon on the Mount kicking off with the Beatitudes – the blessing of God upon a life that has been re-orientated.</w:t>
        <w:br/>
        <w:br/>
        <w:t>There is an obvious, and I think rather good, comparison to be made between Moses and Jesus when it comes to this Sermon.  Just as Moses goes up Mount Sinai and receives the Ten Commandments, teaching for the life of faith as the people start their journey to a Promised Land– so here we have a similar story.  Jesus’ teaching, also placed on a mountain, for a new stage in the journey of faith.</w:t>
        <w:br/>
        <w:br/>
        <w:t>In truth this was probably never just one sermon but a collection of Jesus’ talks and maybe none of them were actually delivered from a hillside pulpit either.  It’s Matthew’s way, as Bishop Spong suggests, of taking the stories that were read week by week in a Jewish synagogue and then re-interpreting them in a Christian context by the early followers of Jesus.  So as they read, on a particular Saturday at worship, of Moses on his mountain they added to this teaching the sermons of Jesus from his mount.</w:t>
        <w:br/>
        <w:br/>
        <w:t>For Mahatma Ghandi this was one of his favourite passages from the Christian scriptures!</w:t>
        <w:br/>
        <w:br/>
        <w:t>Surely these verses from Matthew today connect with our reading from Micah with their emphasis on love and compassion as both a Godly attitude and a Godly way of life.</w:t>
        <w:br/>
        <w:br/>
        <w:t xml:space="preserve">Who are the ‘poor in spirit’ or those who ‘hunger and thirst for righteousness’?  </w:t>
        <w:br/>
        <w:br/>
        <w:t>Matthew, from the word go, seems to be saying to us: your birth into a particular nation or religion isn’t what pleases God.  Neither are your individualistic spiritual experiences the key to a Godly life.</w:t>
        <w:br/>
        <w:br/>
        <w:t>What is really important is that all this faith finds expression in a compassionate life.  So blessed are the poor in spirit and those who hunger and thirst for righteousness, those who are gentle and show mercy and blessed are the peacemakers.</w:t>
        <w:br/>
        <w:br/>
        <w:t>This is the kind of righteousness that God longs for in our lives.</w:t>
        <w:br/>
        <w:br/>
        <w:t xml:space="preserve">Righteousness, one of those churchy words, often gets a bad press.  It can be thought of so negatively, caricatured as a life full of ‘Thou shalt nots’.  That’s the historic reason why a colloquial expression for Christians in Australia is ‘Wowser’ – a negative sort of person.  </w:t>
        <w:br/>
        <w:br/>
        <w:t>But that isn’t the righteousness of the Sermon on the Mount.  This is how an Australian bible teacher, William Loader puts it: The content of this righteousness is not a negative kind of withdrawal from impurity, but a wholehearted commitment to loving and caring applied in every area of life.</w:t>
        <w:br/>
        <w:br/>
        <w:t>And that, in a way, brings us to the title of our sermon this morning which is ‘Staying with Jesus’.</w:t>
        <w:br/>
        <w:br/>
        <w:t>It’s the way the former Archbishop of Canterbury, Rowan Williams, describes discipleship in a small publication the AFC Book Group will be discussing next time we meet.</w:t>
        <w:br/>
        <w:br/>
        <w:t>Disciples are people who stay with Jesus.</w:t>
        <w:br/>
      </w:r>
    </w:p>
    <w:p>
      <w:pPr>
        <w:pStyle w:val="Normal"/>
        <w:rPr/>
      </w:pPr>
      <w:r>
        <w:rPr>
          <w:rFonts w:cs="Arial" w:ascii="Arial" w:hAnsi="Arial"/>
          <w:sz w:val="18"/>
          <w:szCs w:val="18"/>
        </w:rPr>
        <w:t xml:space="preserve">That has a relevance as we look at today’s passages because it goes some way in answering the question that Matthew poses which is: Who is this Jesus?  And in Matthew’s gospel, especially in passages like The Sermon on the Mount, Jesus is presented as a Teacher. A Teacher of goodness, kindness and righteousn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ry teacher needs students, often called in those far off days ‘disciples’.  </w:t>
        <w:br/>
        <w:br/>
        <w:t>So that’s who we are – that’s what discipleship is all about: staying close to Jesus and learning from hi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wan Williams puts it like this, hope you can take a long quote at the end of a sermon:  Discipleship may literally mean ‘being a student’, but it doesn’t mean turning up once a week for a course or even a sermon.  It’s not an intermittent state; it’s a relationship that continues. The truth is that, in the ancient world, being a ‘student’ was rather more like that than it is these days.  If you said to a modern prospective student that the essence of being a student was to hang on your teacher’s every word, to follow in his or her steps, to sleep outside their door in order not to miss any pearls of wisdom falling from their lips, to watch how they conduct themselves at the table, how they conduct themselves in the street, you might not get a very warm response.  But in the ancient world, it was rather more like that.  To be the student of a teacher was to commit yourself to living in the same atmosphere and breathing the same air; there was nothing intermittent about it.</w:t>
        <w:br/>
        <w:br/>
        <w:t>Rowan Williams said Andrew brought Peter to Jesus, and they ‘stayed with him’.</w:t>
        <w:br/>
        <w:br/>
        <w:t>And as we stay with Jesus Sunday by Sunday, as we stay with Jesus day by day, as we stay with Jesus year by year our prayer is that slowly, gradually but deeply, something about us becomes a little more like Jesus – like Jesus our Teacher because we are his disciples.</w:t>
        <w:br/>
        <w:br/>
        <w:t>And in this ‘staying’ we will be blessed if, with God’s help, we seek to be disciples who long for justice, love with kindness and strive to walk humbly with God.</w:t>
        <w:br/>
        <w:br/>
        <w:t>May it be so in the name of the Father, Son and Holy Spirit.  Amen</w:t>
        <w:br/>
        <w:br/>
      </w:r>
      <w:r>
        <w:rPr>
          <w:rFonts w:cs="Arial" w:ascii="Arial" w:hAnsi="Arial"/>
          <w:i/>
          <w:sz w:val="16"/>
          <w:szCs w:val="16"/>
        </w:rPr>
        <w:t>Ian Green, Amersham, 26</w:t>
      </w:r>
      <w:r>
        <w:rPr>
          <w:rFonts w:cs="Arial" w:ascii="Arial" w:hAnsi="Arial"/>
          <w:i/>
          <w:sz w:val="16"/>
          <w:szCs w:val="16"/>
          <w:vertAlign w:val="superscript"/>
        </w:rPr>
        <w:t>th</w:t>
      </w:r>
      <w:r>
        <w:rPr>
          <w:rFonts w:cs="Arial" w:ascii="Arial" w:hAnsi="Arial"/>
          <w:i/>
          <w:sz w:val="16"/>
          <w:szCs w:val="16"/>
        </w:rPr>
        <w:t xml:space="preserve"> January 2017</w:t>
      </w:r>
      <w:r>
        <w:rPr>
          <w:rFonts w:cs="Arial" w:ascii="Arial" w:hAnsi="Arial"/>
        </w:rPr>
        <w:t xml:space="preserve"> </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9:00Z</dcterms:created>
  <dc:creator>Ian</dc:creator>
  <dc:description/>
  <cp:keywords/>
  <dc:language>en-US</dc:language>
  <cp:lastModifiedBy>Rachel Green</cp:lastModifiedBy>
  <dcterms:modified xsi:type="dcterms:W3CDTF">2017-01-26T16:40:00Z</dcterms:modified>
  <cp:revision>96</cp:revision>
  <dc:subject/>
  <dc:title/>
</cp:coreProperties>
</file>