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color w:val="C00000"/>
          <w:sz w:val="16"/>
          <w:szCs w:val="16"/>
        </w:rPr>
      </w:pPr>
      <w:r>
        <w:rPr>
          <w:color w:val="C00000"/>
        </w:rPr>
        <w:t>AFC159</w:t>
      </w:r>
    </w:p>
    <w:p>
      <w:pPr>
        <w:pStyle w:val="Normal"/>
        <w:rPr>
          <w:rFonts w:ascii="Arial" w:hAnsi="Arial" w:cs="Arial"/>
          <w:b/>
          <w:b/>
          <w:bCs/>
          <w:color w:val="C00000"/>
        </w:rPr>
      </w:pPr>
      <w:r>
        <w:rPr>
          <w:rFonts w:cs="Arial" w:ascii="Arial" w:hAnsi="Arial"/>
          <w:b/>
          <w:bCs/>
          <w:color w:val="C00000"/>
        </w:rPr>
        <w:t>22</w:t>
      </w:r>
      <w:r>
        <w:rPr>
          <w:rFonts w:cs="Arial" w:ascii="Arial" w:hAnsi="Arial"/>
          <w:b/>
          <w:bCs/>
          <w:color w:val="C00000"/>
          <w:vertAlign w:val="superscript"/>
        </w:rPr>
        <w:t>nd</w:t>
      </w:r>
      <w:r>
        <w:rPr>
          <w:rFonts w:cs="Arial" w:ascii="Arial" w:hAnsi="Arial"/>
          <w:b/>
          <w:bCs/>
          <w:color w:val="C00000"/>
        </w:rPr>
        <w:t xml:space="preserve"> January 2017</w:t>
      </w:r>
    </w:p>
    <w:p>
      <w:pPr>
        <w:pStyle w:val="Normal"/>
        <w:rPr>
          <w:rFonts w:ascii="Arial" w:hAnsi="Arial" w:cs="Arial"/>
          <w:b/>
          <w:b/>
          <w:bCs/>
          <w:color w:val="C00000"/>
        </w:rPr>
      </w:pPr>
      <w:r>
        <w:rPr>
          <w:rFonts w:cs="Arial" w:ascii="Arial" w:hAnsi="Arial"/>
          <w:b/>
          <w:bCs/>
          <w:color w:val="C00000"/>
        </w:rPr>
        <w:t>Isaiah 9.1-4</w:t>
        <w:br/>
        <w:t>Matthew 4.12-23</w:t>
        <w:br/>
        <w:t>1 Corinthians 1.10-18</w:t>
        <w:br/>
      </w:r>
    </w:p>
    <w:p>
      <w:pPr>
        <w:pStyle w:val="Normal"/>
        <w:rPr>
          <w:rFonts w:ascii="Arial" w:hAnsi="Arial" w:cs="Arial"/>
          <w:b/>
          <w:b/>
          <w:bCs/>
          <w:color w:val="C00000"/>
        </w:rPr>
      </w:pPr>
      <w:r>
        <w:rPr>
          <w:rFonts w:cs="Arial" w:ascii="Arial" w:hAnsi="Arial"/>
          <w:b/>
          <w:bCs/>
          <w:color w:val="C00000"/>
        </w:rPr>
      </w:r>
    </w:p>
    <w:p>
      <w:pPr>
        <w:pStyle w:val="Heading2"/>
        <w:pBdr>
          <w:bottom w:val="single" w:sz="4" w:space="1" w:color="000000"/>
        </w:pBdr>
        <w:rPr>
          <w:color w:val="C00000"/>
        </w:rPr>
      </w:pPr>
      <w:r>
        <w:rPr>
          <w:color w:val="C00000"/>
        </w:rPr>
        <w:t>Living in The Light – even when it’s dark</w:t>
      </w:r>
    </w:p>
    <w:p>
      <w:pPr>
        <w:pStyle w:val="Normal"/>
        <w:jc w:val="center"/>
        <w:rPr>
          <w:rFonts w:ascii="Arial" w:hAnsi="Arial" w:cs="Arial"/>
          <w:b/>
          <w:b/>
          <w:bCs/>
          <w:color w:val="C00000"/>
        </w:rPr>
      </w:pPr>
      <w:r>
        <w:rPr>
          <w:rFonts w:cs="Arial" w:ascii="Arial" w:hAnsi="Arial"/>
          <w:b/>
          <w:bCs/>
          <w:color w:val="C00000"/>
        </w:rPr>
      </w:r>
    </w:p>
    <w:p>
      <w:pPr>
        <w:pStyle w:val="Normal"/>
        <w:rPr>
          <w:rFonts w:ascii="Arial" w:hAnsi="Arial" w:cs="Arial"/>
        </w:rPr>
      </w:pPr>
      <w:r>
        <w:rPr>
          <w:rFonts w:eastAsia="Calibri" w:cs="Arial" w:ascii="Arial" w:hAnsi="Arial"/>
          <w:i/>
        </w:rPr>
        <w:t>Gracious God – may your Living Word come to us afresh this morning – so touch, we pray our minds and hearts with your grace and truth – through Christ our Lord and in the power of your Spirit.  Amen</w:t>
      </w:r>
      <w:r>
        <w:rPr>
          <w:rFonts w:eastAsia="Calibri" w:cs="Arial" w:ascii="Arial" w:hAnsi="Arial"/>
        </w:rPr>
        <w:br/>
      </w:r>
      <w:r>
        <w:rPr/>
        <w:br/>
      </w:r>
      <w:r>
        <w:rPr>
          <w:rFonts w:cs="Arial" w:ascii="Arial" w:hAnsi="Arial"/>
        </w:rPr>
        <w:t xml:space="preserve">You only have to walk over the railway station’s red bridge early in the morning, or from 5pm any evening, to instantly realise that Amersham is a ‘Commuter Town’.  </w:t>
        <w:br/>
        <w:br/>
        <w:t>I am full of respect for the hundreds who, everyday, go off on their journey to London especially when I compare it to my daily commute, which is usually from the bedroom to the study, via the kitchen!</w:t>
        <w:br/>
        <w:br/>
        <w:t xml:space="preserve">So on Thursday this week it was something of a rude awakening for me to attend a breakfast for Buckinghamshire Baptist Ministers held in a church at High Wycombe at the uncivilized hour of 8am.  </w:t>
        <w:br/>
        <w:br/>
        <w:t>I left the Manse in semi darkness as the sunlight started to breakthrough and glisten upon the frosted fields above the town. It was a wonderful journey driving at the cusp of the dawn.</w:t>
        <w:br/>
        <w:br/>
        <w:t xml:space="preserve">There is, I suspect, nothing more hopeful than seeing light pierce darkness.  </w:t>
        <w:br/>
        <w:br/>
        <w:t>This morning’s reading from Isaiah 9 has those beautiful poetic lines, echoed in the Gospel lesson from Matthew: The people who walked in darkness have seen a great light: on those who lived in a land as dark as death a light has dawned.</w:t>
        <w:br/>
        <w:br/>
        <w:t>It is easy to believe in light on a cloudless summer’s day – less so at midnight or even 7am in the middle of January.</w:t>
        <w:br/>
        <w:br/>
        <w:t>Yet the light shines, even in winter.</w:t>
        <w:br/>
        <w:br/>
        <w:t>Of course in the bible light and darkness are metaphors.  One encapsulates God’s blessing of peace, wholeness and life, the other is shorthand for the times we stumble, struggle, fall and feel alone.</w:t>
        <w:br/>
        <w:br/>
        <w:t>Part of faith is that yearning within us for the light even when it is dark.  Or as one bible commentator has put it: Without imagination and vision of what life can be we are trapped in the darkness.</w:t>
        <w:br/>
        <w:br/>
        <w:t>That’s a call for us to believe in the light even in times of bereavement or moments of struggle.  To hang on to hope as we go through a family problem or face a health crisis.  It’s an encouragement for us to keep the vision of what can be whilst facing up to a church weakness or the frustration of ecumenical stagnation.</w:t>
        <w:br/>
        <w:br/>
        <w:t>Believing in the light even when it is dark is about holding onto our dreams and visions.</w:t>
        <w:br/>
        <w:br/>
        <w:t xml:space="preserve">Perhaps it has never been put so eloquently and with such a profound sense of relevance than by an anonymous Holocaust prisoner who managed to etch these words into the cell walls: </w:t>
        <w:br/>
        <w:br/>
        <w:t>I believe in the sun, even when it is not shining</w:t>
        <w:br/>
        <w:t>I believe in love, even though I do not feel it</w:t>
        <w:br/>
        <w:t>I believe in God, even when he is silent.</w:t>
        <w:br/>
        <w:br/>
        <w:t>As Paul writes to the Corinthians in our epistle reading today he also urges them to hang on to their dreams and visions.  Yet he writes with a deep concern that they are looking for the wrong sort of light in their church life together.</w:t>
        <w:br/>
        <w:br/>
        <w:t>I’m told that when the Keswick Convention descends upon that Lake District town, as it has done for over a hundred years as a sort of forerunner to Spring Harvest or Soul Survivor, it has a banner above its main tent with an aspirational text: All one in Christ Jesus.</w:t>
        <w:br/>
        <w:br/>
        <w:t>Now that isn’t a banner you could ever have hoisted in Corinth.</w:t>
        <w:br/>
        <w:br/>
        <w:t>This congregation may be seeking for the light but they are not all looking in the same place.  Factions had developed with some saying they belonged to Apollos, some to Cephas, others to Paul and, ironically, listed last of all, some to Christ!</w:t>
        <w:br/>
        <w:br/>
        <w:t>It all sounds a little too uncomfortable to read this during the Week of Prayer for Christian Unity as maybe a modern version would say:  I hear divisions have broken out amongst you, some say they are Methodists, others Anglicans whilst others who can’t seem to make up their minds, namely Baptists and URC’s, you muddy the waters even more by calling yourselves ‘Free’!!</w:t>
        <w:br/>
        <w:br/>
        <w:t>Paul is saddened by these divisions and he seems frustrated by that very human activity of ours to make the leaders we like into ‘cult’ like figures bordering on idolatry as we give them an almost God like status.</w:t>
        <w:br/>
        <w:br/>
        <w:t xml:space="preserve">I’m reminded of the huge Baptist Church in Paisley, sometimes called The Baptist Cathedral of Europe, the building of which was funded by the town’s philanthropist, Thomas Coats – the church is even named after him as Coats Memorial Baptist Church.  A friend of mine was visiting one day with some other ministers when one of them suggested, rather mischievously, that perhaps a plaque on the door might in all honesty read: This church is built in honour of Thomas Coats and to the memory of God. </w:t>
        <w:br/>
        <w:br/>
        <w:t xml:space="preserve">So, instead of clinging to the cult of so called ‘spiritual’ celebrity, what does Paul suggest should have been the light to have guided the Corinthians and us?  At the end of today’s reading he says it is ‘the message of the cross’.  </w:t>
        <w:br/>
      </w:r>
    </w:p>
    <w:p>
      <w:pPr>
        <w:pStyle w:val="Normal"/>
        <w:rPr/>
      </w:pPr>
      <w:r>
        <w:rPr>
          <w:rFonts w:cs="Arial" w:ascii="Arial" w:hAnsi="Arial"/>
        </w:rPr>
        <w:t>Instead of boasting about the eloquence of Apollos or the careful logic of Cephas or even the baptismal successes of Paul – their focus and their unity should be located in what they believe about the cross.</w:t>
        <w:br/>
        <w:br/>
        <w:t>As Jesus died upon it didn’t he show us and teach us something about the value of brokenness, failure, vulnerability and sacrifice.  Doesn’t he show and teach us a new way of living which isn’t about power, instead it’s  about service.</w:t>
        <w:br/>
        <w:br/>
        <w:t>Paul says it’s this defiant symbol of the cross that we Christians should gather around – not the cult of celebrity leadership.  It’s the cross that defines us because it’s that cross shaped love and grace that brings light into the darkness.</w:t>
        <w:br/>
        <w:br/>
        <w:t>Our reading from Matthew helps us define and appreciate what this cross shaped love actually looks like in practice.</w:t>
        <w:br/>
        <w:br/>
        <w:t>Matthew is keen on the term ‘Kingdom’ and every year around November, on Christ the King Sunday, we usually ask the question: What sort of Kingdom is Jesus talking about?</w:t>
        <w:br/>
        <w:br/>
        <w:t>Here’s what Matthew says in chapter 4 verse 23: Jesus travelled through Galilee proclaiming the good news of the kingdom and healing every kind of illness and infirmity among the people.</w:t>
        <w:br/>
        <w:br/>
        <w:t>In other words this is a Kingdom which honours service to others, this is a Kingdom in which those who suffer receive fresh hope. This is a Kingdom of compassion.</w:t>
        <w:br/>
        <w:br/>
        <w:t>Our lectionary readings this morning have taken us to Paul, Jesus and Isai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urges us never to put our trust in celebrity substitutes.</w:t>
        <w:br/>
        <w:br/>
        <w:t>Jesus urges us to understand the Kingdom in terms of service.</w:t>
        <w:br/>
        <w:br/>
        <w:t>Isaiah urges us to believe in the light even when it is dark.</w:t>
        <w:br/>
        <w:br/>
        <w:t>And I think for me the theme running through all these passages is that of keeping our dreams and hopes alive.  Of living through the struggles and challenges that come our way whilst still holding on to faith and believing in God’s love.</w:t>
        <w:br/>
        <w:br/>
        <w:t>The American author, William Arthur Ward put it like this in one of his famous maxims:</w:t>
        <w:br/>
        <w:br/>
        <w:t>If you can imagine it – you can achieve it.  If you can dream it, you can become it.</w:t>
        <w:br/>
        <w:br/>
        <w:t>But on balance I think I like it best put by Isaiah:</w:t>
        <w:br/>
        <w:br/>
        <w:t>The people who walked in darkness have seen a great light.</w:t>
        <w:br/>
        <w:br/>
        <w:t>Our task, it seems to me, our calling and our hope, is to go on believing in the light, even when it is dark.</w:t>
        <w:br/>
        <w:br/>
        <w:t>May that be ou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ame of the Father, Son and Holy Spirit.  Amen</w:t>
        <w:br/>
        <w:br/>
      </w:r>
      <w:r>
        <w:rPr>
          <w:rFonts w:cs="Arial" w:ascii="Arial" w:hAnsi="Arial"/>
          <w:i/>
          <w:sz w:val="16"/>
          <w:szCs w:val="16"/>
        </w:rPr>
        <w:t>Ian Green, Amersham, 20</w:t>
      </w:r>
      <w:r>
        <w:rPr>
          <w:rFonts w:cs="Arial" w:ascii="Arial" w:hAnsi="Arial"/>
          <w:i/>
          <w:sz w:val="16"/>
          <w:szCs w:val="16"/>
          <w:vertAlign w:val="superscript"/>
        </w:rPr>
        <w:t>th</w:t>
      </w:r>
      <w:r>
        <w:rPr>
          <w:rFonts w:cs="Arial" w:ascii="Arial" w:hAnsi="Arial"/>
          <w:i/>
          <w:sz w:val="16"/>
          <w:szCs w:val="16"/>
        </w:rPr>
        <w:t xml:space="preserve"> January 2017</w:t>
      </w:r>
      <w:r>
        <w:rPr>
          <w:rFonts w:cs="Arial" w:ascii="Arial" w:hAnsi="Arial"/>
        </w:rPr>
        <w:t xml:space="preserve"> </w:t>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br/>
        <w:br/>
        <w:br/>
      </w:r>
    </w:p>
    <w:p>
      <w:pPr>
        <w:pStyle w:val="Normal"/>
        <w:rPr/>
      </w:pPr>
      <w:r>
        <w:rPr>
          <w:rFonts w:cs="Arial" w:ascii="Arial" w:hAnsi="Arial"/>
        </w:rPr>
        <w:br/>
        <w:br/>
        <w:br/>
        <w:br/>
        <w:br/>
        <w:br/>
        <w:br/>
      </w:r>
    </w:p>
    <w:p>
      <w:pPr>
        <w:pStyle w:val="Normal"/>
        <w:rPr>
          <w:rFonts w:ascii="Arial" w:hAnsi="Arial" w:cs="Arial"/>
        </w:rPr>
      </w:pPr>
      <w:r>
        <w:rPr>
          <w:rFonts w:cs="Arial" w:ascii="Arial" w:hAnsi="Arial"/>
        </w:rPr>
        <w:br/>
        <w:br/>
        <w:br/>
        <w:br/>
        <w:br/>
        <w:br/>
        <w:br/>
        <w:br/>
        <w:br/>
        <w:br/>
        <w:br/>
      </w:r>
    </w:p>
    <w:p>
      <w:pPr>
        <w:pStyle w:val="Normal"/>
        <w:rPr/>
      </w:pPr>
      <w:r>
        <w:rPr>
          <w:rFonts w:cs="Arial" w:ascii="Arial" w:hAnsi="Arial"/>
        </w:rPr>
        <w:t>In the name of Immanuel, Father, Son and Holy Spirit.  Amen.</w:t>
        <w:br/>
        <w:br/>
      </w:r>
      <w:r>
        <w:rPr>
          <w:rFonts w:cs="Arial" w:ascii="Arial" w:hAnsi="Arial"/>
          <w:i/>
          <w:sz w:val="16"/>
          <w:szCs w:val="16"/>
        </w:rPr>
        <w:t>Ian Green Amersham 5</w:t>
      </w:r>
      <w:r>
        <w:rPr>
          <w:rFonts w:cs="Arial" w:ascii="Arial" w:hAnsi="Arial"/>
          <w:i/>
          <w:sz w:val="16"/>
          <w:szCs w:val="16"/>
          <w:vertAlign w:val="superscript"/>
        </w:rPr>
        <w:t>th</w:t>
      </w:r>
      <w:r>
        <w:rPr>
          <w:rFonts w:cs="Arial" w:ascii="Arial" w:hAnsi="Arial"/>
          <w:i/>
          <w:sz w:val="16"/>
          <w:szCs w:val="16"/>
        </w:rPr>
        <w:t xml:space="preserve"> January 2017</w:t>
        <w:br/>
      </w:r>
      <w:r>
        <w:rPr>
          <w:rFonts w:cs="Arial" w:ascii="Arial" w:hAnsi="Arial"/>
        </w:rPr>
        <w:br/>
      </w:r>
    </w:p>
    <w:sectPr>
      <w:headerReference w:type="default" r:id="rId2"/>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49:00Z</dcterms:created>
  <dc:creator>Ian</dc:creator>
  <dc:description/>
  <cp:keywords/>
  <dc:language>en-US</dc:language>
  <cp:lastModifiedBy>Rachel Green</cp:lastModifiedBy>
  <dcterms:modified xsi:type="dcterms:W3CDTF">2017-01-20T19:51:00Z</dcterms:modified>
  <cp:revision>73</cp:revision>
  <dc:subject/>
  <dc:title/>
</cp:coreProperties>
</file>